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-устройство сквера на Комсомольс-кой площади в районе дома № 21 по ул. Сибир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Благоустройство сквера на Комсомольской площади в районе дома            № 21 по ул. Сибирская» назначить собрание граждан. Часть территории Троицкого городского округа, на которой будет реализовываться инициативный проект «Благоустройство сквера на Комсомольской площади в районе дома № 21 по ул. Сибирская», определена постановлением администрации города Троицка № 1592 от 13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сквера на Комсомольской площади в районе дома         № 21 по ул. Сибир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7 октября 2022 года в              18 часов 30 минут по адресу: г. Троицк, ул. Советская, д. 133, в помещении МБОУ «Средняя общеобразовательная школа № 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9T10:59:00Z</cp:lastPrinted>
  <dcterms:modified xsi:type="dcterms:W3CDTF">2022-10-24T04:11:00Z</dcterms:modified>
  <cp:revision>87</cp:revision>
  <dc:subject/>
  <dc:title/>
</cp:coreProperties>
</file>