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Устройст-во тротуаров по ул. Железнодорож-ной и ул. им. Т.Д. Дериба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Устройство тротуаров по ул. Железнодорожной и ул. им. Т.Д. Дерибаса» назначить собрание граждан. Часть территории Троицкого городского округа, на которой будет реализовываться инициативный проект «Устройство тротуаров по ул. Железнодорожной и ул. им. Т.Д. Дерибаса», определена постановлением администрации города Троицка № 1591 от 13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ройство тротуаров по ул. Железнодорожной и ул. им. Т.Д. Дериба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7 октября 2022 года в              15 часов 00 минут по адресу: г. Троицк, ул. им. Т.Д. Дерибаса, д. 2А, в помещении МБДОУ «Детский сад № 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9T10:59:00Z</cp:lastPrinted>
  <dcterms:modified xsi:type="dcterms:W3CDTF">2022-10-24T04:11:00Z</dcterms:modified>
  <cp:revision>90</cp:revision>
  <dc:subject/>
  <dc:title/>
</cp:coreProperties>
</file>