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Тридцать восьм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0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Благо-устройство территории кольцевого пересечения в районе нового мо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Благоустройство территории кольцевого пересечения в районе нового моста» назначить собрание граждан. Часть территории Троицкого городского округа, на которой будет реализовываться инициативный проект «Благоустройство территории кольцевого пересечения в районе нового моста», определена постановлением администрации города Троицка № 1587 от 13.10.2022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ольцевого пересечения в районе нового мос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7 октября 2022 года в              18 часов 00 минут по адресу: г. Троицк, ул. Сибирская, д. 6, в помещении МУП «Троицкое ПАТП им. Е.М. Мокее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2-10-19T15:06:00Z</cp:lastPrinted>
  <dcterms:modified xsi:type="dcterms:W3CDTF">2022-10-24T04:12:00Z</dcterms:modified>
  <cp:revision>92</cp:revision>
  <dc:subject/>
  <dc:title/>
</cp:coreProperties>
</file>