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Тридцать восьм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0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Благо-устройство территории кольцевого пересечения в районе Комсомольс-кой площад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рассмотрения и обсуждения вопросов внесения инициативного проекта «Благоустройство территории кольцевого пересечения в районе Комсомольской площади» назначить собрание граждан. Часть территории Троицкого городского округа, на которой будет реализовываться инициативный проект «Благоустройство территории кольцевого пересечения в районе Комсомольской площади», определена постановлением администрации города Троицка № 1588 от 13.10.2022 г. «Об определении части территории города Троицка, на которой может реализовываться инициативный проект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кольцевого пересечения в районе Комсомольской площад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7 октября 2022 года в              16 часов 00 минут по адресу: г. Троицк, ул. Сибирская, д. 6, в помещении МУП «Троицкое ПАТП им. Е.М. Мокее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городскому хозяйству, промышленности и предпринимательству (Черный В.М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2-10-19T15:06:00Z</cp:lastPrinted>
  <dcterms:modified xsi:type="dcterms:W3CDTF">2022-10-24T04:12:00Z</dcterms:modified>
  <cp:revision>93</cp:revision>
  <dc:subject/>
  <dc:title/>
</cp:coreProperties>
</file>