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627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62230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4.9pt;mso-position-vertical-relative:text;margin-left:3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4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820" w:leader="none"/>
        </w:tabs>
        <w:suppressAutoHyphens w:val="true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ода Троицка от 26.12.2013 года № 236 «Об утверждении Положения об организации закупок товаров, работ, услуг для обеспечения муниципальных нужд Троицкого городского округа»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города Троицка,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ложение об организации закупок товаров, работ, услуг для обеспечения муниципальных нужд Троицкого городского округа, утвержденное решением Собрания депутатов города Троицка от 26.12.2013 года № 236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Для определения поставщика (подрядчика, исполнителя), за исключением осуществления закупки у единственного поставщика (подрядчика, исполнителя), создается единая комиссия, осуществляющая функции по осуществлению закупок путем проведения конкурсов в электронной форме, аукционов в электронной форме, запросов котировок в электронной форме (далее – единая комиссия).»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9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Аудит в сфере закупок осуществляет Контрольно-счетная палата города Троицка в соответствии со статьей 98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 в соответствии с пунктом 1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существляет администрация города Троицка, в лице отдела муниципального финансового контроля администрации города Троицка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 xml:space="preserve">      А.Г. Виногра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42:00Z</dcterms:created>
  <dc:creator>Alexandre Katalov</dc:creator>
  <dc:description/>
  <cp:keywords/>
  <dc:language>en-US</dc:language>
  <cp:lastModifiedBy>Windows User</cp:lastModifiedBy>
  <cp:lastPrinted>2022-10-24T10:55:00Z</cp:lastPrinted>
  <dcterms:modified xsi:type="dcterms:W3CDTF">2022-11-03T03:50:00Z</dcterms:modified>
  <cp:revision>45</cp:revision>
  <dc:subject/>
  <dc:title> </dc:title>
</cp:coreProperties>
</file>