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174625</wp:posOffset>
                </wp:positionV>
                <wp:extent cx="1371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6pt;mso-wrap-distance-left:9.05pt;mso-wrap-distance-right:9.05pt;mso-wrap-distance-top:0pt;mso-wrap-distance-bottom:0pt;margin-top:13.75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/>
      </w:pPr>
      <w:r>
        <w:rPr>
          <w:sz w:val="28"/>
          <w:szCs w:val="28"/>
        </w:rPr>
        <w:t>Об утверждении Прогнозного плана приватизации муниципального имущества города Троицка на 2023 год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города Троицка на 2023 год (приложе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 и распространяется на правоотношения, возникающие с                    1 января 2023 года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решению Собрания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7.10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47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гнозный план </w:t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8"/>
          <w:szCs w:val="28"/>
        </w:rPr>
        <w:t>приватизации муниципального имущества города Троицка на 2023 год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>Прогнозный план приватизации муниципального имущества и основные направления приватизации муниципального имущества на 2023 год (далее –                   Прогнозный план) разработаны в соответствии с Федеральным законом от                            21 декабря 2001 года № 178-ФЗ «О приватизации государственного и                                    муниципального имущества», с учетом основных задач социально - экономического  развития города Троиц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огнозный план устанавливает основные цели, задачи приватизации                            муниципального имущества города Троицка, конкретный перечень                                     муниципального имущества, подлежащего приватизации, и  мероприятия по его    реализ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ми целями реализации Прогнозного плана являютс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эффективности управления муниципальной собственностью, оптимизация структуры имущества города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планомерности процесса приватизации на территории города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атизация муниципального имущества, которое не обеспечивает                         выполнение функций и полномочий органов местного самоуправления города              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иление социальной направленности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издержек местного бюджета на содержание объектов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эффективности экономики города Троицка, привлечение                           инвестиционных средств для развития экономики города и городской инфраструктур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действие развитию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ование доходов бюджета города Троиц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>Для достижения указанных целей приватизация муниципального                имущества будет направлена на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лечение инвестиций в процесс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циональное пополнение доходов бюджета города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уменьшение расходов бюджета города Троицка на управление муниципальным имуществ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предпродажной подготовки с привлечением оценщ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обеспечение контроля за выполнением обязательств собственниками              приватизируемого имущ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>Принципы формирования Прогнозного плана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атизация муниципального имущества основывается на признании             равенства покупателей муниципального имущества и открытости деятельности             органов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е имущество отчуждается в собственность физических и (или) юридических лиц на возмездной основ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приватизация муниципального имущества осуществляется органами               местного самоуправления самостоятельно в порядке, установленном федеральным законодательством, нормативными правовыми актами органов местного                    самоуправления города Троиц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нозный план обоснован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стью имущественной поддержки малого и среднего предпринимательства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м поступлений в бюджет горо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уменьшением издержек по содержанию объектов муницип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государственная регистрация права муниципальной собственности на             объекты недвижимости, подлежащие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а и утверждение планов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регистрация перехода права собственности к новому           собственни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Приватизация зданий, строений и сооружений, а также объектов,                   строительство которых не завершено и которые признаны самостоятельными               объектами недвижимости, осуществляется одновременно с отчуждением лицу,           приобретающему такое имущество, земельных участков, занимаемых таким            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-мости, с покупателями заключаются договоры аренды земельного участка с                множественностью лиц в порядке, установленно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и начальной цене приватизируемого имущества на основании анализа складывающейся ситуации, проведения независимой оценки имуществ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pacing w:val="-6"/>
          <w:sz w:val="28"/>
          <w:szCs w:val="28"/>
        </w:rPr>
        <w:t>В целях обеспечения непрерывности процесса приватизации в Прогнозный план также включаются объекты муниципального имущества, приватизация                       которых не завершена в предыдущем плановом период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spacing w:val="-6"/>
          <w:sz w:val="28"/>
          <w:szCs w:val="28"/>
        </w:rPr>
        <w:t>2. Перечень объектов муниципального имущества, подлежащих                             приватизации в 2023 году</w:t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Перечень объектов муниципального имущества подлежащих                                            приватизации в 2023 году:</w:t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22"/>
        <w:gridCol w:w="4393"/>
        <w:gridCol w:w="2835"/>
        <w:gridCol w:w="1164"/>
        <w:gridCol w:w="581"/>
      </w:tblGrid>
      <w:tr>
        <w:trPr/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– складск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оветская, д. 66, пом.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веденный перечень объектов муниципального имущества, подлежащих приватизации, составлен на основе списка неиспользуемых объектов. Возможно внесение изменений в перечень объектов муниципального имущества, подлежащих приватизации, в связи с передачей в пользование указанных объектов либо отказом от использования иных объектов муниципальной собственности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left="3119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2-10-24T10:57:00Z</cp:lastPrinted>
  <dcterms:modified xsi:type="dcterms:W3CDTF">2022-11-03T03:51:00Z</dcterms:modified>
  <cp:revision>87</cp:revision>
  <dc:subject/>
  <dc:title> </dc:title>
</cp:coreProperties>
</file>