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99060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-7.8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е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1.2021 года № 197 «Об утверж-дении Прогнозного плана привати-зации муниципального имущества города Троицка на 2022 год»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2 год, утвержденный решением Собрания депутатов города Троицка от 25.11.2021 года № 197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нозного плана дополнить пунктами 17, 18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417"/>
        <w:gridCol w:w="924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- склад с зе-мельным участком, кадастровый номер 74:35:020002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Гагарина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,1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03,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№ 2 - 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Степана Разин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9,3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В.В. Хасанов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2-10-27T15:43:00Z</cp:lastPrinted>
  <dcterms:modified xsi:type="dcterms:W3CDTF">2022-11-03T03:51:00Z</dcterms:modified>
  <cp:revision>56</cp:revision>
  <dc:subject/>
  <dc:title> </dc:title>
</cp:coreProperties>
</file>