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271780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21.4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6.05.2022 года № 82 «Об утверждении перечня движимого имущества Челябинской области, передаваемого в муниципальную собственность города Троицка»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обращения директора областного казенного учреждения Центр занятости города Троицка Чернышова Г.Н.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еречень движимого имущества Челябинской области, передаваемого в муниципальную собственность города Троицка, утверж-денный решением Собрания депутатов города Троицка от 26.05.2022 года № 82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№ 2 изложить в следующей редакции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5386"/>
        <w:gridCol w:w="1153"/>
        <w:gridCol w:w="2251"/>
        <w:gridCol w:w="425"/>
      </w:tblGrid>
      <w:tr>
        <w:trPr>
          <w:trHeight w:val="67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го принадлежности (при налич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начальная 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офис УАЗ – 390995 – 026,                   государственный регистрационный номер Х 320 КН 174, год выпуска 201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 94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настоящее решение в Министерство имуществ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2:00Z</dcterms:created>
  <dc:creator>Alexandre Katalov</dc:creator>
  <dc:description/>
  <cp:keywords/>
  <dc:language>en-US</dc:language>
  <cp:lastModifiedBy>Windows User</cp:lastModifiedBy>
  <cp:lastPrinted>2022-09-15T14:31:00Z</cp:lastPrinted>
  <dcterms:modified xsi:type="dcterms:W3CDTF">2022-11-03T03:51:00Z</dcterms:modified>
  <cp:revision>36</cp:revision>
  <dc:subject/>
  <dc:title> </dc:title>
</cp:coreProperties>
</file>