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обращения исполняющего обязанности начальника Управления образования администрации города Троицка О.А. Веклич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10.2022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51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/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ногофункциональное устройство (МФУ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итайская Народн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4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вер </w:t>
            </w:r>
            <w:r>
              <w:rPr>
                <w:sz w:val="28"/>
                <w:szCs w:val="28"/>
                <w:lang w:val="en-US"/>
              </w:rPr>
              <w:t>Rikor</w:t>
            </w:r>
            <w:r>
              <w:rPr>
                <w:sz w:val="28"/>
                <w:szCs w:val="28"/>
              </w:rPr>
              <w:t xml:space="preserve">, Страна происхо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 - Российская Федерация. Порядковый номер реестровой записи: РЭ-40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 7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9 038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 бесперебойного питания Связь инжиринг, Страна происхождения товара - Российская Федерация. Порядковый  номер реестровой записи: РЭ-2482/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8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35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 кам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ая Народн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579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, подключаемый к компьютеру Наименование страны происхождения товара: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страны происхождения товара: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компьютер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страны происхождения товара: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quarius CMP NS685UR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 1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747 3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 компьютерная </w:t>
            </w:r>
            <w:r>
              <w:rPr>
                <w:sz w:val="28"/>
                <w:szCs w:val="28"/>
                <w:lang w:val="en-US"/>
              </w:rPr>
              <w:t>Defe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t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-759 Страна происхождения  </w:t>
            </w:r>
            <w:r>
              <w:rPr>
                <w:color w:val="000000"/>
                <w:sz w:val="28"/>
                <w:szCs w:val="28"/>
              </w:rPr>
              <w:t>Китайская Народн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88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ое устройство (МФУ), </w:t>
            </w:r>
            <w:r>
              <w:rPr>
                <w:color w:val="000000"/>
                <w:sz w:val="28"/>
                <w:szCs w:val="28"/>
                <w:lang w:val="en-US"/>
              </w:rPr>
              <w:t>Pan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 8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 1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5 465,02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</w:t>
        <w:tab/>
        <w:tab/>
        <w:tab/>
        <w:tab/>
        <w:t xml:space="preserve">    Т.Л. Фишер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2-09-26T09:38:00Z</cp:lastPrinted>
  <dcterms:modified xsi:type="dcterms:W3CDTF">2022-11-03T03:58:00Z</dcterms:modified>
  <cp:revision>26</cp:revision>
  <dc:subject/>
  <dc:title> </dc:title>
</cp:coreProperties>
</file>