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дев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Обеспе-чение безопасности и защищен-ности Гимназии № 2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Обеспечение безопасности и защищенности Гимназии № 23» назначить собрание граждан. Часть территории Троицкого городского округа, на которой будет реализовываться инициативный проект «Обеспечение безопасности и защищенности Гимназии № 23», определена постановлением администрации города Троицка № 1642 от 20.10.2022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и защищенности Гимназии № 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31 октября 2022 года в              16 часов 00 минут по адресу: г. Троицк, ул. им. Н.К. Крупской, д.5, в помещении МАОУ «Гимназия № 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2-10-27T13:10:00Z</cp:lastPrinted>
  <dcterms:modified xsi:type="dcterms:W3CDTF">2022-11-03T04:09:00Z</dcterms:modified>
  <cp:revision>76</cp:revision>
  <dc:subject/>
  <dc:title/>
</cp:coreProperties>
</file>