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-15367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2.1pt;mso-position-vertical-relative:text;margin-left:4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Тридцать девят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0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Школа             № 15 - территория комфор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целях рассмотрения и обсуждения вопросов внесения инициативного проекта «Школа № 15 - территория комфорта» назначить собрание граждан. Часть территории Троицкого городского округа, на которой будет реализовываться инициативный проект «Школа №15 - территория комфорта», определена постановлением администрации города Троицка № 1674 от 26.10.2022 г. «Об определении части территории города Троицка, на которой может реализовываться инициативный проек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Школа №15 - территория комфор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собрание граждан в очной форме 3 ноября 2022 года в              18 часов 00 минут по адресу: г. Троицк, ул. Челябинская, д.2А, в помещении МАОУ «Средняя общеобразовательная школа № 1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е комиссии по социальной политике (Рогель О.В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2-10-24T15:12:00Z</cp:lastPrinted>
  <dcterms:modified xsi:type="dcterms:W3CDTF">2022-11-03T04:09:00Z</dcterms:modified>
  <cp:revision>77</cp:revision>
  <dc:subject/>
  <dc:title/>
</cp:coreProperties>
</file>