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4.6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1.2021 года № 201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2 году»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2 году, утвержденный решением Собрания депутатов города Троицка от 25.11.2021 года № 201,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2268"/>
        <w:gridCol w:w="1843"/>
        <w:gridCol w:w="992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оборудовании детской игровой площадки во дворе дома № 18 по               ул. им. Ю.А. Гагарина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по капитальному строительству администрации города Трои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150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2268"/>
        <w:gridCol w:w="1843"/>
        <w:gridCol w:w="992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42" w:right="-108" w:hanging="0"/>
              <w:jc w:val="center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Бобылев С.В.,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ьный</w:t>
            </w:r>
          </w:p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руг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Избиратели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Оказать содействие в обустройстве контей-нерной площадки во 2 микро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Управление жи-лищно-коммуналь-ного хозяйства, экологии, благоустройства, транспорта и связи администрации города Троиц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jc w:val="both"/>
              <w:rPr/>
            </w:pPr>
            <w:r>
              <w:rPr/>
              <w:t>50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в строке «Предварительные финансовые и материальные затраты» слова «100 тыс. рублей» заменить словами «200 тыс. рублей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призн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 xml:space="preserve">                                                                     В.В. Хасанов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33:00Z</dcterms:created>
  <dc:creator>Alexandre Katalov</dc:creator>
  <dc:description/>
  <cp:keywords/>
  <dc:language>en-US</dc:language>
  <cp:lastModifiedBy>Windows User</cp:lastModifiedBy>
  <cp:lastPrinted>2022-10-17T13:19:00Z</cp:lastPrinted>
  <dcterms:modified xsi:type="dcterms:W3CDTF">2022-11-03T04:09:00Z</dcterms:modified>
  <cp:revision>16</cp:revision>
  <dc:subject/>
  <dc:title> </dc:title>
</cp:coreProperties>
</file>