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right"/>
        <w:rPr/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-167640</wp:posOffset>
                </wp:positionV>
                <wp:extent cx="12223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33pt;mso-wrap-distance-left:9.05pt;mso-wrap-distance-right:9.05pt;mso-wrap-distance-top:0pt;mso-wrap-distance-bottom:0pt;margin-top:-13.2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о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1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</w:t>
              <w:br/>
              <w:t>Собрания депутатов города Троицка</w:t>
              <w:br/>
              <w:t>от 21.12.2021 года № 209 «О бюджете</w:t>
              <w:br/>
              <w:t>города Троицка на 2022 год и 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города Троицка от 21.12.2021 года № 209 «О бюджете города Троицка на 2022 год и на плановый период 2023 и 2024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а Троицка (далее - бюджет города) на 2022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гнозируемый  общий  объем  доходов  бюджета  города  в  сумме 3 356 019,1 тыс. рублей, в том числе безвозмездные поступления от других бюджетов бюджетной системы Российской Федерации в сумме 2 644 331,4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ий объем расходов бюджета города в сумме 3 403 859,5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м дефицита бюджета города в сумме 47 840,4 тыс. рублей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бюджета города на плановый период 2023 и 2024 год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орода на 2023 год в сумме 2 741 489,2 тыс. рублей, в том числе безвозмездные поступления от других бюджетов бюджетной системы Российской Федерации в сумме 1 980 414,3 тыс. рублей и на 2024 год в сумме 2 757 324,2 тыс. рублей, в том числе безвозмездные поступления от других бюджетов бюджетной системы Российской Федерации в сумме 1 939 497,4 тыс.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щий объем расходов бюджета города на 2023 год в сумме                2 741 489,2 тыс. рублей, в том числе условно утвержденные расходы в сумме      22 597,6 тыс. рублей и на 2024 год в сумме 2 757 324,2 тыс. рублей, в том числе условно утвержденные расходы в сумме 47 739,9 тыс. рублей.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Утвердить общий объем бюджетных ассигнований на исполнение публичных нормативных обязательств на 2022 год в сумме 9 077,4 тыс. рублей, на 2023 год в сумме 8 001,9 тыс. рублей и на 2024 год в сумме 8 001,9 тыс. рублей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) приложение 2 изложить в новой редакции (приложение 1 к настоящему решению)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5) приложение 3 изложить в новой редакции (приложение 2 к настоящему реш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4 изложить в новой редакции (приложение 3 к настоящему реш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 изложить в новой редакции (приложение 4 к настоящему решению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финансово-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3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20:00Z</dcterms:created>
  <dc:creator>WIN7XP</dc:creator>
  <dc:description/>
  <cp:keywords/>
  <dc:language>en-US</dc:language>
  <cp:lastModifiedBy>Windows User</cp:lastModifiedBy>
  <cp:lastPrinted>2022-10-31T14:49:00Z</cp:lastPrinted>
  <dcterms:modified xsi:type="dcterms:W3CDTF">2022-12-05T05:54:00Z</dcterms:modified>
  <cp:revision>19</cp:revision>
  <dc:subject/>
  <dc:title/>
</cp:coreProperties>
</file>