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2525</wp:posOffset>
                </wp:positionH>
                <wp:positionV relativeFrom="paragraph">
                  <wp:posOffset>-67310</wp:posOffset>
                </wp:positionV>
                <wp:extent cx="1218565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41.95pt;mso-wrap-distance-left:9.05pt;mso-wrap-distance-right:9.05pt;mso-wrap-distance-top:0pt;mso-wrap-distance-bottom:0pt;margin-top:-5.3pt;mso-position-vertical-relative:text;margin-left:390.7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депутатов города 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о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1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1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  <w:tab w:val="left" w:pos="5103" w:leader="none"/>
        </w:tabs>
        <w:ind w:right="52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доставлении льгот отдельным категориям граждан по проезду в пассажирском транспорте города Троицка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    Федерации», Указом Президента Российской Федерации от 21 сентября 2022 года № 647 «Об объявлении частичной мобилизации в Российской Федерации», Уставом города Троицка, в целях социальной поддержки семей лиц, проживающих на территории города Троицка и призванных на военную службу в связи с частичной мобилизацией (далее – мобилизованные), а также студентов и учащихся, обучающихся на очной форме обучения в государственных образовательных учреждениях среднего профессионального и высшего образования, в общеобразовательных и специальных (коррекционных) образовательных учреждениях, расположенных в городе Троицке, Собрание депутатов города Троицка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А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ить льготы по оплате проезда в пассажирском транспорте   города Троицка на 2023 год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етям мобилизованных с 7 по 18 лет включительно,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тудентам и учащимся, обучающимся в общеобразовательных и специальных (коррекционных) образовательных учреждениях, на очной форме обучения в государственных образовательных учреждениях среднего профессионального и высшего образования расположенных в городе Троицке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тановить следующие льготы по оплате проезда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етям мобилизованных, в размере 100 % от стоимости проездного билет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удентам и учащимся, обучающимся на очной форме обучения в       государственных образовательных учреждениях среднего профессионального и высшего образования в размере 40 % от стоимости проездного билет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щимся общеобразовательных и специальных (коррекционных) образовательных учреждений в размере 70 % от стоимости проездного билет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редоставление дополнительных мер социальной поддержки детям мобилизованных, установленных пунктом 1 настоящего решения, осуществляется в период прохождения военнослужащими военной службы по мобилизац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Администрации города Троицка (Виноградов А.Г.) установить порядок предоставления из бюджета города Троицка субсидий в целях возмещения недополученных доходов перевозчикам, осуществляющим перевозки льготных категорий граждан в пассажирском транспорте города Троицк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решения поручить постоянным комиссиям по финансово-бюджетной и экономической политике (Хасанов В.В.) и по городскому хозяйству, промышленности и предпринимательству              (Черный В.М.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Настоящее решение опубликовать в газете «Вперед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Настоящее решение вступает в силу с 1 январ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ind w:left="13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07:00Z</dcterms:created>
  <dc:creator>Admin</dc:creator>
  <dc:description/>
  <cp:keywords/>
  <dc:language>en-US</dc:language>
  <cp:lastModifiedBy>Windows User</cp:lastModifiedBy>
  <cp:lastPrinted>2022-11-09T07:51:00Z</cp:lastPrinted>
  <dcterms:modified xsi:type="dcterms:W3CDTF">2022-12-05T06:03:00Z</dcterms:modified>
  <cp:revision>28</cp:revision>
  <dc:subject/>
  <dc:title/>
</cp:coreProperties>
</file>