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-205740</wp:posOffset>
                </wp:positionV>
                <wp:extent cx="98044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31.2pt;mso-wrap-distance-left:9.05pt;mso-wrap-distance-right:9.05pt;mso-wrap-distance-top:0pt;mso-wrap-distance-bottom:0pt;margin-top:-16.2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о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>.11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 предоставлении льгот по частичному освобождению от оплаты услуг бан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Уставом города Троицка и в целях оказания социальной помощи, предоставляемой отдельным категориям граждан по оплате услуг бани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на территории города Троицка на 2023 год льготы по частичному освобождению от оплаты услуг бан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змере 30 процентов стоимости услуги, утвержденной постановлением администрации города Троицка, следующим категориям гражд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цам, достигшим возраста 55 и 60 лет (соответственно женщины и мужчины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змере 50 процентов стоимости услуги, утвержденной постановлением администрации города Троицка, следующим категориям гражд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малоимущим семь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оказавшим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м семь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боевых действ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комендовать администрации города Троицка (Виноградов А.Г.) установить порядок предоставления из бюджета города субсидий в целях возмещения затрат или недополученных доходов в связи с оказанием гражданам, проживающим на территории города Троицка, услуг бани на льготных условия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ым комиссиям по социальной политике (Рогель О.В.) и по финансово –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sectPr>
          <w:type w:val="nextPage"/>
          <w:pgSz w:w="11906" w:h="16670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4:00Z</dcterms:created>
  <dc:creator>user</dc:creator>
  <dc:description/>
  <cp:keywords/>
  <dc:language>en-US</dc:language>
  <cp:lastModifiedBy>Windows User</cp:lastModifiedBy>
  <cp:lastPrinted>2022-11-24T11:23:00Z</cp:lastPrinted>
  <dcterms:modified xsi:type="dcterms:W3CDTF">2022-12-05T06:03:00Z</dcterms:modified>
  <cp:revision>18</cp:revision>
  <dc:subject/>
  <dc:title/>
</cp:coreProperties>
</file>