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564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46700</wp:posOffset>
                </wp:positionH>
                <wp:positionV relativeFrom="paragraph">
                  <wp:posOffset>-81915</wp:posOffset>
                </wp:positionV>
                <wp:extent cx="887095" cy="30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5pt;height:24pt;mso-wrap-distance-left:9.05pt;mso-wrap-distance-right:9.05pt;mso-wrap-distance-top:0pt;mso-wrap-distance-bottom:0pt;margin-top:-6.45pt;mso-position-vertical-relative:text;margin-left:4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ороковое заседание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4.11.2022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right="6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города Троицка от 27.06.2019 года № 75 «Об утверждении Положения об оплате труда работников муниципальных образовательных учреждений го-рода Троицка, подведомственных Управлению образования админист-рации города Троиц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удов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города Троицка, Собрание депутатов города Троиц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 Положение об оплате труда работников муниципальных образовательных учреждений города Троицка, подведомственных Управлению образования администрации города Троицка, утвержденное решением Собрания депутатов города Троицка от 27.06.2019 года № 75, следующие измене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ункт 5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3. Размеры должностных окладов руководителей по типам образовательных учреждений и группам по оплате труда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59"/>
        <w:gridCol w:w="1559"/>
        <w:gridCol w:w="1560"/>
        <w:gridCol w:w="1417"/>
      </w:tblGrid>
      <w:tr>
        <w:trPr>
          <w:trHeight w:val="34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Тип образовательного учреждения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ы должностных окладов руководителей в зависимости от группы по оплате труда, рублей</w:t>
            </w:r>
          </w:p>
        </w:tc>
      </w:tr>
      <w:tr>
        <w:trPr>
          <w:trHeight w:val="28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еобразовательное учре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"/>
              <w:jc w:val="center"/>
              <w:rPr/>
            </w:pPr>
            <w:r>
              <w:rPr/>
              <w:t>446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"/>
              <w:jc w:val="center"/>
              <w:rPr/>
            </w:pPr>
            <w:r>
              <w:rPr/>
              <w:t>399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"/>
              <w:jc w:val="center"/>
              <w:rPr/>
            </w:pPr>
            <w:r>
              <w:rPr/>
              <w:t>364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"/>
              <w:jc w:val="center"/>
              <w:rPr/>
            </w:pPr>
            <w:r>
              <w:rPr/>
              <w:t>3291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школьное образовательное учре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"/>
              <w:jc w:val="center"/>
              <w:rPr/>
            </w:pPr>
            <w:r>
              <w:rPr/>
              <w:t>376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"/>
              <w:jc w:val="center"/>
              <w:rPr/>
            </w:pPr>
            <w:r>
              <w:rPr/>
              <w:t>329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"/>
              <w:jc w:val="center"/>
              <w:rPr/>
            </w:pPr>
            <w:r>
              <w:rPr/>
              <w:t>293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"/>
              <w:jc w:val="center"/>
              <w:rPr/>
            </w:pPr>
            <w:r>
              <w:rPr/>
              <w:t>2585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реждение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9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305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2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2586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71220</wp:posOffset>
                      </wp:positionH>
                      <wp:positionV relativeFrom="paragraph">
                        <wp:posOffset>266700</wp:posOffset>
                      </wp:positionV>
                      <wp:extent cx="361950" cy="31305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3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»;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5pt;height:24.65pt;mso-wrap-distance-left:9.05pt;mso-wrap-distance-right:9.05pt;mso-wrap-distance-top:0pt;mso-wrap-distance-bottom:0pt;margin-top:21pt;mso-position-vertical-relative:text;margin-left:68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»;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приложение 1 изложить в новой редакции (приложение 1 к настоящему решению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приложение 2 изложить в новой редакции (приложение 2 к настоящему решению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приложение 3 изложить в новой редакции (приложение 3 к настоящему решению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приложение 4 изложить в новой редакции (приложение 4 к настоящему решению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приложение 5 изложить в новой редакции (приложение 5 к настоящему решению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6 изложить в новой редакции (приложение 6 к настоящему решению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ешение Собрания депутатов города Троицка от 25.11.2021 года № 190 «О внесении изменений в решение Собрания депутатов города Троицка           от 27.06.2019 года № 75 «Об утверждении Положения об оплате труда работников муниципальных образовательных учреждений города Троицка, подведомственных Управлению образования администрации города Троицка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пункт 4 пункта 1 решения Собрания депутатов города Троицка      от 25.08.2022 года № 96 «О внесении изменений в решение Собрания депутатов города Троицка от 27.06.2019 года № 75 «Об утверждении Положения об оплате труда работников муниципальных образовательных учреждений города Троицка, подведомственных Управлению образования администрации города Троицка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поручить                 постоянным комиссиям по финансово-бюджетной и экономической политике (Хасанов В.В.) и по социальной политике (Рогель О.В.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газете «Вперёд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 и распространяет свое действие на правоотношения, возникшие с 1 октября 2022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  <w:br/>
        <w:t>депутатов города Троицка</w:t>
        <w:tab/>
        <w:tab/>
        <w:tab/>
        <w:tab/>
        <w:tab/>
        <w:tab/>
        <w:t xml:space="preserve">        В.В. Хаса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Троицка</w:t>
        <w:tab/>
        <w:tab/>
        <w:tab/>
        <w:tab/>
        <w:tab/>
        <w:tab/>
        <w:tab/>
        <w:t xml:space="preserve">        А.Г. Виноградов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75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 решению Собрания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епутатов города Троицка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24.11.2022г.</w:t>
            </w:r>
            <w:r>
              <w:rPr>
                <w:spacing w:val="-1"/>
                <w:sz w:val="28"/>
                <w:szCs w:val="28"/>
              </w:rPr>
              <w:t xml:space="preserve"> № </w:t>
            </w:r>
            <w:r>
              <w:rPr>
                <w:spacing w:val="-1"/>
                <w:sz w:val="28"/>
                <w:szCs w:val="28"/>
                <w:u w:val="single"/>
              </w:rPr>
              <w:t>163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4075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/>
            </w:pPr>
            <w:r>
              <w:rPr>
                <w:spacing w:val="-1"/>
                <w:sz w:val="28"/>
                <w:szCs w:val="28"/>
              </w:rPr>
              <w:t>«ПРИЛОЖЕНИЕ 1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 Положению об оплате труда работников муниципальных образовательных учреждений города Троицка, подведомст-венных Управлению образо-вания администрации города Троицка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ые квалификационные групп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щеотраслевых профессий рабочих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">
        <w:r>
          <w:rPr>
            <w:rStyle w:val="InternetLink"/>
            <w:color w:val="000000"/>
            <w:sz w:val="28"/>
          </w:rPr>
          <w:t>Перечень</w:t>
        </w:r>
      </w:hyperlink>
      <w:r>
        <w:rPr>
          <w:sz w:val="28"/>
          <w:szCs w:val="28"/>
        </w:rPr>
        <w:t xml:space="preserve"> профессий рабочих, отнесенных к профессиональным квалификационным группам общеотраслевых профессий рабочих, установлен приказом Министерства здравоохранения и социального развития Российской Федерации от 29.05.2008 г. № 248н «Об утверждении профессиональных квалификационных групп общеотраслевых профессий рабочих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офессиональная квалификационная группа</w:t>
      </w:r>
    </w:p>
    <w:p>
      <w:pPr>
        <w:pStyle w:val="Normal"/>
        <w:widowControl w:val="false"/>
        <w:autoSpaceDE w:val="false"/>
        <w:jc w:val="center"/>
        <w:rPr/>
      </w:pPr>
      <w:r>
        <w:rPr/>
        <w:t>«Общеотраслевые профессии рабочих первого уровня»</w:t>
      </w:r>
    </w:p>
    <w:tbl>
      <w:tblPr>
        <w:tblW w:w="97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3"/>
        <w:gridCol w:w="5589"/>
        <w:gridCol w:w="1559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лад (рублей)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квалификационный уровень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именования профессий рабочих, по которым предусмотрено присвоение 1, 2 и 3 квалификационных разрядов в соответствии с Единым тарифно–квалификационным </w:t>
            </w:r>
            <w:hyperlink r:id="rId4">
              <w:r>
                <w:rPr>
                  <w:rStyle w:val="InternetLink"/>
                  <w:color w:val="000000"/>
                </w:rPr>
                <w:t>справочником</w:t>
              </w:r>
            </w:hyperlink>
            <w:r>
              <w:rPr/>
              <w:t xml:space="preserve"> работ  и профессий рабочих; гардеробщик; дворник; кастелянша; кладовщик; машинист (кочегар) котельной; оператор котельной; сторож (вахтер); подсобный рабочий; кухонный рабочий; машинист по стирке и ремонту спецодежды; уборщик служебных помещений; рабочий по комплексному обслуживанию и ремонту зданий; электромонтер по ремонту и обслуживанию электро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36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офессиональная квалификационная групп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щеотраслевые профессии рабочих второго уровня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5610"/>
        <w:gridCol w:w="149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лад (рублей)</w:t>
            </w:r>
          </w:p>
        </w:tc>
      </w:tr>
      <w:tr>
        <w:trPr>
          <w:trHeight w:val="183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квалификационный уровень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именования профессий рабочих, по которым предусмотрено присвоение 4 и 5 квалифи-кационных разрядов в соответствии с Единым тарифно-квалификационным </w:t>
            </w:r>
            <w:hyperlink r:id="rId5">
              <w:r>
                <w:rPr>
                  <w:rStyle w:val="InternetLink"/>
                  <w:color w:val="000000"/>
                </w:rPr>
                <w:t>справочником</w:t>
              </w:r>
            </w:hyperlink>
            <w:r>
              <w:rPr/>
              <w:t xml:space="preserve"> работ и профессий рабочих; рабочий по комплексному обслуживанию и ремонту зданий; повар; лаборант; электромонтер по ремонту и обслуживанию электрооборудова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8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квалификационный уровень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именования профессий рабочих, по которым предусмотрено присвоение 6 и 7 квалифи-кационных разрядов в соответствии с Единым тарифно-квалификационным </w:t>
            </w:r>
            <w:hyperlink r:id="rId6">
              <w:r>
                <w:rPr>
                  <w:rStyle w:val="InternetLink"/>
                  <w:color w:val="000000"/>
                </w:rPr>
                <w:t>справочником</w:t>
              </w:r>
            </w:hyperlink>
            <w:r>
              <w:rPr/>
              <w:t xml:space="preserve"> работ и профессий рабочих; техник-программис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72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075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 решению Собрания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епутатов города Троицка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24.11.2022г.</w:t>
            </w:r>
            <w:r>
              <w:rPr>
                <w:spacing w:val="-1"/>
                <w:sz w:val="28"/>
                <w:szCs w:val="28"/>
              </w:rPr>
              <w:t xml:space="preserve"> № </w:t>
            </w:r>
            <w:r>
              <w:rPr>
                <w:spacing w:val="-1"/>
                <w:sz w:val="28"/>
                <w:szCs w:val="28"/>
                <w:u w:val="single"/>
              </w:rPr>
              <w:t>163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4075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«ПРИЛОЖЕНИЕ 2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 Положению об оплате труда работников муниципальных образовательных учреждений города Троицка, подведомст-венных Управлению образо-вания администрации города Троицка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ые квалификационные групп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щеотраслевых должностей руководителей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пециалистов и служащи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7">
        <w:r>
          <w:rPr>
            <w:rStyle w:val="InternetLink"/>
            <w:color w:val="000000"/>
            <w:sz w:val="28"/>
          </w:rPr>
          <w:t>Перечень</w:t>
        </w:r>
      </w:hyperlink>
      <w:r>
        <w:rPr>
          <w:sz w:val="28"/>
          <w:szCs w:val="28"/>
        </w:rPr>
        <w:t xml:space="preserve"> должностей руководителей, специалистов и служащих, отнесенных к профессиональным квалификационным группам общеотраслевых должностей руководителей, специалистов и служащих, установлен приказом Министерства здравоохранения и социального развития Российской Федерации от 29.05.2008 г. № 247н «Об утверждении профессиональных квалификационных групп общеотраслевых должностей руководителей, специалистов и служащих»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офессиональная квалификационная групп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щеотраслевые должности служащих первого уровня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34"/>
        <w:gridCol w:w="5556"/>
        <w:gridCol w:w="1474"/>
      </w:tblGrid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лад (рублей)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квалификационный уровень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лопроизводитель; секретарь; калькулято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19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офессиональная квалификационная групп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щеотраслевые должности служащих второго уровня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34"/>
        <w:gridCol w:w="5556"/>
        <w:gridCol w:w="1474"/>
      </w:tblGrid>
      <w:tr>
        <w:trPr>
          <w:trHeight w:val="513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лад (рублей)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квалификационный уровень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спектор по кадрам; лаборант; техни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0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квалификационный уровень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ведующий хозяйство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жности служащих первого квалификационного уровня, по которым устанавливается производное должностное наименование «старший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88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 квалификационный уровень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ведующий производством (шеф-повар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жности служащих первого квалификационного уровня, по которым устанавливается I внутри должностная категор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09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офессиональная квалификационная групп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щеотраслевые должности служащих третьего уровня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3"/>
        <w:gridCol w:w="5554"/>
        <w:gridCol w:w="1473"/>
      </w:tblGrid>
      <w:tr>
        <w:trPr>
          <w:trHeight w:val="10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лад (рублей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квалификационный уровень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ухгалтер; юрисконсульт; инженер-программист; экономист; специалист по охране труда; специалист по кадрам; контрактный управляющи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12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075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ИЛОЖЕНИЕ 3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 решению Собрания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епутатов города Троицка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24.11.2022г.</w:t>
            </w:r>
            <w:r>
              <w:rPr>
                <w:spacing w:val="-1"/>
                <w:sz w:val="28"/>
                <w:szCs w:val="28"/>
              </w:rPr>
              <w:t xml:space="preserve"> № </w:t>
            </w:r>
            <w:r>
              <w:rPr>
                <w:spacing w:val="-1"/>
                <w:sz w:val="28"/>
                <w:szCs w:val="28"/>
                <w:u w:val="single"/>
              </w:rPr>
              <w:t>163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4075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«ПРИЛОЖЕНИЕ 3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 Положению об оплате труда работников муниципальных образовательных учреждений города Троицка, подведомст-венных Управлению образо-вания администрации города Троицка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ые квалификационные групп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лжностей работников образова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8">
        <w:r>
          <w:rPr>
            <w:rStyle w:val="InternetLink"/>
            <w:sz w:val="28"/>
          </w:rPr>
          <w:t>Перечень</w:t>
        </w:r>
      </w:hyperlink>
      <w:r>
        <w:rPr>
          <w:sz w:val="28"/>
          <w:szCs w:val="28"/>
        </w:rPr>
        <w:t xml:space="preserve"> должностей работников образования, отнесенных                                    к профессиональным квалификационным группам должностей работников образования, установлен приказом Министерства здравоохранения                               и социального развития Российской Федерации от 05.05.2008 г. № 216н                    «Об утверждении профессиональных квалификационных групп должностей работников образования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офессиональная квалификационная группа должносте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ботников учебно-вспомогательного персонала первого уровн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1"/>
        <w:gridCol w:w="5561"/>
        <w:gridCol w:w="1417"/>
      </w:tblGrid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лад (рублей)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мощник воспитателя; секретарь учебной ч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88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офессиональная квалификационная группа должносте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ботников учебно-вспомогательного персонала второго уровн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1"/>
        <w:gridCol w:w="5561"/>
        <w:gridCol w:w="1417"/>
      </w:tblGrid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лад (рублей)</w:t>
            </w:r>
          </w:p>
        </w:tc>
      </w:tr>
      <w:tr>
        <w:trPr>
          <w:trHeight w:val="383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квалификационный уровень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ладший воспит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40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квалификационный уровень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испетчер образовательного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0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офессиональная квалификационная группа должносте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дагогических работник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1"/>
        <w:gridCol w:w="5561"/>
        <w:gridCol w:w="1417"/>
      </w:tblGrid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лад (рублей)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квалификационный уровень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структор по физической культуре; музыкальный руководитель, старший вожат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829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квалификационный уровень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цертмейстер; педагог дополнительного образования; педагог-организатор; социальный педагог; тренер-преподав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992</w:t>
            </w:r>
          </w:p>
        </w:tc>
      </w:tr>
      <w:tr>
        <w:trPr>
          <w:trHeight w:val="679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 квалификационный уровень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спитатель; методист; педагог-психолог; старший педагог дополнительного образования; старший тренер-преподав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347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 квалификационный уровень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дагог-библиотекарь; тьютор; преподаватель – организатор основ безопасности жизнедеятель-ности; старший воспитатель; старший методист; учитель; учитель-дефектолог; учитель-логопед; со-ветник директора по воспитанию и взаимодействию с детскими общественными объедин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89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офессиональная квалификационная группа должносте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ей структурных подразделен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1"/>
        <w:gridCol w:w="5561"/>
        <w:gridCol w:w="1417"/>
      </w:tblGrid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лад (рублей)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квалификационный уровень 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ведующий (начальник) структурным подраз-делением: кабинетом, лабораторией, отделом, отделением, сектором, учебно-консультационным пунктом, учебной (учебно-производственной) мастерской и другими структурными подразделениями, реализующими общеобра-зовательную программу и образовательную программу дополнительного образования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32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075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ИЛОЖЕНИЕ 4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 решению Собрания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епутатов города Троицка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24.11.2022г.</w:t>
            </w:r>
            <w:r>
              <w:rPr>
                <w:spacing w:val="-1"/>
                <w:sz w:val="28"/>
                <w:szCs w:val="28"/>
              </w:rPr>
              <w:t xml:space="preserve"> № </w:t>
            </w:r>
            <w:r>
              <w:rPr>
                <w:spacing w:val="-1"/>
                <w:sz w:val="28"/>
                <w:szCs w:val="28"/>
                <w:u w:val="single"/>
              </w:rPr>
              <w:t>163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4075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«ПРИЛОЖЕНИЕ 4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 Положению об оплате труда работников муниципальных образовательных учреждений города Троицка, подведомст-венных Управлению образо-вания администрации города Троицка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ые квалификационные групп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лжностей медицинских и фармацевтических работник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9">
        <w:r>
          <w:rPr>
            <w:rStyle w:val="InternetLink"/>
            <w:sz w:val="28"/>
          </w:rPr>
          <w:t>Перечень</w:t>
        </w:r>
      </w:hyperlink>
      <w:r>
        <w:rPr>
          <w:sz w:val="28"/>
          <w:szCs w:val="28"/>
        </w:rPr>
        <w:t xml:space="preserve"> должностей медицинских и фармацевтических работников, отнесенных к профессиональным квалификационным группам должностей медицинских и фармацевтических работников, установлен приказом Министерства здравоохранения и социального развития Российской Федерации от 06.08.2007 г. № 526 «Об утверждении профессиональных квалификационных групп должностей медицинских и фармацевтических работников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офессиональная квалификационная групп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Средний медицинский и фармацевтический персонал»</w:t>
      </w:r>
    </w:p>
    <w:p>
      <w:pPr>
        <w:pStyle w:val="Normal"/>
        <w:widowControl w:val="false"/>
        <w:autoSpaceDE w:val="false"/>
        <w:jc w:val="both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5528"/>
        <w:gridCol w:w="141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лад (рублей)</w:t>
            </w:r>
          </w:p>
        </w:tc>
      </w:tr>
      <w:tr>
        <w:trPr>
          <w:trHeight w:val="5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квалификационный урове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структор по лечебной физкультуре; инструктор по гигиеническому воспит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1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 квалификационный урове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дицинская сестра; медицинская сестра по физиотерапии; медицинская сестра по массаж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8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офессиональная квалификационная групп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Врачи и провизоры»</w:t>
      </w:r>
    </w:p>
    <w:p>
      <w:pPr>
        <w:pStyle w:val="Normal"/>
        <w:widowControl w:val="false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974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2976"/>
        <w:gridCol w:w="2552"/>
        <w:gridCol w:w="1417"/>
        <w:gridCol w:w="10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лад (рублей)</w:t>
            </w:r>
          </w:p>
        </w:tc>
        <w:tc>
          <w:tcPr>
            <w:tcW w:w="1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квалификационный уровень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ведующий медицинским кабинето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рачи-специалис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43</w:t>
            </w:r>
          </w:p>
        </w:tc>
        <w:tc>
          <w:tcPr>
            <w:tcW w:w="1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75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»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ИЛОЖЕНИЕ 5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 решению Собрания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епутатов города Троицка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24.11.2022г.</w:t>
            </w:r>
            <w:r>
              <w:rPr>
                <w:spacing w:val="-1"/>
                <w:sz w:val="28"/>
                <w:szCs w:val="28"/>
              </w:rPr>
              <w:t xml:space="preserve"> № </w:t>
            </w:r>
            <w:r>
              <w:rPr>
                <w:spacing w:val="-1"/>
                <w:sz w:val="28"/>
                <w:szCs w:val="28"/>
                <w:u w:val="single"/>
              </w:rPr>
              <w:t>163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4075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«ПРИЛОЖЕНИЕ 5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 Положению об оплате труда работников муниципальных образовательных учреждений города Троицка, подведомст-венных Управлению образо-вания администрации города Троицка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ые квалификационные группы должносте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ботников культуры, искусства и кинематограф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hyperlink r:id="rId10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профессий рабочих культуры, искусства и кинематографии, отнесенных к профессиональным квалификационным группам профессий рабочих культуры, искусства и кинематографии, установлен приказом Министерства здравоохранения и социального развития Российской Федерации от 14.03.2008 г. № 121н «Об утверждении профессиональных квалификационных групп профессий рабочих культуры, искусства                             и кинематографии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ая квалификационная групп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«Профессии рабочих культуры, искусства и кинематографии первого уровня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5528"/>
        <w:gridCol w:w="141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лад (рублей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02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0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ИЛОЖЕНИЕ 6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 решению Собрания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епутатов города Троицка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24.11.2022г.</w:t>
            </w:r>
            <w:r>
              <w:rPr>
                <w:spacing w:val="-1"/>
                <w:sz w:val="28"/>
                <w:szCs w:val="28"/>
              </w:rPr>
              <w:t xml:space="preserve"> № </w:t>
            </w:r>
            <w:r>
              <w:rPr>
                <w:spacing w:val="-1"/>
                <w:sz w:val="28"/>
                <w:szCs w:val="28"/>
                <w:u w:val="single"/>
              </w:rPr>
              <w:t>163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4075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«ПРИЛОЖЕНИЕ 6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 Положению об оплате труда работников муниципальных образовательных учреждений города Троицка, подведомст-венных Управлению образо-вания администрации города Троицка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hyperlink r:id="rId11">
        <w:r>
          <w:rPr>
            <w:rStyle w:val="InternetLink"/>
            <w:sz w:val="28"/>
          </w:rPr>
          <w:t>Перечень</w:t>
        </w:r>
      </w:hyperlink>
      <w:r>
        <w:rPr>
          <w:sz w:val="28"/>
          <w:szCs w:val="28"/>
        </w:rPr>
        <w:t xml:space="preserve"> должностей работников культуры, искусства и кинематографии, отнесенных к профессиональным квалификационным группам должностей работников культуры, искусства и кинематографии, установлен приказом Министерства здравоохранения и социального развития Российской Федерации от 31.08.2007 г. № 570 «Об утверждении профессиональных квалификационных групп должностей работников культуры, искусства и кинематографии»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69"/>
        <w:gridCol w:w="2953"/>
        <w:gridCol w:w="1417"/>
      </w:tblGrid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и, отнесенные к квалификационным уровням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лад (рублей)</w:t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фессиональная квалификационная группа «Должности работников культуры, искусства и кинематографии ведущего звена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иблиотек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43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9"/>
      </w:pPr>
      <w:rPr/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9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  <w:i w:val="false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075E3F175422A83D879A932AFE7EE56A0DCE664C49D50233C23383BEC89BB8E33A5F04640242B0DvEK" TargetMode="External"/><Relationship Id="rId4" Type="http://schemas.openxmlformats.org/officeDocument/2006/relationships/hyperlink" Target="consultantplus://offline/ref=7075E3F175422A83D879A932AFE7EE56AED7EA63C39D50233C23383B0EvCK" TargetMode="External"/><Relationship Id="rId5" Type="http://schemas.openxmlformats.org/officeDocument/2006/relationships/hyperlink" Target="consultantplus://offline/ref=7075E3F175422A83D879A932AFE7EE56AED7EA63C39D50233C23383B0EvCK" TargetMode="External"/><Relationship Id="rId6" Type="http://schemas.openxmlformats.org/officeDocument/2006/relationships/hyperlink" Target="consultantplus://offline/ref=7075E3F175422A83D879A932AFE7EE56AED7EA63C39D50233C23383B0EvCK" TargetMode="External"/><Relationship Id="rId7" Type="http://schemas.openxmlformats.org/officeDocument/2006/relationships/hyperlink" Target="consultantplus://offline/ref=7075E3F175422A83D879A932AFE7EE56AFD1E265C09D50233C23383BEC89BB8E33A5F04640242B0DvEK" TargetMode="External"/><Relationship Id="rId8" Type="http://schemas.openxmlformats.org/officeDocument/2006/relationships/hyperlink" Target="consultantplus://offline/ref=7075E3F175422A83D879A932AFE7EE56A6D7E666C7910D29347A3439EB86E49934ECFC4740242BD708v7K" TargetMode="External"/><Relationship Id="rId9" Type="http://schemas.openxmlformats.org/officeDocument/2006/relationships/hyperlink" Target="consultantplus://offline/ref=7075E3F175422A83D879A932AFE7EE56A6D4EA62C0940D29347A3439EB86E49934ECFC4740242BD708v7K" TargetMode="External"/><Relationship Id="rId10" Type="http://schemas.openxmlformats.org/officeDocument/2006/relationships/hyperlink" Target="consultantplus://offline/ref=7075E3F175422A83D879A932AFE7EE56A0D3E267C39D50233C23383BEC89BB8E33A5F04640242B0DvEK" TargetMode="External"/><Relationship Id="rId11" Type="http://schemas.openxmlformats.org/officeDocument/2006/relationships/hyperlink" Target="consultantplus://offline/ref=7075E3F175422A83D879A932AFE7EE56A0D4E663C39D50233C23383BEC89BB8E33A5F04640242B0DvEK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9:11:00Z</dcterms:created>
  <dc:creator>WIN7XP</dc:creator>
  <dc:description/>
  <cp:keywords/>
  <dc:language>en-US</dc:language>
  <cp:lastModifiedBy>Windows User</cp:lastModifiedBy>
  <cp:lastPrinted>2021-11-26T09:35:00Z</cp:lastPrinted>
  <dcterms:modified xsi:type="dcterms:W3CDTF">2022-12-05T06:03:00Z</dcterms:modified>
  <cp:revision>606</cp:revision>
  <dc:subject/>
  <dc:title/>
</cp:coreProperties>
</file>