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762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ов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1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6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нформации о </w:t>
      </w:r>
      <w:r>
        <w:rPr>
          <w:sz w:val="28"/>
          <w:szCs w:val="28"/>
        </w:rPr>
        <w:t>ходе реализации регионального проекта «Формирование комфортной городской сре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лушав информацию начальника Управления по капитальному строительству администрации города Троицка Андреева А.А</w:t>
      </w:r>
      <w:r>
        <w:rPr>
          <w:color w:val="000000"/>
          <w:sz w:val="28"/>
          <w:szCs w:val="28"/>
        </w:rPr>
        <w:t xml:space="preserve"> о </w:t>
      </w:r>
      <w:r>
        <w:rPr>
          <w:sz w:val="28"/>
          <w:szCs w:val="28"/>
        </w:rPr>
        <w:t xml:space="preserve">ходе реализации регионального проекта «Формирование комфортной городской среды», Собрание депутатов города Троицк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ю начальника Управления по капитальному строительству администрации города Троицка Андреева А.А.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ходе реализации регионального проекта «Формирование комфортной городской среды» принять к сведению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Троицка                               </w:t>
        <w:tab/>
        <w:tab/>
        <w:tab/>
        <w:tab/>
        <w:t xml:space="preserve">   В.В. Хасанов</w:t>
      </w:r>
    </w:p>
    <w:p>
      <w:pPr>
        <w:pStyle w:val="Normal"/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ходе реализации регионального проекта 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комфортной городской среды».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реализации регионального проекта «Формирование комфортной городской среды» является создание наиболее благоприятных и комфортных условий жизнедеятельности населения путем: повышения уровня благоустройства дворовых территорий многоквартирных домов, обустройства мест массового отдыха населения (городских парков),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вышение уровня благоустройства территорий, прилегающих к индивидуальным жилым домам, и земельным участкам, представленным для их размещ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еализация муниципальной программы «Формирование современной городской среды в городе Троицке» является одним из приоритетных направлений деятельности Управления по капитальному строительству администрации города Троицка.</w:t>
      </w:r>
    </w:p>
    <w:p>
      <w:pPr>
        <w:pStyle w:val="Style16"/>
        <w:ind w:firstLine="709"/>
        <w:jc w:val="both"/>
        <w:rPr/>
      </w:pPr>
      <w:r>
        <w:rPr>
          <w:rFonts w:eastAsia="Droid Sans Fallback;Times New Roman" w:cs="Times New Roman" w:ascii="Times New Roman" w:hAnsi="Times New Roman"/>
          <w:bCs/>
          <w:sz w:val="28"/>
          <w:szCs w:val="28"/>
          <w:lang w:eastAsia="zh-CN" w:bidi="hi-IN"/>
        </w:rPr>
        <w:t xml:space="preserve">В 2022 году в рамках соглашения о предоставлении субсидий местному бюджету из бюджета Челябинской области на реализацию программы «Формирование современной городской среды в городе Троицке» в рамках регионального проекта «Формирование комфортной городской среды», Троицкому городскому округу были выделены денежные средства в размере 27 471,69 тыс. </w:t>
      </w:r>
      <w:r>
        <w:rPr>
          <w:rFonts w:cs="Times New Roman" w:ascii="Times New Roman" w:hAnsi="Times New Roman"/>
          <w:sz w:val="28"/>
          <w:szCs w:val="28"/>
        </w:rPr>
        <w:t xml:space="preserve">руб. из разных уровней бюджетов, направленные </w:t>
      </w: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благоустройство общественной территории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«Организация общественного пространства в п. Станционный г. Троицка Челябинской области», на благоустройство дворовых территорий по ул. им. Ю.А. Гагарина, д.34, д.36, д.38 и по ул. Путевая, д.18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На выполнение работ по благоустройству дворовых территории по ул. им. Ю.А. Гагарина, д.34, д.36, д.38 и по ул. Путевая, д.18а - заключен муниципальный контракт № 01693000082220000670001 с подрядной организацией ООО «Уралстройком» 21.03.2022 г. Срок окончания работ – 31.08.2022 г. Работы выполнены. Оплата произведена в полном объеме (4 352 357 руб.) – 01.08.2022 г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10"/>
          <w:sz w:val="28"/>
          <w:szCs w:val="28"/>
        </w:rPr>
        <w:t xml:space="preserve">Проектной организацией ООО «Таурус» разработана проектно - сметная документация по объекту: </w:t>
      </w:r>
      <w:r>
        <w:rPr>
          <w:bCs/>
          <w:spacing w:val="-10"/>
          <w:sz w:val="28"/>
          <w:szCs w:val="28"/>
        </w:rPr>
        <w:t xml:space="preserve">«Организация общественного пространства в п. Станционный г. Троицка Челябинской области» </w:t>
      </w:r>
      <w:r>
        <w:rPr>
          <w:spacing w:val="-10"/>
          <w:sz w:val="28"/>
          <w:szCs w:val="28"/>
        </w:rPr>
        <w:t>на общую сумму - 1 256, 24 тыс. руб.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электронного аукциона для выполнения строительно-монтажных работ была определена подрядная организация ООО «Уралстройком», сумма контракта составила 23 119,292 тыс. руб. (в том числе прямой договор на сумму - 358,349 руб.). Срок начала выполнения работ - 14.02.2022 г., окончание срока выполнения работ – 30.09.2022 г. В связи с задержкой поставки МАФ от поставщиков, было заключено дополнительное соглашение о продлении муниципального контракта до 30.11.2022 г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настоящее время</w:t>
      </w:r>
      <w:r>
        <w:rPr>
          <w:color w:val="000000"/>
          <w:sz w:val="28"/>
          <w:szCs w:val="28"/>
          <w:shd w:fill="FFFFFF" w:val="clear"/>
        </w:rPr>
        <w:t xml:space="preserve"> подрядной организацией</w:t>
      </w:r>
      <w:r>
        <w:rPr/>
        <w:t xml:space="preserve"> </w:t>
      </w:r>
      <w:r>
        <w:rPr>
          <w:sz w:val="28"/>
          <w:szCs w:val="28"/>
        </w:rPr>
        <w:t xml:space="preserve">ООО «Уралстройком» выполнены </w:t>
      </w:r>
      <w:r>
        <w:rPr>
          <w:color w:val="000000"/>
          <w:sz w:val="28"/>
          <w:szCs w:val="28"/>
          <w:shd w:fill="FFFFFF" w:val="clear"/>
        </w:rPr>
        <w:t xml:space="preserve">работы по демонтажу асфальтного покрытия и старого бетонного забора, выкорчевке деревьев и кустарников. На игровой площадке устроено песчаное покрытие с установкой игрового комплекса. Выполнены мероприятия по обустройству прогулочных тротуаров с различными типами покрытий, установлены малые архитектурные формы (скамейки парковые со спинкой, урны, парковые качели </w:t>
      </w:r>
      <w:r>
        <w:rPr>
          <w:sz w:val="28"/>
          <w:szCs w:val="28"/>
        </w:rPr>
        <w:t>«Воронеж»</w:t>
      </w:r>
      <w:r>
        <w:rPr>
          <w:color w:val="000000"/>
          <w:sz w:val="28"/>
          <w:szCs w:val="28"/>
          <w:shd w:fill="FFFFFF" w:val="clear"/>
        </w:rPr>
        <w:t>,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пергола «Омега», прямоугольная ассиметричная дизайнерская беседка), велопарковка, парковочные столбики, приствольные решетки и светодиодные опоры «СПАРТА». Обустроена спортивная площадка с асфальтобетонным покрытием, где установлено четыре скейт - фиг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ществующие зеленые насаждения дополняются высадкой ив шаровидных, кустарников и посадкой газона обыкновенного.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ероприятия по благоустройству общественной территории объекта: </w:t>
      </w:r>
      <w:r>
        <w:rPr>
          <w:bCs/>
          <w:color w:val="000000"/>
          <w:sz w:val="28"/>
          <w:szCs w:val="28"/>
          <w:shd w:fill="FFFFFF" w:val="clear"/>
        </w:rPr>
        <w:t xml:space="preserve">«Организация общественного пространства п. Станционный г. Троицка Челябинской области» </w:t>
      </w:r>
      <w:r>
        <w:rPr>
          <w:color w:val="000000"/>
          <w:sz w:val="28"/>
          <w:szCs w:val="28"/>
          <w:shd w:fill="FFFFFF" w:val="clear"/>
        </w:rPr>
        <w:t>выполнены в полном объеме.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чальник Управления п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апитальному строительству </w:t>
        <w:tab/>
        <w:tab/>
        <w:tab/>
        <w:tab/>
        <w:tab/>
        <w:tab/>
        <w:tab/>
        <w:t xml:space="preserve"> А.А. Андреев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81" w:firstLine="540"/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Без интервала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rFonts w:ascii="Arial" w:hAnsi="Arial" w:cs="Arial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10"/>
      <w:jc w:val="left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7:00Z</dcterms:created>
  <dc:creator>Лена</dc:creator>
  <dc:description/>
  <cp:keywords/>
  <dc:language>en-US</dc:language>
  <cp:lastModifiedBy>Windows User</cp:lastModifiedBy>
  <cp:lastPrinted>2021-10-14T08:58:00Z</cp:lastPrinted>
  <dcterms:modified xsi:type="dcterms:W3CDTF">2022-12-05T06:05:00Z</dcterms:modified>
  <cp:revision>86</cp:revision>
  <dc:subject/>
  <dc:title> </dc:title>
</cp:coreProperties>
</file>