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решением Собрания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депутатов города Троицк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2.12.2022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17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выполнению наказов избирателей депутатам Собрания депутатов города Троицка шестого созыва,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ринятых к исполнению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 xml:space="preserve">Ф.И.О. депутат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Кем дан н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одержание н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едварите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финансовые 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 игровой площадки во дворе дома № 12 микрорайон № 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Центр развития ребенка - детский сад №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напольного покрытия (линолеум) для МБДОУ «Центр развития ребенка - детский сад № 1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Центр развития ребенка - детский сад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ихалище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емонта сетей уличного освещения на территории избирательного округ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но-коммунального хо-зяйства, экологии, благоустройства, транспорта и связи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абот по освещению спортивной площадки во дворе дома № 33 по ул. Совет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устройстве пьедестала для памятника «Защитникам рубежей Отечества», расположенного на прилегающей территории к Свято-Троицкому Собо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шко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установке площадки воркаут и лавочек во дворе дома № 34 по             ул. им. Ю.А. Гагари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Попкова Л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Попкова Л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Центр развития ребенка - детский сад  №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антехники для МБДОУ «Центр развития ребенка - детский сад № 1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Центр развития ребенка - детский сад № 1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пиридонов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устройстве пьедестала для памятника «Защитникам рубежей Отечества», расположенного на прилегающей территории к Свято-Троицкому Собору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пиридонов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У ДО «Детско-юнош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и приобретении цветного принтера для МБУ ДО «Детско-юнош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У ДО «Детско-юнош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ижевикин В.Н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 игровой площадки во дворе домов № 49 по                ул. им. братьев Малышевых и № 72 по ул. им. С.И. Ловч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-тальному строитель-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ильмано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УП «Троицкое ПАТП им. Е.М. Маке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дверей и оконных блоков МУП «Троицкое ПАТП им. Е.М. Маке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УП «Троицкое ПАТП им. Е.М. Ма-ке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Шишкин Е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3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приобретении мебели для МБДОУ «Детский сад №3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32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выполнении работ по благоустройству детской  игровой площадки в районе дома № 76 по                ул. Свободы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-тальному строитель-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Низамутдинов С.Р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/>
              </w:rPr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тальному строитель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коллектив МБДОУ «Детский сад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кухонного инвентаря и технологического оборудования для МБДОУ «Детский сад № 11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БДОУ «Детский сад № 1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Суров А.М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>округ № 1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4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приобретении оконных блоков, мягкого инвентаря, двери запасного выхода и панелей ограждения 3</w:t>
            </w:r>
            <w:r>
              <w:rPr>
                <w:lang w:val="en-US"/>
              </w:rPr>
              <w:t>D</w:t>
            </w:r>
            <w:r>
              <w:rPr/>
              <w:t xml:space="preserve"> территории в МБДОУ «Детский сад        № 24 комбинированного в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4 комбинированно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азумов И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емонта сетей уличного освещения на территории избирательного округ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но-коммунального хо-зяйства, экологии, благоустройства, транспорта и связи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унькин Н.С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№ 7 им. В.И. Медвед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портивного инвентаря, мебели для МБОУ «Средняя общеобразовательная школа № 7 им. В.И. Медвед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7 им. В.И. Медвед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Здебский В.Э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№3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приобретении телевизоров для МБОУ «Средняя общеобразовательная школа №3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 «Детский сад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 в МБДОУ «Детский сад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приобретении стиральной машины для МБДОУ «Детский сад  № 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С (К) ОУ для обучающихся, воспитанников с ограниченными возможностями здоровья «Специальная (коррекционная) начальная школа - детский сад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 в МБС (К) ОУ для обучающихся, воспитанников с ограниченными возможностями здоровья «Специальная (коррекционная) начальная школа - детский сад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С (К) ОУ для обучающихся, воспитанников с ограниченными возможностями здоровья «Специальная (коррекционная) начальная школа - детский сад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 в МБОУ 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ДО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Живайкин Л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приобретении технологического оборудования для МБДОУ «Детский сад № 11» (ул. им. Т.Д. Дерибаса 22А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1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Живайкин Л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 игровой площадки во дворе дома № 22А по                ул. им. Т.Д. Дерибас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-тальному строитель-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олкин А.П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Оказать содействие в оборудовании детской  игровой площадки во дворе дома № 12 по                ул. Дорожна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-тальному строитель-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чкарёва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ремонте асфальтобетонного покрытия внутридомового проезда, в районе дома № 8 10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 игровой площадки во дворе домов №№ 27, 28, 29   10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рный В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Избиратели округ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У «Физкультурно-оздоровительный комплекс  п. ГР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 в МБУ «Физкультурно-оздоровительный комплекс п. ГР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спорту, туризму и делам молодёжи администрации города Троицк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У «Физкультурно-оздоровительный комплекс п. ГРЭС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ащенко Е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8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линолеума, картофелечистки, ковра, игрушек, кулера,  утюга, пылесоса для МБДОУ «Детский сад  № 28 комбинированного в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8 комбинирован-но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Итого: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4 млн. 800 тыс. руб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Хасанов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Admin</dc:creator>
  <dc:description/>
  <cp:keywords/>
  <dc:language>en-US</dc:language>
  <cp:lastModifiedBy>Компьютер юриста</cp:lastModifiedBy>
  <cp:lastPrinted>2022-12-26T09:10:00Z</cp:lastPrinted>
  <dcterms:modified xsi:type="dcterms:W3CDTF">2022-12-26T04:17:00Z</dcterms:modified>
  <cp:revision>762</cp:revision>
  <dc:subject/>
  <dc:title/>
</cp:coreProperties>
</file>