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1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я доходов в бюджет города 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в процен</w:t>
      </w:r>
      <w:r>
        <w:rPr/>
        <w:t>т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ежей при пользовании природными ресурса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латежи при пользовании природными ресурсами, поступающие в бюджет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дминистративных платежей и сбор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санкций, возмещения ущерб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чих неналоговых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безвозмездных поступлений от государственных (муниципальных) организац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организац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администрации города Троицка</w:t>
        <w:tab/>
        <w:tab/>
        <w:tab/>
        <w:tab/>
        <w:tab/>
        <w:tab/>
        <w:t xml:space="preserve">    Е.Н. Балан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8:00Z</dcterms:created>
  <dc:creator>US27_FINO</dc:creator>
  <dc:description/>
  <cp:keywords/>
  <dc:language>en-US</dc:language>
  <cp:lastModifiedBy>Windows User</cp:lastModifiedBy>
  <cp:lastPrinted>2019-11-19T08:54:00Z</cp:lastPrinted>
  <dcterms:modified xsi:type="dcterms:W3CDTF">2022-12-21T09:50:00Z</dcterms:modified>
  <cp:revision>8</cp:revision>
  <dc:subject/>
  <dc:title> </dc:title>
</cp:coreProperties>
</file>