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87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Сорок перв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/>
            </w:pPr>
            <w:r>
              <w:rPr>
                <w:sz w:val="28"/>
                <w:szCs w:val="28"/>
              </w:rPr>
              <w:t>О принятии в первом чтении проекта решения Собрания депутатов города Троицка «О бюджете города Троицка на 2023 год и на плановый период 2024 и 2025 годов» и об основных характеристиках бюджета города Троицка на 2023 год и на плановый период 2024 и 2025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03.2017 года № 38 «Об утверждении Положения о бюджетном процессе в городе Троицке»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Принять в первом чтении проект решения Собрания депутатов города Троицка «О бюджете города Троицка на 2023 год и на плановый период 2024 и 2025 годов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основные характеристики бюджета города Троицка (далее – бюджет города) на 2023 год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огнозируемый  общий  объем  доходов  бюджета  города  в  сумме 2 919 906,6 тыс. рублей, в том числе безвозмездные поступления от других бюджетов бюджетной системы Российской Федерации в сумме 2 139 196,3 тыс. руб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щий объем расходов бюджета города в сумме 2 952 282,1 тыс. руб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ъем дефицита бюджета города в сумме 32 375,5 тыс. рублей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>
          <w:sz w:val="28"/>
          <w:szCs w:val="28"/>
        </w:rPr>
        <w:t>Утвердить основные характеристики бюджета города на плановый период 2024 и 2025 год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города на 2024 год в сумме 2 908 627,7 тыс. рублей, в том числе безвозмездные поступления от других бюджетов бюджетной системы Российской Федерации в сумме                  2 050 678,0 тыс. рублей и на 2025 год в сумме 2 682 575,5 тыс. рублей, в том числе безвозмездные поступления от других бюджетов бюджетной системы Российской Федерации в сумме 1 766 362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города на 2024 год в сумме 2 908 627,7 тыс. рублей, в том числе условно утвержденные расходы в сумме 24 662,0 тыс. рублей и на 2025 год в сумме 2 682 575,5 тыс. рублей, в том числе условно утвержденные расходы в сумме 51 754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точники внутреннего финансирования дефицита бюджета города на 2023 год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новить верхний предел муниципального внутреннего дол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1 января 2024 года в сумме 50 000 тыс. рублей, в том числе верхний предел долга по муниципальным гарантиям в сумме 10 0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1 января 2025 года в сумме 50 000 тыс. рублей, в том числе верхний предел долга по муниципальным гарантиям в сумме 10 0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6 года в сумме 50 000 тыс. рублей, в том числе верхний предел долга по муниципальным гарантиям в сумме 10 0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комендовать администрации города Троицка (Виноградов А.Г.) внести проект решения «О бюджете города Троицка на 2023 год и на плановый период 2024 и 2025 годов» на рассмотрение Собрания депутатов города Троицка во втором чте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firstLine="6"/>
        <w:jc w:val="center"/>
        <w:rPr/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5670" w:firstLine="6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5670"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точники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финансирования дефицита бюджета города 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на 20</w:t>
      </w:r>
      <w:r>
        <w:rPr>
          <w:b w:val="false"/>
          <w:sz w:val="28"/>
          <w:szCs w:val="28"/>
          <w:lang w:val="ru-RU"/>
        </w:rPr>
        <w:t>23</w:t>
      </w:r>
      <w:r>
        <w:rPr>
          <w:b w:val="false"/>
          <w:sz w:val="28"/>
          <w:szCs w:val="28"/>
        </w:rPr>
        <w:t xml:space="preserve"> год 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left="7791" w:hanging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          </w:t>
      </w:r>
      <w:r>
        <w:rPr>
          <w:b w:val="false"/>
          <w:sz w:val="22"/>
          <w:szCs w:val="22"/>
          <w:lang w:val="ru-RU"/>
        </w:rPr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2363"/>
      </w:tblGrid>
      <w:tr>
        <w:trPr>
          <w:trHeight w:val="6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источника средст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 xml:space="preserve">01 00 00 00 00 0000 000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75,5</w:t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0 00 00 0000 00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75,5</w:t>
            </w:r>
          </w:p>
        </w:tc>
      </w:tr>
      <w:tr>
        <w:trPr>
          <w:trHeight w:val="3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0 00 00 0000 60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75,5</w:t>
            </w:r>
          </w:p>
        </w:tc>
      </w:tr>
      <w:tr>
        <w:trPr>
          <w:trHeight w:val="4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0 00 0000 60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75,5</w:t>
            </w:r>
          </w:p>
        </w:tc>
      </w:tr>
      <w:tr>
        <w:trPr>
          <w:trHeight w:val="4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1 00 0000 61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75,5</w:t>
            </w:r>
          </w:p>
        </w:tc>
      </w:tr>
      <w:tr>
        <w:trPr>
          <w:trHeight w:val="3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1 04 0000 61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75,5</w:t>
            </w:r>
          </w:p>
        </w:tc>
      </w:tr>
    </w:tbl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и города Троицка                                                        Е.Н. Баланд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37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firstLine="709"/>
      </w:pPr>
      <w:rPr>
        <w:i w:val="false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3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2:00Z</dcterms:created>
  <dc:creator>WIN7XP</dc:creator>
  <dc:description/>
  <cp:keywords/>
  <dc:language>en-US</dc:language>
  <cp:lastModifiedBy>Windows User</cp:lastModifiedBy>
  <cp:lastPrinted>2022-12-23T08:43:00Z</cp:lastPrinted>
  <dcterms:modified xsi:type="dcterms:W3CDTF">2022-12-27T08:31:00Z</dcterms:modified>
  <cp:revision>12</cp:revision>
  <dc:subject/>
  <dc:title/>
</cp:coreProperties>
</file>