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6335</wp:posOffset>
                </wp:positionH>
                <wp:positionV relativeFrom="paragraph">
                  <wp:posOffset>4445</wp:posOffset>
                </wp:positionV>
                <wp:extent cx="838835" cy="868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3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-24765</wp:posOffset>
                </wp:positionV>
                <wp:extent cx="108585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2.25pt;mso-wrap-distance-left:9.05pt;mso-wrap-distance-right:9.05pt;mso-wrap-distance-top:0pt;mso-wrap-distance-bottom:0pt;margin-top:-1.9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12.2022г</w:t>
      </w:r>
      <w:r>
        <w:rPr>
          <w:szCs w:val="28"/>
        </w:rPr>
        <w:t xml:space="preserve">. № </w:t>
      </w:r>
      <w:r>
        <w:rPr>
          <w:szCs w:val="28"/>
          <w:u w:val="single"/>
        </w:rPr>
        <w:t>171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5243" w:hanging="0"/>
        <w:jc w:val="both"/>
        <w:rPr>
          <w:szCs w:val="28"/>
        </w:rPr>
      </w:pPr>
      <w:r>
        <w:rPr>
          <w:szCs w:val="28"/>
        </w:rPr>
        <w:t>Об утверждении Перечня пору-чений для включения в план работы Контрольно-счетной палаты города Троицка н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депутатов города Троицка от 28.10.2021 года № 176 «Об утверждении Положения о Контрольно-счетной палате города Троицка»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Утвердить Перечень поручений для включения в план работы Контрольно-счетной палаты города Троицка на 2023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ручить председателю Контрольно-счетной палаты города Троицка                Заяц Г.М. включить в план работы Контрольно-счетной палаты города Троицка на 2023 год контрольные мероприятия согласно переч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Заяц Г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ind w:left="6521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2.12.2022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71</w:t>
      </w:r>
    </w:p>
    <w:p>
      <w:pPr>
        <w:pStyle w:val="Normal"/>
        <w:shd w:fill="FFFFFF" w:val="clear"/>
        <w:jc w:val="center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 xml:space="preserve">поручений для включения в план работы Контрольно-счетной палаты 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8"/>
        </w:rPr>
        <w:t>города Троицка на 2023 год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1"/>
          <w:szCs w:val="28"/>
        </w:rPr>
        <w:t>Контрольны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верка расходования средств на выполнение плана финансово-хозяйственной деятельности и эффективности использования имущества, находящегося в муниципальной собственности города Троицка, Муниципальным бюджетным образовательным учреждением дополнительного образования «Детско-юношеская спортивная школ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верка расходования средств на выполнение плана финансово-хозяйственной деятельности и эффективности использования имущества, находящегося в муниципальной собственности города Троицка, Муниципальным бюджетным дошкольным образовательным учреждением «Детский сад № 2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>проверка финансово-хозяйственной деятельности, эффективности использования имущества, находящегося в муниципальной собственности города Троицка, Муниципальным предприятием города Троицка Челябинской области «Троицкая телерадиокомпа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ООО Оберон</dc:creator>
  <dc:description/>
  <cp:keywords/>
  <dc:language>en-US</dc:language>
  <cp:lastModifiedBy>Windows User</cp:lastModifiedBy>
  <cp:lastPrinted>2021-12-02T14:01:00Z</cp:lastPrinted>
  <dcterms:modified xsi:type="dcterms:W3CDTF">2022-12-27T08:31:00Z</dcterms:modified>
  <cp:revision>63</cp:revision>
  <dc:subject/>
  <dc:title> </dc:title>
</cp:coreProperties>
</file>