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4.6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5.03.2006 года № 34 «Об утверждении Положения о Почетной грамоте, Благо-дарственном письме, Поздравительном адресе, поздравительной открытке и телеграмме Собрания депутатов города Троицка»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четной грамоте, Благодарственном письме, Поздравительном адресе, поздравительной открытке и телеграмме Собрания депутатов города Троицка, утвержденное решением Собрания депутатов города Троицка от 15.03.2006 года №34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. Граждане, награждающиеся Почетной грамотой, единовременно могут премироваться за счет средств бюджета города Троицка. Размер премии награжденному составляет 5750 рублей, в том числе налог на доходы физических лиц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ощренные Благодарственным письмом, могут единовременно премироваться за счет средств бюджета города Троицка. Размер премии награжденному составляет 3450 рублей, в том числе налог на доходы физических лиц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осуществляется за счёт средств, предусмотренных в бюджете города Троицка на очередной финансовый год на содержание Собрания депутатов города Троицка, и может производиться путем перечисления денежных средств в безналичном порядк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ллективы денежной суммой не премируютс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</w:t>
        <w:tab/>
        <w:t>Финансирование расходов по изготовлению Почетных грамот, Благодарственных писем, Поздравительных адресов, поздравительных открыток, приобретению ценных подарков, букетов цветов для награжденных и расходов, связанных с направлением поздравительных телеграмм, производится за счет средств бюджета города Троицка по смете расходов Собрания депутатов города Троицка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города Троицка от 27.09.2007 года № 159 «О внесении изменений в Положение о Почетной грамоте, Благодарственном письме, Поздравительном адресе, поздравительной открытке и телеграмме Собрания депутатов города Троицка»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3.Настоящее решение опубликовать в газете «Вперёд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 xml:space="preserve">                                                  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                                                                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Alexandre Katalov</dc:creator>
  <dc:description/>
  <cp:keywords/>
  <dc:language>en-US</dc:language>
  <cp:lastModifiedBy>Windows User</cp:lastModifiedBy>
  <cp:lastPrinted>2022-12-09T13:52:00Z</cp:lastPrinted>
  <dcterms:modified xsi:type="dcterms:W3CDTF">2022-12-27T08:32:00Z</dcterms:modified>
  <cp:revision>31</cp:revision>
  <dc:subject/>
  <dc:title> </dc:title>
</cp:coreProperties>
</file>