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459" r="-1346" b="-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7445</wp:posOffset>
                </wp:positionH>
                <wp:positionV relativeFrom="paragraph">
                  <wp:posOffset>-205740</wp:posOffset>
                </wp:positionV>
                <wp:extent cx="9804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pt;height:62.95pt;mso-wrap-distance-left:9.05pt;mso-wrap-distance-right:9.05pt;mso-wrap-distance-top:0pt;mso-wrap-distance-bottom:0pt;margin-top:-16.2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ind w:righ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  <w:lang w:val="en-US" w:eastAsia="en-US"/>
        </w:rPr>
        <w:t>О внесении изменений в решение Собрания депутатов города Троицка от 24.11.2022 года № 162 «О предоставлении льгот по частичному освобождению от оплаты услуг бани»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Уставом города Троицка и в целях оказания социальной помощи, предоставляемой отдельным категориям граждан по оплате услуг бани, Собрание депутатов города Троиц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орода Троицка от 24.11.2022 года № 162 «О предоставлении льгот по частичному освобождению от оплаты услуг бани»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становить на территории города Троицка на 2023 год льготы по частичному  освобождению от оплаты услуг бани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размере 30 процентов стоимости услуги, утвержденной постановлением администрации города Троицка, следующим категориям гражд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сионер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лицам, достигшим возраста 55 и 60 лет (соответственно женщины и мужчины)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размере 50 процентов стоимости услуги, утвержденной постановлением администрации города Троицка, следующим категориям гражда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имущим семь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оказавшимся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м семь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анам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членам семей лиц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(родители, супруги, несовершеннолетние дети)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нтроль за исполнением настоящего решения поручить постоянным комиссиям по социальной политике (Рогель К.В.) и по финансово – 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sectPr>
          <w:headerReference w:type="default" r:id="rId3"/>
          <w:type w:val="nextPage"/>
          <w:pgSz w:w="11906" w:h="16670"/>
          <w:pgMar w:left="1418" w:right="851" w:gutter="0" w:header="0" w:top="1134" w:footer="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67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4:00Z</dcterms:created>
  <dc:creator>user</dc:creator>
  <dc:description/>
  <cp:keywords/>
  <dc:language>en-US</dc:language>
  <cp:lastModifiedBy>Windows User</cp:lastModifiedBy>
  <cp:lastPrinted>2022-12-19T16:29:00Z</cp:lastPrinted>
  <dcterms:modified xsi:type="dcterms:W3CDTF">2022-12-27T08:32:00Z</dcterms:modified>
  <cp:revision>19</cp:revision>
  <dc:subject/>
  <dc:title/>
</cp:coreProperties>
</file>