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1510" cy="89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6" t="-1459" r="-1346" b="-1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70.8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40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6" t="-1459" r="-1346" b="-14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-177165</wp:posOffset>
                </wp:positionV>
                <wp:extent cx="100393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6840" tIns="71120" rIns="11684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5.05pt;mso-wrap-distance-left:9.05pt;mso-wrap-distance-right:9.05pt;mso-wrap-distance-top:0pt;mso-wrap-distance-bottom:0pt;margin-top:-13.95pt;mso-position-vertical-relative:text;margin-left:397.3pt;mso-position-horizontal-relative:text">
                <v:textbox inset="0.127777777777778in,0.0777777777777778in,0.127777777777778in,0.07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орок перв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</w:t>
      </w:r>
      <w:r>
        <w:rPr>
          <w:u w:val="single"/>
        </w:rPr>
        <w:t>22.12.2022г.</w:t>
      </w:r>
      <w:r>
        <w:rPr/>
        <w:t xml:space="preserve"> № </w:t>
      </w:r>
      <w:r>
        <w:rPr>
          <w:u w:val="single"/>
        </w:rPr>
        <w:t>1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54" w:hanging="0"/>
        <w:jc w:val="both"/>
        <w:rPr/>
      </w:pPr>
      <w:r>
        <w:rPr/>
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6 октября 2003 года № 131-ФЗ             «Об общих принципах организации местного самоуправления в Российской Федерации», Законом Челябинской области от 24.11.2005 г. № 430-ЗО              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</w:p>
    <w:p>
      <w:pPr>
        <w:pStyle w:val="Normal"/>
        <w:spacing w:lineRule="auto" w:line="240" w:before="0" w:after="0"/>
        <w:jc w:val="both"/>
        <w:rPr/>
      </w:pPr>
      <w:r>
        <w:rPr/>
        <w:t>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1 пункта 4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) граждан, имеющих детей, - в части назначения и выплаты пособия на ребенка, областного единовременного пособия при рождении ребенка, назначения ежемесячной денежной выплаты, назначаемой в случае рождения третьего ребенка и (или) последующих детей до достижения ребенком возраста трех лет,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, назначаемой в случае рождения третьего ребенка и (или) последующих детей до достижения ребенком возраста трех лет, гражданам через организации федеральной почтовой связи, назначения ежемесячной денежной выплаты, назначаемой в случае рождения (усыновления) второго ребенка, и формирования электронных реестров для зачисления денежных средств на счета физических лиц в кредитных организациях; в части приема, регистрации заявлений и документов, необходимых для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, и направления указанных заявлений и документов в орган исполнительной власти Челябинской области, уполномоченный в сфере социальных отношений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одпункт 12 пункта 4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2) граждан, постоянно проживающих на территории Троицкого городского округа в жилых помещениях, не оснащенных внутридомовым газовым оборудованием, относящихся к следующим категориям: одиноко проживающие собственники жилых помещений, не оснащенных внутридомовым газовым оборудованием, являющиеся получателями пенсии и достигшие возраста 55 и 60 лет (соответственно женщины и мужчины); семьи, признанные многодетными в соответствии с Законом Челябинской области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двукратную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, не оснащенных внутридомовым газовым оборудованием; семьи, имеющие детей-инвалидов, со среднедушевым доходом, размер которого не превышает двукратную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, не оснащенных внутридомовым газовым оборудованием; инвалиды I и II групп, среднедушевой доход семей которых не превышает двукратную величину прожиточного минимума на душу населения, установленную в соответствии с законодательством Челябинской области, являющиеся собственниками жилых помещений, не оснащенных внутридомовым газовым оборудованием;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, не оснащенных внутридомовым газовым оборудованием; семь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которых указанные граждане или члены (один из членов) их семей являются (является) собственниками (собственником) жилых помещений, не оснащенных внутридомовым газовым оборудованием, - в части назначения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, включая прием заявлений и документов, необходимых для постановки указанных граждан на учет в целях предоставления единовременной социальной выплаты, ведение такого учета, принятие решений о наличии (отсутствии) права на получение единовременной социальной выплаты, выдачу уведомлений о наличии права на получение единовременной социальной выплаты, а также в части формирования электронных реестров для зачисления денежных средств на счета физических лиц в кредитных организациях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ункт 6 дополнить подпунктом 9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9) родителям, воспитывающим детей-инвалидов в возрасте до 18 лет, - в части приема, регистрации заявлений и документов, необходимых для 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, и направления указанных заявлений и документов в исполнительный орган Челябинской области, уполномоченный в сфере социальных отношений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настоящего решения вступает в силу со дня его официального опубликования и распространяет свое действие на правоотношения, возникшие с 1 ноября 2022 года.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1 настоящего решения вступает в силу со дня его официального опубликования и распространяет свое действие на правоотношения, возникшие с 6 октября 2022 года.</w:t>
      </w:r>
    </w:p>
    <w:p>
      <w:pPr>
        <w:pStyle w:val="ConsPlusNormal"/>
        <w:tabs>
          <w:tab w:val="clear" w:pos="708"/>
          <w:tab w:val="left" w:pos="78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 пункта 1 настоящего решения  вступает в силу с                               1 января 2023 года. </w:t>
      </w:r>
    </w:p>
    <w:p>
      <w:pPr>
        <w:pStyle w:val="ConsPlusNormal"/>
        <w:tabs>
          <w:tab w:val="clear" w:pos="708"/>
          <w:tab w:val="left" w:pos="788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8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/>
      </w:r>
    </w:p>
    <w:sectPr>
      <w:type w:val="nextPage"/>
      <w:pgSz w:w="11906" w:h="16838"/>
      <w:pgMar w:left="1418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pacing w:val="3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Windows User</cp:lastModifiedBy>
  <cp:lastPrinted>2022-12-19T16:27:00Z</cp:lastPrinted>
  <dcterms:modified xsi:type="dcterms:W3CDTF">2022-12-27T08:32:00Z</dcterms:modified>
  <cp:revision>11</cp:revision>
  <dc:subject/>
  <dc:title>Приложение 2</dc:title>
</cp:coreProperties>
</file>