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ополнительных мерах социальной поддержки по обеспечению бесплатным двухразовым горячим питанием обучающихся в муниципальных образовательных организациях, расположенных на территории города Троицка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семей лиц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    от 29 декабря 2012 года № 273-ФЗ «Об образовании в Российской Федерации», Законом Челябинской области от 1 ноября 2022 года № 686-ЗО «О наделении органов местного самоуправления государственными полномочиями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а Троицка дополнительную меру социальной поддержки по обеспечению бесплатным двухразовым горячим питанием обучающихся в муниципальных образовательных организациях, расположенных на территории города Троицка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едоставление дополнительной меры социальной поддержки, предусмотренной пунктом 1 настоящего решения, расходным обязательством муниципального образования «город Троицк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роицка (Виноградов А.Г.) разработать и утвердить муниципальный правовой акт города Троицка, устанавливающий нормативы, случаи и порядок предоставления дополнительной меры социальной поддержки, предусмотренной пунктом 1 настоящего реш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6 октября 2022 года.</w:t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452A479EF14F5A62E00DDF5DDE7713EB29412F8B4478C188E0D53771FAEBE3C41C7U1Q2H" TargetMode="External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2:00Z</dcterms:created>
  <dc:creator>Юрист</dc:creator>
  <dc:description/>
  <cp:keywords/>
  <dc:language>en-US</dc:language>
  <cp:lastModifiedBy>Windows User</cp:lastModifiedBy>
  <cp:lastPrinted>2022-12-20T17:25:00Z</cp:lastPrinted>
  <dcterms:modified xsi:type="dcterms:W3CDTF">2022-12-27T08:33:00Z</dcterms:modified>
  <cp:revision>97</cp:revision>
  <dc:subject/>
  <dc:title> </dc:title>
</cp:coreProperties>
</file>