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города Троицка от 28.04.2016 года № 66 «О дополни-тельных мерах социальной поддержки за присмотр и уход за детьми и по организации одноразового горячего пит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семьям, имеющим детей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Челябинской области             от 29 августа 2013 года № 515-ЗО «Об образовании в Челябин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(приложение к настоящему решению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8.02.2017 года № 32 «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меры социальной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и одноразового горячего питания в муниципальных образовательных учреждениях города Троицка, реализующих образовательные программы    начального    общего,    основного    общего   и   среднего   об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посещающих муниципальные образовательные учреждения города Троицка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имущих (малообеспеченных) семей, состоящих на учете в Управлении социальной защиты населения администрации города Троиц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4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ями здоровья (белково-энергетическая недостаточность умеренной и легкой степени, задержка развития, обусловленная белково-энергетической недостаточностью), состоящие на диспансерном учете в медицинских организациях города Троиц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и, состоящие на диспансерном учете в медицинских организациях города Троицка, с нарушениями состояния здоровья (болезни органов пищеварения, задержка полового созревания, снижение остроты зрения, нарушение познавательной активности, заболевания моче-половой системы (пиелонефрит, гломерулонефрит, инфекции мочевыводящих путей), заболевания дыхательных путей (бронхиальная астма), заболевания органов кровообращения (врожденный порок сердца, вегетососудистая дистания, анем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туберкулезной интоксикаци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з семей, находящихся в трудной жизненной ситуации (состоящих на учете в Управлении социальной защиты населения администрации города Троицк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, находящихся в социально опасном положении (состоящих на учете в Управлении социальной защиты населения администрации города Троицк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3C452A479EF14F5A62E00DDF5DDE7713EB29412F8B4478C188E0D53771FAEBE3C41C7U1Q2H" TargetMode="External"/><Relationship Id="rId4" Type="http://schemas.openxmlformats.org/officeDocument/2006/relationships/hyperlink" Target="consultantplus://offline/ref=ED54733F71B6C04C8D5673E6114CC845DE8739B23A77263E80B4996B521FAF4CCEMF2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2:00Z</dcterms:created>
  <dc:creator>Юрист</dc:creator>
  <dc:description/>
  <cp:keywords/>
  <dc:language>en-US</dc:language>
  <cp:lastModifiedBy>Windows User</cp:lastModifiedBy>
  <cp:lastPrinted>2022-12-23T08:52:00Z</cp:lastPrinted>
  <dcterms:modified xsi:type="dcterms:W3CDTF">2022-12-27T08:34:00Z</dcterms:modified>
  <cp:revision>73</cp:revision>
  <dc:subject/>
  <dc:title> </dc:title>
</cp:coreProperties>
</file>