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004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459" r="-1346" b="-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3.09.2021 года № 143 «Об утверж-дении Положения о порядке осуществления муниципального жи-лищного контроля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существления муниципального жилищного контроля на территории Троицкого городского округа, утвержденное решением Собрания депутатов города Троицка от 23.09.2021 года № 14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56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6. Решения и действия (бездействия) должностных лиц, осуществляющих муниципальный контроль, могут быть обжалованы в судебном порядке, установленном законодательством Российской Федерации. Досудебный порядок подачи жалоб при осуществлении муниципального контроля не применяется в соответствии с частью 4 статьи 39 Федерального закона № 248-ФЗ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В.М. Чёрны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В. Хасанов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3:00Z</dcterms:created>
  <dc:creator>Лена</dc:creator>
  <dc:description/>
  <cp:keywords/>
  <dc:language>en-US</dc:language>
  <cp:lastModifiedBy>Windows User</cp:lastModifiedBy>
  <cp:lastPrinted>2022-12-23T13:09:00Z</cp:lastPrinted>
  <dcterms:modified xsi:type="dcterms:W3CDTF">2022-12-27T08:35:00Z</dcterms:modified>
  <cp:revision>25</cp:revision>
  <dc:subject/>
  <dc:title/>
</cp:coreProperties>
</file>