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62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перв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2022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18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67" w:leader="none"/>
          <w:tab w:val="left" w:pos="709" w:leader="none"/>
          <w:tab w:val="left" w:pos="5245" w:leader="none"/>
          <w:tab w:val="left" w:pos="5670" w:leader="none"/>
        </w:tabs>
        <w:ind w:right="4820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города Троицка            от 24.06.2009 года № 120 «Об утверж-дении Правил землепользования и застройки территории Троицкого городского округа»</w:t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right="0"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на основании заключения комиссии по землепользованию и застройке территории Троицкого городского округа по результатам проведения публичных слушаний по проекту решения Собрания депутатов города Троицка «О внесении изменений в Правила землепользования и застройки территории Троицкого городского округа» от 30.11.2022 года,                     Собрание депутатов города Троицка</w:t>
      </w:r>
    </w:p>
    <w:p>
      <w:pPr>
        <w:pStyle w:val="Heading2"/>
        <w:keepNext w:val="false"/>
        <w:widowControl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авила землепользования и застройки территории Троицкого городского округа, утвержденные решением Собрания депутатов города Троицка от 24.06.2009 года № 120, следующие изменения:</w:t>
      </w:r>
    </w:p>
    <w:p>
      <w:pPr>
        <w:pStyle w:val="Heading2"/>
        <w:keepNext w:val="false"/>
        <w:widowControl w:val="false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>часть 1 дополнить главой 7 следующего содержания:</w:t>
      </w:r>
    </w:p>
    <w:p>
      <w:pPr>
        <w:pStyle w:val="Heading2"/>
        <w:keepNext w:val="false"/>
        <w:widowControl w:val="false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лава 7. Регулирование иных вопросов землепользования и застр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right="-8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Статья 1. </w:t>
      </w:r>
      <w:r>
        <w:rPr>
          <w:sz w:val="28"/>
          <w:szCs w:val="28"/>
        </w:rPr>
        <w:t>Проек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Архитектурно-</w:t>
      </w:r>
      <w:r>
        <w:rPr>
          <w:sz w:val="28"/>
          <w:szCs w:val="28"/>
        </w:rPr>
        <w:t>строительное</w:t>
      </w:r>
      <w:r>
        <w:rPr>
          <w:color w:val="000000"/>
          <w:sz w:val="28"/>
          <w:szCs w:val="28"/>
        </w:rPr>
        <w:t xml:space="preserve"> проектирование осуществляется путем подготовки проектной документации, в том числе путем внесения в нее изменений в соответствии с Градостроительным кодексом Российской Федерации.</w:t>
      </w:r>
    </w:p>
    <w:p>
      <w:pPr>
        <w:pStyle w:val="Heading2"/>
        <w:keepNext w:val="false"/>
        <w:widowControl w:val="false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До разработки проектной </w:t>
      </w:r>
      <w:r>
        <w:rPr>
          <w:sz w:val="28"/>
          <w:szCs w:val="28"/>
        </w:rPr>
        <w:t>документации</w:t>
      </w:r>
      <w:r>
        <w:rPr>
          <w:color w:val="000000"/>
          <w:sz w:val="28"/>
          <w:szCs w:val="28"/>
        </w:rPr>
        <w:t xml:space="preserve"> в целях получения решения о согласовании архитектурно-градостроительного облика объекта физическими и юридическими лицами разрабатываются эскизные предложения.</w:t>
      </w:r>
    </w:p>
    <w:p>
      <w:pPr>
        <w:pStyle w:val="Heading2"/>
        <w:keepNext w:val="false"/>
        <w:widowControl w:val="false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лучение решения о согласовании архитектурно-градостроительного облика объекта является обязательным для всех видов объектов капитального строительства, за исключением:</w:t>
      </w:r>
    </w:p>
    <w:p>
      <w:pPr>
        <w:pStyle w:val="Heading2"/>
        <w:keepNext w:val="false"/>
        <w:widowControl w:val="false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одземных линейных объектов;</w:t>
      </w:r>
    </w:p>
    <w:p>
      <w:pPr>
        <w:pStyle w:val="Heading2"/>
        <w:keepNext w:val="false"/>
        <w:widowControl w:val="false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инженерных сооружений, расположенных внутри складской или производственной территории, не выходящих на территории общего пользования;</w:t>
      </w:r>
    </w:p>
    <w:p>
      <w:pPr>
        <w:pStyle w:val="Heading2"/>
        <w:keepNext w:val="false"/>
        <w:widowControl w:val="false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индивидуальных жилых домов, садовых домов, расположенных (проектируемых) за пределами территории зон охраны объектов культурного наследия, а также индивидуальных жилых домов, садовых домов, земельные участки которых не выходят на улицы районного и общегородского значения, береговую полосу общего пользования.</w:t>
      </w:r>
    </w:p>
    <w:p>
      <w:pPr>
        <w:pStyle w:val="Heading2"/>
        <w:keepNext w:val="false"/>
        <w:widowControl w:val="false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едоставление решения о согласовании архитектурно-градостроительного облика объекта осуществляется администрацией города Троицка в порядке оказания муниципальной услуги.</w:t>
      </w:r>
    </w:p>
    <w:p>
      <w:pPr>
        <w:pStyle w:val="Heading2"/>
        <w:keepNext w:val="false"/>
        <w:widowControl w:val="false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Состав сведений, подлежащих включению в эскизное предложение, определяется правовым актом администрации города Троицка.</w:t>
      </w:r>
    </w:p>
    <w:p>
      <w:pPr>
        <w:pStyle w:val="Heading2"/>
        <w:keepNext w:val="false"/>
        <w:widowControl w:val="false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Администрация города Троицка отказывает в предоставлении решения о согласовании архитектурно-градостроительного облика объекта в случаях несоответствия эскизного предложения архитектурно-градостроительному облику города.</w:t>
      </w:r>
    </w:p>
    <w:p>
      <w:pPr>
        <w:pStyle w:val="Heading2"/>
        <w:keepNext w:val="false"/>
        <w:widowControl w:val="false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На территорию города или его часть в целях раскрытия архитектурно- градостроительного облика города могут разрабатываться архитектурно- художественные концепции, которые утверждаются постановлением администрации города.</w:t>
      </w:r>
    </w:p>
    <w:p>
      <w:pPr>
        <w:pStyle w:val="Heading2"/>
        <w:keepNext w:val="false"/>
        <w:widowControl w:val="false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рхитектурно-художественные концепции могут содержать требования по комплексному оформлению объекта (ремонт, цвето - световое решение, размещение средств наружной рекламы и информации, дополнительного оборудования, элементов фасада), а также по планировочному развитию земельного участка.</w:t>
      </w:r>
    </w:p>
    <w:p>
      <w:pPr>
        <w:pStyle w:val="Heading2"/>
        <w:keepNext w:val="false"/>
        <w:widowControl w:val="false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Архитектурно-художественные концепции, утвержденные постановлением администрации города Троицка, обязательны для учета при проектировании.</w:t>
      </w:r>
    </w:p>
    <w:p>
      <w:pPr>
        <w:pStyle w:val="Heading2"/>
        <w:keepNext w:val="false"/>
        <w:widowControl w:val="false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утвержденных архитектурно-художественных концепций осуществляется на основании разрешений (согласований), полученных в порядке, установленном административными регламентами и иными муниципальными правовыми актами.</w:t>
      </w:r>
    </w:p>
    <w:p>
      <w:pPr>
        <w:pStyle w:val="Heading2"/>
        <w:keepNext w:val="false"/>
        <w:widowControl w:val="false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При проектировании эскизного предложения для оформления разрешительной документации для отдельных объектов, а также проекта застройки в виде отдельного документа в границах утвержденного проекта планировки территории характеристики объектов капитального строительства могут отклоняться от значений,  установленных в проекте планировки территории, но только в меньшую сторону.</w:t>
      </w:r>
    </w:p>
    <w:p>
      <w:pPr>
        <w:pStyle w:val="Heading2"/>
        <w:keepNext w:val="false"/>
        <w:widowControl w:val="false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Проектирование парковок на муниципальных земельных участках возможно только при наличии правоустанавливающих документов на данные участки.</w:t>
      </w:r>
    </w:p>
    <w:p>
      <w:pPr>
        <w:pStyle w:val="Heading2"/>
        <w:keepNext w:val="false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еред выдачей разрешения на строительство, реконструкцию объекта капитального строительства Управление по архитектуре и градостроительству администрации города Троицка проверяет наличие решения о согласовании архитектурно - градостроительного облика объе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татья 2. Архитектурно-градостроительный облик город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ницах регламентирующих территорий и прилегающих улиц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keepNext w:val="false"/>
        <w:widowControl w:val="false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рхитектурно-</w:t>
      </w:r>
      <w:r>
        <w:rPr>
          <w:sz w:val="28"/>
          <w:szCs w:val="28"/>
        </w:rPr>
        <w:t>градостроительный</w:t>
      </w:r>
      <w:r>
        <w:rPr>
          <w:color w:val="000000"/>
          <w:sz w:val="28"/>
          <w:szCs w:val="28"/>
        </w:rPr>
        <w:t xml:space="preserve"> облик города в границах регламентирующих территорий и прилегающих улиц (градостроительно значимых территорий) отличается повышенным вниманием к качеству применяемых материалов и эстетической стороне облика города, преимуществом применения новых технологий в процессе строительства, сохранением панорамного восприятия застройки и изучения влияния застройки на окружающую среду и окружающих объектов капитального строительства на проектируемые и строящиеся объекты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татье 3 «Характеристика территориальных зон, градостроительные регламенты» части 3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территориальных зон В 1.1 «Зона усадебной и коттеджной застройки», В 1.2 «Зона 2 – этажной блокированной застройки» пункт 3 Примечаний к таблице «Предельные размеры земельных участков и предельные параметры разрешённого строительства, реконструкции объектов капитального строительств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Максимальный процент застройки террито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застройки блокированными одноквартирными жилыми домами - 3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ля застройки индивидуальными жилыми домами - 20%»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поручить постоянной комиссии по городскому хозяйству, промышленности и предпринимательству  (Черный В.М.)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 решение  вступает  в  силу  со  дня  его 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В.В. Хасанов </w:t>
      </w:r>
    </w:p>
    <w:p>
      <w:pPr>
        <w:pStyle w:val="Normal"/>
        <w:rPr>
          <w:sz w:val="36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А.Г. Виноградов</w:t>
      </w:r>
    </w:p>
    <w:sectPr>
      <w:headerReference w:type="default" r:id="rId3"/>
      <w:type w:val="nextPage"/>
      <w:pgSz w:w="11906" w:h="16838"/>
      <w:pgMar w:left="1418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81" w:firstLine="54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right="-81" w:hanging="0"/>
      <w:jc w:val="center"/>
      <w:outlineLvl w:val="2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00" w:right="-81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tabs>
        <w:tab w:val="clear" w:pos="17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45:00Z</dcterms:created>
  <dc:creator>Admin</dc:creator>
  <dc:description/>
  <cp:keywords/>
  <dc:language>en-US</dc:language>
  <cp:lastModifiedBy>Windows User</cp:lastModifiedBy>
  <cp:lastPrinted>2022-12-23T11:46:00Z</cp:lastPrinted>
  <dcterms:modified xsi:type="dcterms:W3CDTF">2022-12-27T08:35:00Z</dcterms:modified>
  <cp:revision>32</cp:revision>
  <dc:subject/>
  <dc:title>Приложение</dc:title>
</cp:coreProperties>
</file>