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сто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рок первое 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  <w:r>
        <w:rPr>
          <w:color w:val="FFFFFF"/>
          <w:sz w:val="28"/>
          <w:szCs w:val="28"/>
        </w:rPr>
        <w:t>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становке мемориальной доски Кислянскому Л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города Троицка от 09.12.2021 года № 203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наименования и переименования муниципальных объектов, установки и содержания мемориальных объектов на территории города Троицка», на основании заключения экспертной комиссии по наименованию и переименованию муниципальных объектов, установки и содержанию мемориальных объектов на территории города Троицка от 14.12.2022 г. и в целях увековечивания памяти участника Великой Отечественной войны, ветерана пожарной охраны</w:t>
      </w:r>
      <w:r>
        <w:rPr/>
        <w:t xml:space="preserve"> </w:t>
      </w:r>
      <w:r>
        <w:rPr>
          <w:sz w:val="28"/>
          <w:szCs w:val="28"/>
        </w:rPr>
        <w:t>Кислянского Леонида Михайловича, Собрание депутатов города Троицк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Установить мемориальную доску Кислянскому Леониду Михайловичу на здании 7 пожарно-спасательного отряда ФПС ГПС Главного управления МЧС России по Челябинской области по адресу: Челябинская область,               г. Троицк, ул. им. С.И. Денисова, д. 3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 настоящего  решения  поручить 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местному самоуправлению, вопросам правопорядка и связям с общественностью (А.И. Михалищ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7:00Z</dcterms:created>
  <dc:creator>Admin</dc:creator>
  <dc:description/>
  <cp:keywords/>
  <dc:language>en-US</dc:language>
  <cp:lastModifiedBy>Windows User</cp:lastModifiedBy>
  <cp:lastPrinted>2022-12-20T16:26:00Z</cp:lastPrinted>
  <dcterms:modified xsi:type="dcterms:W3CDTF">2022-12-27T08:36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1511005B4DA38D26F52FB04B882A</vt:lpwstr>
  </property>
  <property fmtid="{D5CDD505-2E9C-101B-9397-08002B2CF9AE}" pid="3" name="KSOProductBuildVer">
    <vt:lpwstr>1049-11.2.0.11191</vt:lpwstr>
  </property>
</Properties>
</file>