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95370</wp:posOffset>
                </wp:positionH>
                <wp:positionV relativeFrom="paragraph">
                  <wp:posOffset>762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0.6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918845" cy="1936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5.2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6210</wp:posOffset>
                </wp:positionH>
                <wp:positionV relativeFrom="paragraph">
                  <wp:posOffset>22860</wp:posOffset>
                </wp:positionV>
                <wp:extent cx="1028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8pt;mso-position-vertical-relative:text;margin-left:4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обрание депутатов города Троицка</w:t>
      </w:r>
    </w:p>
    <w:p>
      <w:pPr>
        <w:pStyle w:val="Normal"/>
        <w:spacing w:lineRule="auto" w:line="240" w:before="0" w:after="0"/>
        <w:jc w:val="center"/>
        <w:rPr/>
      </w:pPr>
      <w:r>
        <w:rPr/>
        <w:t>Челяби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Шестой созыв</w:t>
      </w:r>
    </w:p>
    <w:p>
      <w:pPr>
        <w:pStyle w:val="Normal"/>
        <w:spacing w:lineRule="auto" w:line="240" w:before="0" w:after="0"/>
        <w:jc w:val="center"/>
        <w:rPr/>
      </w:pPr>
      <w:r>
        <w:rPr/>
        <w:t>Сорок первое заседа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2.12.2022г.</w:t>
      </w:r>
      <w:r>
        <w:rPr/>
        <w:t xml:space="preserve"> № </w:t>
      </w:r>
      <w:r>
        <w:rPr>
          <w:u w:val="single"/>
        </w:rPr>
        <w:t>1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г. Троицк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лана мероприятий по подготовке и празднованию 280-летнего юбилея города Троицка 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держки и развития местных культурных традиций, организации досуга троичан, патриотического и нравственного воспитания подрастающего поколения, подготовки и празднования 280-летнего юбилея города Троицка, в соответствии с решением Собрания депутатов города Троицка № 72 от 24.12.2015 года «Об утверждении Положения «О Дне города Троицка», Собрание депутатов города Троиц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одготовке и празднованию                    280-летнего юбилея города Троицка (приложение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города Троицка (Виноградов А.Г.) выполнить мероприятия согласно Плана мероприятий по подготовке и празднованию 280-летнего юбилея города Троицка в указанные сроки, утвержденного настоящим решением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поручить постоянной комиссии по социальной политике (Рогель О.В.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едатель Собрания </w:t>
      </w:r>
    </w:p>
    <w:p>
      <w:pPr>
        <w:pStyle w:val="Normal"/>
        <w:spacing w:lineRule="auto" w:line="240" w:before="0" w:after="0"/>
        <w:jc w:val="both"/>
        <w:rPr/>
      </w:pPr>
      <w:r>
        <w:rPr/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/>
        <w:t>УТВЕРЖДЕН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/>
        <w:t>решением Собрания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/>
        <w:t>депутатов города Троицка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/>
        <w:t xml:space="preserve">от </w:t>
      </w:r>
      <w:r>
        <w:rPr>
          <w:u w:val="single"/>
        </w:rPr>
        <w:t>22.12.2022г.</w:t>
      </w:r>
      <w:r>
        <w:rPr/>
        <w:t xml:space="preserve"> № </w:t>
      </w:r>
      <w:r>
        <w:rPr>
          <w:u w:val="single"/>
        </w:rPr>
        <w:t>18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0" w:name="P51"/>
      <w:bookmarkEnd w:id="0"/>
      <w:r>
        <w:rPr/>
        <w:t>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й по подготовке и празднованию</w:t>
      </w:r>
    </w:p>
    <w:p>
      <w:pPr>
        <w:pStyle w:val="Normal"/>
        <w:spacing w:lineRule="auto" w:line="240" w:before="0" w:after="0"/>
        <w:jc w:val="center"/>
        <w:rPr/>
      </w:pPr>
      <w:r>
        <w:rPr/>
        <w:t>280-летнего юбилея города Троиц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03"/>
        <w:gridCol w:w="66"/>
        <w:gridCol w:w="1842"/>
        <w:gridCol w:w="3828"/>
      </w:tblGrid>
      <w:tr>
        <w:trPr>
          <w:trHeight w:val="7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е вопросы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миджевой, суве-нир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здание тематических сбор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 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ственной безопасности администрации города Троицка </w:t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празд-ничных мероприятий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формации и общественных связей админист-рации города Троицка </w:t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фотоальбом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дин день из жизни города Троиц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дохновленные Троиц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администрации города Троицка</w:t>
            </w:r>
          </w:p>
        </w:tc>
      </w:tr>
      <w:tr>
        <w:trPr>
          <w:trHeight w:val="62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проведения праздничных меропри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е и праздничное оформление</w:t>
            </w:r>
          </w:p>
        </w:tc>
      </w:tr>
      <w:tr>
        <w:trPr>
          <w:trHeight w:val="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аздничное оформление общест-венных пространст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апитальному строительству администрации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правление жилищно-комму-нального хозяйства, экологии, благоустройства, транспорта и связи администрации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администрации города Троицка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формление выставок по ул. им. А.М. Климова: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четные граждане города Троиц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История города в лицах»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культуре администрации города Троицка 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чных мероприятий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конкурсов и турниров «Во славу Троицк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этический турнир «Серебряное перы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чтецов «Слава городу родному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знатоков родного края «Я знаю о Троицке вс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стиваль школьных хоровых коллективов «Мы о тебе поем, любимый кра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ейный квест «По улицам и площадям родного города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й 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образования адми-нистрации города Троиц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юбилейных мероп-риятий под девизом «Родного города достойные сыны», направ-ленных на нравственное и патрио-тическое воспитание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исследовательских и проектных работ среди школь-ников «280 страниц о родном город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городской форум объединений дополнительного образования «280 детских объединений» (творческие презентации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й 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-нистрации города Троицка 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естиваль молодежного твор-чества «Троицк 280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порту, туризму и делам молодежи администрации города Троицка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И. Бутм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. Мацу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Е. Князев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администрации города Троицка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воение звания «Почетный гражданин города Троиц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й конкурс «Человек года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культуре администрации города Троицка Управление общественной безо-пасности администрации города Троицка 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для обу-чающихся «Казачок Троицк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народных песен, устного народного творчес-тва «Троицк – соцветие культур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познавательное путе-шествие (городской квест) для обучающихся «Страницы фоль-клора родного кра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образования адми-нистрации города Троиц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администрации города Троицка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иглашение именитых спорт-сменов для проведения встреч, товарищеских матчей и мастер класс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порту, туризму и делам молодежи администрации города Троицка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ультурный мост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культуре администрации города Троицк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03"/>
        <w:gridCol w:w="1908"/>
        <w:gridCol w:w="3828"/>
      </w:tblGrid>
      <w:tr>
        <w:trPr>
          <w:trHeight w:val="46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икла мероприятий «Троицк юбилейный»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оицк – город детства», пос-вященный Дню защиты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ые программы в мик-рорайонах гор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культуре адми-нистрации города Троиц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оица в Троицке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к Святой Троицы, фес-тиваль колокольного зв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стный ход, молебен, концер-ты церковных х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и работ Воскресной Пра-вослав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триотический фестиваль казачей культу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правление по культуре адми-нистрации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 Епархия (по согла-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торжественное мероп-риятие, посвященное 280-летнему юбилею города Троиц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культуре адми-нистрации города Троиц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аздничного мероприятия «Фестиваль уличного кино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правление по культуре адми-нистрации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адми-нистрации города Троицка 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ч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ылов Ф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строномический фестив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й праздник «Сила Ур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ежный фестиваль «Город цвета л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 творческих коллективов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 звез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культуре адми-нистрации города Троиц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ч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«Флаг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стиваль фейервер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правление по культуре адми-нистрации города Троицка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областной летний Фестиваль Всероссийского физкультурно-спортивного комплекса «Готов к труду и обороне» (ГТО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порту, туризму и делам молодежи администрации города Троицка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выпускной ба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-нистрации города Троицка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меро-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стафета по легкой атлетике «280 км» на стадионе МАУ «СК «Сатурн-Плю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стиваль силового экстрима «Сила Урала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порту, туризму и делам молодежи администрации города Троиц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03"/>
        <w:gridCol w:w="1908"/>
        <w:gridCol w:w="3828"/>
      </w:tblGrid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ские встре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ки д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ствование долгожителей города Троиц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 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 города Троицка 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олодежного проекта «По следам истории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                    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порту, туризму и делам молодежи администрации города Троицка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ждународный джазовый фести-валь «Какой удивительный мир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правление по культуре адми-нистрации города Троицка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микрорайонах в рамках празднования юбилея гор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правление по культуре адми-нистрации города Троицка</w:t>
            </w:r>
          </w:p>
        </w:tc>
      </w:tr>
      <w:tr>
        <w:trPr>
          <w:trHeight w:val="4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праздничных мероприятий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ого порядка в местах проведения праздничных меро-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 парковок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граничения (перекрытия) дви-жения автотранспорта на улицах в местах проведения праздничны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МВД России «Троицкий» Челябинской области 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зменения маршрута движения общественного транс-порта в местах ограничения (пе-рекрытия) движения автотранс-порта и информирование жителей города об изменении маршрута движения общественного транс-пор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роицкое ПАТП им. Е.М. Мокее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жилищно-коммуналь-ного хозяйства, экологии, благо-устройства, транспорта и связи администрации города Троицка  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праздничных мероприятий в рамках своей компетен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КУ «Гражданская защита города Троиц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дежурно-диспетчерская служба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7 ОФПС по Челябинской области» (по согласованию)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провождения праздничных мероприятий медицинскими работник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«Областная боль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pacing w:val="30"/>
      <w:sz w:val="28"/>
      <w:szCs w:val="2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pacing w:val="3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30:00Z</dcterms:created>
  <dc:creator>1</dc:creator>
  <dc:description/>
  <cp:keywords/>
  <dc:language>en-US</dc:language>
  <cp:lastModifiedBy>Windows User</cp:lastModifiedBy>
  <cp:lastPrinted>2022-12-19T16:35:00Z</cp:lastPrinted>
  <dcterms:modified xsi:type="dcterms:W3CDTF">2022-12-27T08:36:00Z</dcterms:modified>
  <cp:revision>111</cp:revision>
  <dc:subject/>
  <dc:title>Приложение 2</dc:title>
</cp:coreProperties>
</file>