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6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1.2021 года № 197 «Об утверждении Прогнозного плана приватизации муни-ципального имущества города Троицка на 2022 год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2 год, утвержденный решением Собрания депутатов города Троицка от 25.11.2021 года № 19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2 Прогнозного план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изложить в следующей редакции: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35"/>
        <w:gridCol w:w="3519"/>
        <w:gridCol w:w="3019"/>
        <w:gridCol w:w="1791"/>
        <w:gridCol w:w="857"/>
      </w:tblGrid>
      <w:tr>
        <w:trPr/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тяженность, м.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</w:t>
            </w:r>
          </w:p>
          <w:p>
            <w:pPr>
              <w:pStyle w:val="21"/>
              <w:ind w:right="-108" w:hanging="0"/>
              <w:rPr/>
            </w:pPr>
            <w:r>
              <w:rPr>
                <w:szCs w:val="24"/>
              </w:rPr>
              <w:t>- нежилое здание – здание трансформаторной подстанции  ТП-13;</w:t>
            </w:r>
          </w:p>
          <w:p>
            <w:pPr>
              <w:pStyle w:val="21"/>
              <w:ind w:right="-32" w:hanging="0"/>
              <w:rPr/>
            </w:pPr>
            <w:r>
              <w:rPr>
                <w:szCs w:val="24"/>
              </w:rPr>
              <w:t>- нежилое здание – здание трансформаторной подстанции № 3 ТП-3;</w:t>
            </w:r>
          </w:p>
          <w:p>
            <w:pPr>
              <w:pStyle w:val="21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right="-32" w:hanging="0"/>
              <w:rPr>
                <w:spacing w:val="-6"/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7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рансформатором ТП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2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39;</w:t>
            </w:r>
          </w:p>
          <w:p>
            <w:pPr>
              <w:pStyle w:val="21"/>
              <w:ind w:right="-32" w:hanging="0"/>
              <w:rPr>
                <w:szCs w:val="24"/>
              </w:rPr>
            </w:pPr>
            <w:r>
              <w:rPr>
                <w:szCs w:val="24"/>
              </w:rPr>
              <w:t>- нежилое здание – здание трансформаторной подстанции  ТП-50;</w:t>
            </w:r>
          </w:p>
          <w:p>
            <w:pPr>
              <w:pStyle w:val="TextBodyIndent"/>
              <w:tabs>
                <w:tab w:val="clear" w:pos="720"/>
                <w:tab w:val="left" w:pos="21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- линия электропередачи, кабельная напряжением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 0,4 кВ поселок от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 кВ фидер от ТП-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низковольтная кабельная линия 56 кВ 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линия электропередач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ВЛ 0,4 кВ фидер больница от ТП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358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 кВ наружное освещение от ЦР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 кВ фидер 12 кВ дом от ТП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(сети электроснабжения) – ВЛ 0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 поселок от ТП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                 № 44 ТП-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.4 КВ Клубничи от ТП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ул. Мотова от ТП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 0,4 кВ поселок от ТП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 сети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фидер поселок ул. Мотова от ТП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 кВ фи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фидер «Поселок компресс водока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. З. Сопка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линия н/в сети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линия электропередач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иния 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поселок от ТП-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 кВ 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кВ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 ст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школа № 39 от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 0,4 кВ ул. Городская от ТП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соковольтная ЛЭП 6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высоковольтная ли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д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электрические 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нежилое здание – эл. оборудование трансформаторной подстанции и ТП дома № 40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электрическая линия 380/220 в ква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6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трасса от ТП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,1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ынос КВ линий в 4 кварта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электроснабжение районного узла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линия напряжения 0,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напряжения 0,4 КВ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инженерные сети пос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наружное электроснаб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электропередачи на индивидуальные гаражи кооператива «Восхо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абельная линия хлебоза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иния электропередач вдоль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здание трансформаторной под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рансформаторная подстанция ТП-203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ети электроснабжения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сети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ТП-4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ытая трансформаторная подстанция 6/0, 4кВ с двумя трансформаторами мощностью 400+250 к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 электроснабжения ВЛ-0,4 кВ от ТП-4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-0,4 кВ от ТП-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ТП-2 закрытая трансформаторная подстанция 6/0, 4кВ с одним трансформатором мощностью 63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ети электроснабжения ВЛ-0,4 кВ от ТП-2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ТП-3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ытая трансформаторная подстанция 6/0, 4 кВ с одним трансформатором мощностью 250 кВА. Сети электроснабжения ВЛ-0,4 кВ от ТП-39, Сети электроснабжения КЛ-0,4 кВ от ТП-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ТП-3 Закрытая транформаторная подстанция 6/0, 4 кВ с одним трансформатором мощностью 630 кВА. Сети элек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бжения ВЛ-0,4 кВ от ТП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 ВЛ-0,4 кВ от КТП-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сети электроснабжения ВЛ-0,4 кВ от КТП-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оружение 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овольтная линия электропередачи 35 кВ 2-х цепная Городская подстанция – Жиркомби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рансформаторная подстанция – 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линия электропередач ВЛ-0,4 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ТП-50 Закрытая трансформаторная подстанция 6/0,4 кВ с одним трансформатором мощностью 63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14, Сети электроснабжения КЛ-0,4 кВ от ТП-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оружение - сети электроснабжения ВЛ-0,4 кВ от ТП-6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ТП-7 Закрытая трансформаторная подстанция 6/0,4 кВ с одним трансформатором мощностью 40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1,    Сети электроснабжения КЛ-0,4 кВ от ТП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ТП-12 Закрытая трансформаторная подстанция 6/0,4 кВ с одним трансформатором мощностью 16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ТП-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Комплек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10/0,4 кВ с одним трансформатором мощностью 25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-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- КТП-53 Комплексная трансформаторная подстанция 10/0,4 кВ с одним трансформатором мощностью 100 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и электроснабжения 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кВ от КТП-5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«ТП-25, Военный город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Л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 «ТП-35, ДО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льная газовая котельная и подводящие инженерные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еть электроснабжения)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- Кабельная линия 6 кВ (фидер «ГПП-ТП 36» от понижающей подстанции 110/6 Кв «Дизельн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ру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4 кВ посёлок от ТП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- здание трансформ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- воздушная линия электропередачи от трансформаторной подстанции № 82 до насосной стан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воздушная линия 04 Кв Т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тарого городка (провод А 25-16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воздушная линия ТП-4 до ТП-58 на деревянных опорах (провод АС-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электроснабжение дома 15а от ТП-3 (провод АВВГ 3х70+1х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электроснабжение жилых домов 9,10,11,12,15,17,21 и детского сада № 17 с ТП-58 (провод АВВГ 3х70+1х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воздушная линия от ТП-4 до ТП-3, 6/04 2х250 Ква (провод АС-5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ружение – ВЛ-04,4 кВн/в линия ЛЭП жилпоселка на ж/б опорах и деревянных с ж/б пристав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ТП-ВЭ «Жилпоселок» ТМ-400 6/0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рансформ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П «Детсад» В21-630 ТМ-630 6/0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лое здание – ТП «Водокачка» 2-180 ТМ-180 6/0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ТП «Жилпоселок-1» ТМ-320 6/0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подземная линия электропередач от подстанции «Станкозаводская», запитана от ячейки № 8 и « 22 до КТП ФОК «Юниор» 6к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сооружение – электрические сети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КЛ-6кВ, КЛ-0,4 кВ, 2КТП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воздушная ЛЭП - 6 кВ - Литер 22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ЛЭП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ервный кабель) – Литер 31 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ружение – электрическая сеть ЛЭП-0,4 кВ «ж/д Подгорная,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. Троицк, ул. Мичурин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Троицк,  ул. Карла 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кс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Город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Инженер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Депов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ир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/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Путевая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пос. З.Сопк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Мотов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 ул. К.Маркса, поселок от ТП-3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станция З.Сопка</w:t>
            </w:r>
          </w:p>
          <w:p>
            <w:pPr>
              <w:pStyle w:val="21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ст. Золотая Сопк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ст. З.Сопк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Дерибаса, наруж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Техниче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ул. Пут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т ТП-14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Чех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Кирова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айдар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айдар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отов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Гогол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Город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Кирова</w:t>
            </w:r>
          </w:p>
          <w:p>
            <w:pPr>
              <w:pStyle w:val="21"/>
              <w:ind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ст. З.Сопка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– баня</w:t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ст. З.Соп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- почта 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ул. Руся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т ТП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Техническая, электрически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линия электропередач вЛ 6кВ «Жиркомбинат-Племстанция»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квартал 10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-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едведе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-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 д. 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 д. 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 5, ул. Культуры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 5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-й, д. 3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 -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 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 - 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Медведе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.Ф. Гастелло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А.С. 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Т.Д.   Дерибаса, д. 30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им. Т.Д.   Дерибаса, д. 3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им. Т.Д.   Дерибаса, д. 2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Т.Д.   Дерибаса, д. 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им. А.С. Пушкин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ул. Депов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ов по ул. Интернациональная 37, 39, 41, 43, 45, 47 и домов по ул. Дорожная 8, 10, 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а ул. Дерибаса, № 2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осело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ка, в районе дома ул. Дерибаса, № 4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дома ул. Дерибаса, № 2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оселок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ка, в районе дома ул. Дерибаса, № 2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районе железнодорожной больницы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Гончарка, в р-не дома ул. Интернациональная, № 45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-не школы № 4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. Гончарка, в  р-не дома ул. Шмид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Гастел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 р-не железнодорожной больницы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Гончарка, в  р-не дома ул. Шмид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Гончарка, в  районе дома ул. Дерибаса,     д. 1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. Гончарка, в  р-не дома ул. Чк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Гончарка, в  районе дома ул. С.Лаз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39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Станционный, в район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д. 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Троицк, п. Станционный, в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и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Станционный, в районе ул. Путевая, № 10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Станционный, ул. им. Карла Маркса, д. 53, в районе до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Золотая Сопка, в районе ж/д вокз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Станционный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Золотая Сопка, 121 к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. Жиркомбина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ул. Сибирская, д. 6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на территории Троицкого авиационного технического колледжа – филиал МГТУ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от здания ТП-82 (г. Троицк, ул. Племстанция, 1) до здания ЖД № 1 (г. Троицк, ул. Племстанция, 1)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осел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ый,  в районе дома ул. Путевая № 18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ос. Станционный,  в районе дома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тевая № 16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роицк,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онный,  в рай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итомник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осел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нционный,  в районе пересечения ул. Гайдара и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тов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, п. Станционный,  в районе ж/д вокзал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п. Станционный,  на территории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8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роицк, поселок Золотая Сопка, в районе дома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ри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, поселок Золотая Сопка, в районе дома ул. Бугрис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л. им. Сони Кривой, в районе жилого дома № 34 Б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л. Чехов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айон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ельного завод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 Племста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Жир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Жиркомби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л. Наго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Жиркомбинат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Жир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ясокомби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ясо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летка, Трансформаторная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ясо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ясо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ясокомбинат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икрорайон,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в-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аторий Степные Зо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роицк, микрорайон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южнее домов № 5 и 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икрорайон 5-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ябинская область,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роиц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л. Подгор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,7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8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18 исключи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2-12-23T09:07:00Z</cp:lastPrinted>
  <dcterms:modified xsi:type="dcterms:W3CDTF">2022-12-27T08:37:00Z</dcterms:modified>
  <cp:revision>81</cp:revision>
  <dc:subject/>
  <dc:title> </dc:title>
</cp:coreProperties>
</file>