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№ 178- ФЗ «О приватизации государственного и муниципального имущества», решением Собрания депутатов города Троицка Челябинской области от 25.03.2021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имущественного комплекса: нежилое здание – здание трансформаторной подстанции ТП-13, протяженностью 27 м.,                расположенное по адресу: </w:t>
      </w:r>
      <w:r>
        <w:rPr>
          <w:spacing w:val="-6"/>
          <w:sz w:val="28"/>
          <w:szCs w:val="28"/>
        </w:rPr>
        <w:t xml:space="preserve">Челябинская область, г. Троицк, ул. Мичурина,                       </w:t>
      </w:r>
      <w:r>
        <w:rPr>
          <w:sz w:val="28"/>
          <w:szCs w:val="28"/>
        </w:rPr>
        <w:t xml:space="preserve">нежилое здание – здание трансформаторной подстанции № 3 ТП-3, площадью 52,6 кв.м., расположенное по адресу: Челябинская область, г. Троицк,                              ул. Карла Маркса, нежилое здание – здание трансформаторной подстанции  ТП-7, площадью 17,7 кв.м., расположенное по адресу: Челябинская область,              г. Троицк, ул. Мотова, нежилое здание – здание трансформаторной подстанции с 1 трансформатором ТП-12, площадью 19,7 кв.м., расположенное по адресу: Челябинская область, г. Троицк, ул. Кирова, нежилое здание – здание                    трансформаторной подстанции ТП - 2, площадью 18,2 кв.м., расположенное по адресу: Челябинская область, г. Троицк, ул. Городская, нежилое здание –                 здание трансформаторной подстанции ТП - 39, площадью 49,7 кв.м.,                            расположенное по адресу: Челябинская область, г. Троицк, ул. Кирова, нежилое здание – здание трансформаторной подстанции ТП - 50, площадью 56,8 кв.м., расположенное по адресу: Челябинская область, г. Троицк, ул. Путевая,                         сооружение (сети электроснабжения) - линия электропередачи, кабельная                напряжением 0,4 Кв, протяженностью 480 м., расположенное по адресу:                   Челябинская область, г. Троицк, ул. Путевая, сооружение (сети                               электроснабжения) - ВЛ 0,4 Кв поселок от ТП - 1, протяженностью 500 м.,                 расположенное по адресу: Челябинская область, г. Троицк, ул. Путевая,                             сооружение (сети электроснабжения) – ВЛ 0,4 кВ фидер от ТП-6,                            протяженностью 1815 м., расположенное по адресу: Челябинская  область,                      г. Троицк, ул. Инженерная, сооружение (сети электроснабжения) –                               низковольтная кабельная линия 56 кВ жилой дом, протяженностью 270 м.,      расположенное по адресу: Челябинская область, г. Троицк, ул. Путевая,                   сооружение (сети электроснабжения) – линия электропередач 0,4 кВ,                       протяженностью 500 м., расположенное по адресу: Челябинская область,                                г. Троицк, ул. Путевая,  сооружение (сети электроснабжения) ВЛ 0,4 кВ фидер больница от ТП-9, протяженностью 930 м., расположенное по адресу:                        Челябинская область, г. Троицк, ул. Деповская, сооружение (сети                                электроснабжения) – ВЛ 0,4 кВ наружное освещение от ЦРП, протяженностью 1100 м., расположенное по адресу: Челябинская область, г. Троицк, ул. Путевая, сооружение (сети электроснабжения) – ВЛ 0,4 кВ фидер 12 кВ дом от ТП-7, протяженностью 3375 м., расположенное по адресу: Челябинская область,                      г. Троицк, ул. Мотова, сооружение (сети электроснабжения) – ВЛ 0,4 Кв                      поселок от ТП-12, протяженностью 1531 м., расположенное по адресу:                      Челябинская область, г. Троицк, ул. Кирова, нежилое здание – здание                  трансформаторной подстанции № 44 ТП-44, площадью 41,6 кв.м.,                               расположенное по адресу: Челябинская область, г. Троицк, ул. Техническая, сооружение - высоковольтная линия 0.4 КВ Клубничи от ТП-14,                               протяженностью 300 м., расположенное по адресу: Челябинская область,                   г. Троицк, ул. Путевая, сооружение – высоковольтная линия 0,4 КВ ул. Мотова от ТП-2, протяженностью 4000 м., расположенное по адресу: Челябинская             область, г. Троицк, ул. Мотова, сооружение – ВЛ 0,4 кВ поселок от ТП-13,                               протяженностью 2430 м., расположенное по адресу: Челябинская область,                     г. Троицк, ул. Инженерная, сооружение – Н/в сети 0,4 кВ, протяженностью 2500 м., расположенное по адресу: Челябинская область, г. Троицк,                            пос. З. Сопка, сооружение – ВЛ 0,4 кВ фидер поселок ул. Мотова от ТП-7,               протяженностью 3840 м., расположенное по адресу: Челябинская область,                  г. Троицк, ул. Мотова,  сооружение – высоковольтная линия 0,4 кВ фидер,               протяженностью 4230 м., расположенное по адресу: Челябинская область,                  г. Троицк, ул. К.Маркса, поселок от ТП-3, сооружение – ВЛ 0,4 фидер «Поселок компресс водокачка» ст. З. Сопка, протяженностью 2450 м., расположенное по адресу: Челябинская область, г. Троицк, пос. З. Сопка, сооружение – кабельная линия н/в сети кВ, протяженностью 600 м., расположенное по адресу:                       Челябинская область, г. Троицк, ст. Золотая Сопка, сооружение –                                      высоковольтная линия 10 КВ, протяженностью 1230 м., расположенное по                адресу: Челябинская область, г. Троицк, ст. З. Сопка, сооружение –                               высоковольтная линия 0,4 КВ, протяженностью 160 м., расположенное по                       адресу: Челябинская область, г. Троицк, ул. Дерибаса, наружное                                    энергоснабжение, сооружение – кабельная линия электропередач 6 кВ,                                протяженностью 855 м., расположенное по адресу: Челябинская область,                      г. Троицк, ул. Техническая, сооружение – высоковольтная линия 0,4 КВ,                  протяженностью 2990 м., расположенное по адресу: Челябинская область,                 г. Троицк, ул. Путевая, поселок от ТП - 14, сооружение – высоковольтная линия 0,4 Кв, протяженностью 2640 м., расположенное по адресу: Челябинская                  область, г. Троицк, ул. Чехова, сооружение – ВЛ 0,4 кВ поселок от ТП-50,               протяженностью 4400 м., расположенное по адресу: Челябинская область,                 г. Троицк, ул. Кирова, сооружение – высоковольтная ЛЭП 6 кВ ст. Троицк,                    протяженностью 710 м., расположенное по адресу: Челябинская область,                    г. Троицк, ул. Гайдара, сооружение – высоковольтная ЛЭП 6 кВ,                      протяженностью 575 м., расположенное по адресу: Челябинская область,                г. Троицк, ул. Гайдара, сооружение – высоковольтная ЛЭП 6 кВ ст. Троицк, протяженностью 1700 м., расположенное по адресу: Челябинская область,                 г. Троицк, ул. Мотова, сооружение – ВЛ 0,4 кВ школа № 39 от ТП-1,                             протяженностью 2400 м., расположенное по адресу: Челябинская область,                   г. Троицк, ул. Гоголя, сооружение – ВЛ 0,4 кВ ул. Городская от ТП-2,                         протяженностью 4700 м., расположенное по адресу: Челябинская область,                    г. Троицк, ул. Городская, сооружение – высоковольтная ЛЭП 6 кВ,                              протяженностью 669 м., расположенное по адресу: Челябинская область,                      г. Троицк, ул. Кирова, сооружение – высоковольтная линия 0,4 КВ,                   протяженностью 1800 м., расположенное по адресу: Челябинская область,                    г. Троицк, с. З.Сопка поселок – баня, сооружение – высоковольтная линия                0,4 КВ, протяженностью 3190 м., расположенное по адресу: Челябинская               область, г. Троицк, ст. З.Сопка поселок – почта, сооружение – высоковольтная линия 0,4 КВ фидер, протяженностью 2975 м., расположенное по адресу:              Челябинская область, г. Троицк, ул. Русяева, поселок от ТП-7, сооружение - электрические сети, протяженностью 44 м., расположенное по адресу:                  Челябинская область, г. Троицк, ул. Техническая, электрические сети,               сооружение, протяженностью 2967 м., расположенное по адресу: Челябинская область, г. Троицк, линия электропередач вЛ 6кВ «Жиркомбинат-Племстанция», нежилое здание  – эл. оборудование трансформаторной            подстанции и ТП дома № 40, площадью 53,5 кв.м., расположенное по адресу:                  Челябинская область, г. Троицк, квартал 10, д. 40, сооружение – электрическая линия 380/220 в квартале № 6, протяженностью 475 м., расположенное по                     адресу: Челябинская область, г. Троицк-5, сооружение – кабельная трасса от ТП № 105,106, протяженностью 449 м., расположенное по адресу: Челябинская  область, г. Троицк, ул. Медведева, сооружение – вынос КВ линий в 4 квартале, протяженностью 169 м., расположенное по адресу: Челябинская область,                  г. Троицк – 5, ул. Монтажников, д. 4, сооружение – электроснабжение                      районного узла связи, протяженностью 85 м., расположенное по адресу:                    Челябинская область,  г. Троицк 5, ул. Монтажников, д. 4, сооружение – линия напряжения 0,4 КВт, протяженностью 184 м., расположенное по адресу:                Челябинская область, г. Троицк 5, ул. Культуры, д. 18, сооружение – линия            напряжения 0,4 КВт, протяженностью 388 м., расположенное по адресу:                   Челябинская область, г. Троицк 5, квартал 10-й, д. 38, сооружение –                 инженерные сети поселка, протяженностью 2407 м., расположенное по адресу: Челябинская область, г. Троицк 5, сооружение – наружное электроснабжение, протяженностью 1030 м., расположенное по адресу: Челябинская область,                  г. Троицк – 5, сооружение – линия электропередачи на индивидуальные гаражи кооператива «Восход», протяженностью 118 м., расположенное по адресу:                Челябинская область, г. Троицк 5, сооружение – кабельная линия хлебозавода,                   протяженностью 172 м., расположенное по адресу: Челябинская область,                   г. Троицк – 5, сооружение – линия электропередач вдоль дороги,                               протяженностью 264 м., расположенное по адресу: Челябинская область,                    г. Троицк, ул. Медведева, нежилое здание – здание трансформаторной            подстанции, площадью 18,7 кв.м., расположенное по адресу: Челябинская                область,  г. Троицк, ул. им. Н.Ф. Гастелло/ул. им. А.С. Попова, нежилое здание – здание трансформаторной подстанции, площадью 51,9 кв.м., расположенное по адресу: Челябинская область,  г. Троицк, ул. им. Т.Д. Дерибаса, д. 30А,          нежилое здание – здание трансформаторной подстанции, площадью 51,7 кв.м., расположенное по адресу: Челябинская область, г. Троицк,                                            ул. им. Т.Д. Дерибаса, д. 34, нежилое здание – здание трансформаторной        подстанции, площадью 60,5 кв.м., расположенное по адресу: Челябинская                  область, г. Троицк, ул. им. Т.Д. Дерибаса, д. 25, нежилое здание – здание трансформаторной подстанции, площадью 29,3 кв.м., расположенное по                         адресу: Челябинская  область, г. Троицк, ул. им. Т.Д. Дерибаса, д. 12,                        сооружение, протяженностью 154 м., расположенное по адресу: Челябинская область, г. Троицк, ул. им. А.С. Пушкина, нежилое здание – здание             трансформаторной подстанции, площадью 29,3 кв.м., расположенное по                   адресу: Челябинская область, г. Троицк, ул. Деповская, нежилое здание –  трансформаторная подстанция   ТП-203-П, площадью 43,9 кв.м., расположенное по адресу: Челябинская область, г. Троицк, п. Гончарка, в районе домов по ул. Интернациональная 37, 39, 41, 43, 45, 47 и домов по ул. Дорожная 8, 10, 12, сооружение – сети электроснабжения, протяженностью 1875 м., расположенное по адресу: Челябинская область, г. Троицк, ул. Дерибаса, № 29, сооружение – сети электроснабжения, протяженностью 2242 м., расположенное по адресу: Челябинская область, г. Троицк, поселок Гончарка, в районе дома ул. Дерибаса, № 40, сооружение – сети электроснабжения, протяженностью 82 м.,                          расположенное по адресу:  Челябинская область, г. Троицк, п. Гончарка, в                     районе дома ул. Дерибаса, № 24, сооружение – сети электроснабжения,          протяженностью 950 м., расположенное по адресу: Челябинская область,                        г. Троицк, поселок Гончарка, в районе дома ул. Дерибаса, № 28, сооружение, протяженностью 5476 м., расположенное по адресу: Челябинская область,                     г. Троицк, п. Гончарка, в районе  железнодорожной больницы, сооружение, протяженностью 3288 м., расположенное по адресу: Челябинская область,                   г. Троицк, п. Гончарка, в р-не дома ул. Интернациональная, № 45, сооружение, протяженностью 6672 м., расположенное по адресу: Челябинская область,                   г. Троицк, п. Гончарка, в р-не школы № 47, сооружение, протяженностью      7615 м., расположенное по адресу: Челябинская область, г. Троицк,                               п. Гончарка, в р-не дома ул. Шмидта № 90,  сооружение, протяженностью                      3476 м., расположенное по адресу: Челябинская область, г. Троицк,                               п. Гончарка, в р-не дома ул. Гастелло № 97, сооружение – сети                           электроснабжения, протяженностью 224 м., расположенное по адресу:                 Челябинская область, г. Троицк, п. Гончарка, в р-не железнодорожной              больницы, сооружение, протяженностью 8183 м., расположенное по адресу: Челябинская область, г. Троицк, п. Гончарка, в р-не дома ул. Шмидта № 50,   сооружение – электрические сети, протяженностью 2201 м., расположенное по адресу: Челябинская область, г. Троицк, п. Гончарка, в районе дома                            ул. Дерибаса, д. 12, сооружение, протяженностью 7615 м., расположенное по адресу: Челябинская область, г. Троицк, п. Гончарка, в р-не дома ул. Чкалова   № 27, сооружение, протяженностью 4524 м., расположенное по адресу:                   Челябинская область, г. Троицк, п. Гончарка, в районе дома ул. С. Лазо, д. 39, сооружение – ТП-44 Закрытая трансформаторная подстанция 6/0, 4кВ с двумя трансформаторами мощностью 400+250 кВА. Сети электроснабжения               ВЛ-0,4 кВ от ТП-44, Сети электроснабжения КЛ-0,4 кВ от ТП-44,                   протяженностью 7000 м., расположенное по адресу: Челябинская область,                 г. Троицк, п. Станционный, в районе ул. Техническая, д. 1, сооружение – ТП-2 закрытая трансформаторная подстанция 6/0, 4кВ с одним трансформатором мощностью 630 кВА. Сети электроснабжения ВЛ-0,4 кВ от ТП-2,                    протяженностью 2043 м., расположенное по адресу: Челябинская область,                  г. Троицк, п. Станционный, в районе пересечения ул. Островского и                                   ул. Городская, сооружение – ТП-39 Закрытая трансформаторная подстанция 6/0, 4 кВ с одним трансформатором мощностью 250 кВА. Сети                          электроснабжения ВЛ-0,4 кВ от ТП-39, Сети электроснабжения КЛ-0,4 кВ от ТП-39, протяженностью 7 м., расположенное по адресу: Челябинская область, г. Троицк, п. Станционный, в районе ул. Путевая, № 10Б, сооружение ТП-3             Закрытая транформаторная подстанция 6/0, 4 кВ с одним трансформатором мощностью 630 кВА. Сети электроснабжения ВЛ-0,4 кВ от ТП-3,                      протяженностью 33 383,6 м., расположенное по адресу: Челябинская область,   г. Троицк, п. Станционный, в районе ул. им. Карла Маркса, д. 53, в районе       дома, сооружение – Сети электроснабжения ВЛ-0,4 кВ от ТП-24,                       протяженностью 3950 м., расположенное по адресу: Челябинская область,         г. Троицк, п. Золотая Сопка, в районе ж/д вокзала, сооружение – сети             электроснабжения ВЛ-0,4 кВ от КТП-19, протяженностью 359 м.,                                расположенное по адресу: Челябинская область, г. Троицк, п. Станционный, сооружение – сети электроснабжения ВЛ-0,4 кВ от КТП-42, протяженностью 750 м., расположенное по адресу: Челябинская область, г. Троицк, п. Золотая Сопка, 121 км, сооружение - Высоковольтная линия электропередачи 35 кВ 2-х цепная Городская подстанция – Жиркомбинат, протяженностью 1450 м.,      расположенное по адресу: Челябинская область, г. Троицк, п. Жиркомбинат, нежилое здание – трансформаторная подстанция – 86, площадью 36,7 м.,       расположенное по адресу: Челябинская область, г. Троицк, ул. Сибирская, д. 6, нежилое здание, площадью 51,8 м., расположенное по адресу: Челябинская     область, г. Троицк, на территории Троицкого авиационного технического      колледжа - филиал МГТУ, сооружение - линия электропередач ВЛ-0,4 кВ,     протяженностью 260 м., расположенное по адресу: Челябинская область,          г. Троицк, от здания ТП-82 (г. Троицк, ул. Племстанция, 1) до здания ЖД № 1 (г. Троицк, ул. Племстанция, 1), сооружение - ТП-50 Закрытая                      трансформаторная подстанция 6/0,4 кВ с одним трансформатором мощностью 630 кВА. Сети электроснабжения ВЛ-0,4 кВ от ТП-50, протяженностью 3302 м., расположенное по адресу: Челябинская область, г. Троицк, поселок                            Станционный, в районе дома ул. Путевая № 18, сооружение - сети                 электроснабжения ВЛ-0,4 кВ от ТП-14, Сети электроснабжения КЛ-0,4 кВ от ТП-14, протяженностью 1511 м., расположенное по адресу: Челябинская        область, г. Троицк, поселок Станционный, в районе дома ул. Путевая № 16,    сооружение - сети электроснабжения ВЛ-0,4 кВ от ТП-6, протяженностью     1254 м., расположенное по адресу: Челябинская область, г. Троицк, поселок Станционный, в районе ж/д Питомника, сооружение - ТП-7 Закрытая        трансформаторная подстанция 6/0,4 кВ с одним трансформатором мощностью 400 кВА. Сети электроснабжения ВЛ-0,4 кВ от ТП-7, протяженностью 4138 м., расположенное по адресу: Челябинская область, г. Троицк, поселок             Станционный, в районе пересечения ул. Гайдара и ул. Мотова, сооружение -   сети электроснабжения ВЛ-0,4 кВ от ТП-1, Сети электроснабжения КЛ-0,4 кВ от ТП-1,  протяженностью 809 м., расположенное по адресу: Челябинская         область, г. Троицк, п. Станционный, в районе ж/д вокзала, сооружение - ТП-12 Закрытая трансформаторная подстанция 6/0,4 кВ с одним трансформатором мощностью 160 кВА. Сети электроснабжения ВЛ-0,4 кВ от ТП-12,                 протяженностью 939 м., расположенное по адресу: Челябинская область,           г. Троицк, п. Станционный, на территории Кирова 81, сооружение – КТП - 28 Комплексная трансформаторная подстанция 10/0,4 кВ с одним                    трансформатором мощностью 250 кВА. Сети электроснабжения ВЛ-0,4 кВ от КТП - 28,  Сети электроснабжения КЛ - 0,4 кВ от КТП – 28, протяженностью 1724 м., расположенное по адресу: Челябинская область, г. Троицк, поселок   Золотая Сопка, в районе дома ул. Бугристая № 58, сооружение - КТП-53       Комплексная трансформаторная подстанция 10/0,4 кВ с одним                              трансформатором мощностью 100 кВА. Сети электроснабжения ВЛ - 0,4 кВ от КТП - 53, Сети электроснабжения КЛ - 0,4 кВ от КТП-53, протяженностью 499 м., расположенное по адресу: Челябинская область, г. Троицк, поселок Золотая Сопка, в районе дома ул. Бугристая № 44, сооружение – ВЛ-0,4 кВ «ТП-25, Военный городок», протяженностью 135 м., расположенное по адресу:                Челябинская область, г. Троицк, сооружение – ВЛ-0,4 кВ «ТП-35, ДОС», протяженностью 421 м., расположенное по адресу: Челябинская область,                   г. Троицк, </w:t>
      </w:r>
      <w:r>
        <w:rPr>
          <w:color w:val="000000"/>
          <w:sz w:val="28"/>
          <w:szCs w:val="28"/>
        </w:rPr>
        <w:t xml:space="preserve">сооружение – Модульная газовая котельная и подводящие                инженерные сети (Сеть электроснабжения), </w:t>
      </w:r>
      <w:r>
        <w:rPr>
          <w:sz w:val="28"/>
          <w:szCs w:val="28"/>
        </w:rPr>
        <w:t xml:space="preserve">протяженностью 166 м.,                         расположенное по адресу: Челябинская область, г. Троицк, ул. им. Сони        Кривой, в районе жилого дома № 34 Б, </w:t>
      </w:r>
      <w:r>
        <w:rPr>
          <w:color w:val="000000"/>
          <w:sz w:val="28"/>
          <w:szCs w:val="28"/>
        </w:rPr>
        <w:t xml:space="preserve">сооружение - Кабельная линия 6 кВ (фидер «ГПП-ТП 36» от понижающей подстанции 110/6 Кв «Дизельная»,         </w:t>
      </w:r>
      <w:r>
        <w:rPr>
          <w:sz w:val="28"/>
          <w:szCs w:val="28"/>
        </w:rPr>
        <w:t xml:space="preserve">протяженностью 1270 м., расположенное по адресу: Челябинская область,          г. Троицк, сооружение – ВЛ 0,4 кВ посёлок от ТП-13, протяженностью 2640 м., расположенное по адресу: Челябинская область, г. Троицк, ул. Чехова, нежилое здание - здание трансформаторной, площадью 48,3 м., расположенное по          адресу: Челябинская область, г. Троицк, район дизельного завода, </w:t>
      </w:r>
      <w:r>
        <w:rPr>
          <w:color w:val="000000"/>
          <w:sz w:val="28"/>
          <w:szCs w:val="28"/>
        </w:rPr>
        <w:t xml:space="preserve">сооружение - воздушная линия электропередачи от трансформаторной подстанции № 82 до насосной станции, </w:t>
      </w:r>
      <w:r>
        <w:rPr>
          <w:sz w:val="28"/>
          <w:szCs w:val="28"/>
        </w:rPr>
        <w:t xml:space="preserve">протяженностью 292 м., расположенное по адресу:              Челябинская область, г. Троицк, район Племстанции, </w:t>
      </w:r>
      <w:r>
        <w:rPr>
          <w:color w:val="000000"/>
          <w:sz w:val="28"/>
          <w:szCs w:val="28"/>
        </w:rPr>
        <w:t xml:space="preserve">сооружение – воздушная линия 04 Кв ТП - 4 старого городка (провод А 25-16), </w:t>
      </w:r>
      <w:r>
        <w:rPr>
          <w:sz w:val="28"/>
          <w:szCs w:val="28"/>
        </w:rPr>
        <w:t xml:space="preserve">протяженностью 324 м., расположенное по адресу: Челябинская область, г. Троицк, п. Жиркомбинат, </w:t>
      </w:r>
      <w:r>
        <w:rPr>
          <w:color w:val="000000"/>
          <w:sz w:val="28"/>
          <w:szCs w:val="28"/>
        </w:rPr>
        <w:t xml:space="preserve">сооружение – воздушная линия ТП-4 до ТП-58 на деревянных опорах (провод АС-50), </w:t>
      </w:r>
      <w:r>
        <w:rPr>
          <w:sz w:val="28"/>
          <w:szCs w:val="28"/>
        </w:rPr>
        <w:t xml:space="preserve">протяженностью 657 м., расположенное по адресу: Челябинская                  область, г. Троицк, пос. Жиркомбинат, </w:t>
      </w:r>
      <w:r>
        <w:rPr>
          <w:color w:val="000000"/>
          <w:sz w:val="28"/>
          <w:szCs w:val="28"/>
        </w:rPr>
        <w:t xml:space="preserve">сооружение – электроснабжение дома 15а от ТП-3 (провод АВВГ 3х70+1х50), </w:t>
      </w:r>
      <w:r>
        <w:rPr>
          <w:sz w:val="28"/>
          <w:szCs w:val="28"/>
        </w:rPr>
        <w:t xml:space="preserve">протяженностью 90 м., расположенное по адресу: Челябинская область, г. Троицк, ул. Нагорная, </w:t>
      </w:r>
      <w:r>
        <w:rPr>
          <w:color w:val="000000"/>
          <w:sz w:val="28"/>
          <w:szCs w:val="28"/>
        </w:rPr>
        <w:t xml:space="preserve">сооружение –                электроснабжение жилых домов 9,10,11,12,15,17,21 и детского сада № 17 с              ТП-58 (провод АВВГ 3х70+1х50), </w:t>
      </w:r>
      <w:r>
        <w:rPr>
          <w:sz w:val="28"/>
          <w:szCs w:val="28"/>
        </w:rPr>
        <w:t xml:space="preserve">протяженностью 726 м., расположенное по адресу: Челябинская область, г. Троицк, пос. Жиркомбинат, </w:t>
      </w:r>
      <w:r>
        <w:rPr>
          <w:color w:val="000000"/>
          <w:sz w:val="28"/>
          <w:szCs w:val="28"/>
        </w:rPr>
        <w:t xml:space="preserve">сооружение –       воздушная линия от ТП-4 до ТП-3, 6/04 2х250 Ква (провод АС-50),                          </w:t>
      </w:r>
      <w:r>
        <w:rPr>
          <w:sz w:val="28"/>
          <w:szCs w:val="28"/>
        </w:rPr>
        <w:t xml:space="preserve">протяженностью 230 м., расположенное по адресу: Челябинская область,                   г. Троицк, пос. Жиркомбинат, </w:t>
      </w:r>
      <w:r>
        <w:rPr>
          <w:color w:val="000000"/>
          <w:sz w:val="28"/>
          <w:szCs w:val="28"/>
        </w:rPr>
        <w:t xml:space="preserve">сооружение – ВЛ-04,4 кВн/в линия ЛЭП          жилпоселка на ж/б опорах и деревянных с ж/б приставками, </w:t>
      </w:r>
      <w:r>
        <w:rPr>
          <w:sz w:val="28"/>
          <w:szCs w:val="28"/>
        </w:rPr>
        <w:t xml:space="preserve">протяженностью 6112 м., расположенное по адресу: Челябинская область, г. Троицк,                   п. Мясокомбинат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оружение – КТП-ВЭ «Жилпоселок» ТМ-400 6/0.4,            протяженностью 6 м., расположенное по адресу: Челябинская область,                         г. Троицк, п. Мясокомбинат, нежилое здание – трансформаторная, площадью 52,8 кв.м., расположенное по адресу: Челябинская область, г. Троицк,             Пятилетка, Трансформаторная, нежилое здание – ТП «Детсад» В21-630 ТМ-630 6/0.4, площадью 30,8 кв.м., расположенное по адресу: Челябинская область,      г. Троицк, п. Мясокомбина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жилое здание – ТП «Водокачка» 2-180 ТМ-180 6/0.4, площадью 30,8 кв.м., расположенное по адресу: Челябинская область,      г. Троицк, п. Мясокомбинат, сооружение – КТП «Жилпоселок-1» ТМ-320 6/0.4, площадью 6,8 кв.м., расположенное по адресу: Челябинская область, г. Троицк, п. Мясокомбинат, сооружение – подземная линия электропередач от               подстанции «Станкозаводская», запитана от ячейки № 8 и № 22 до КТП ФОК «Юниор» 6кВ, протяженностью 1265 м., расположенное по адресу:                               Челябинская область, г. Троицк, 2 микрорайон, д. 13, сооружение –                электрические сети, протяженностью 2500 м., расположенное по адресу:                   Челябинская область, г. Троицк, кв-л Санаторий Степные Зори, сооружение – КЛ-6кВ, КЛ-0,4 кВ, 2КТП-П, протяженностью 609 м., расположенное по           адресу: Челябинская область, г. Троицк, микрорайон № 5, южнее домов № 5 и № 5а, сооружение – воздушная ЛЭП - 6 кВ - Литер 22 Л, протяженностью        2499 м., расположенное по адресу: Челябинская область, г. Троицк, сооружение – ЛЭП (Резервный кабель) – Литер 31 Л, протяженностью 3152 м.,                  расположенное по адресу: Челябинская область, г. Троицк, микрорайон                         5-й, сооружение – электрическая сеть ЛЭП-0,4 кВ «ж/д Подгорная, 2,                            протяженностью 80 м., расположенное по адресу: Челябинская область,             г. Троицк, ул. Подгорн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2.12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87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ъект продажи:</w:t>
      </w:r>
      <w:r>
        <w:rPr>
          <w:sz w:val="28"/>
          <w:szCs w:val="28"/>
        </w:rPr>
        <w:t xml:space="preserve"> имущественный комплек: нежилое здание – здание трансформаторной подстанции ТП-13, протяженностью 27 м.,                расположенное по адресу: </w:t>
      </w:r>
      <w:r>
        <w:rPr>
          <w:spacing w:val="-6"/>
          <w:sz w:val="28"/>
          <w:szCs w:val="28"/>
        </w:rPr>
        <w:t xml:space="preserve">Челябинская область, г. Троицк, ул. Мичурина,                       </w:t>
      </w:r>
      <w:r>
        <w:rPr>
          <w:sz w:val="28"/>
          <w:szCs w:val="28"/>
        </w:rPr>
        <w:t xml:space="preserve">нежилое здание – здание трансформаторной подстанции № 3 ТП-3, площадью 52,6 кв.м., расположенное по адресу: Челябинская область,                                        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Троицк, ул. Карла Маркса, нежилое здание – здание трансформаторной подстанции  ТП-7, площадью 17,7 кв.м., расположенное по адресу: Челябинская область, г. Троицк, ул. Мотова, нежилое здание – здание трансформаторной подстанции с 1 трансформатором ТП-12, площадью                19,7 кв.м., расположенное по адресу: Челябинская область, г. Троицк,                  ул. Кирова, нежилое здание – здание трансформаторной подстанции ТП - 2, площадью 18,2 кв.м., расположенное по адресу: Челябинская область, г. Троицк, ул. Городская, нежилое здание – здание трансформаторной подстанции ТП - 39, площадью 49,7 кв.м., расположенное по адресу: Челябинская область, г. Троицк, ул. Кирова, нежилое здание – здание трансформаторной подстанции ТП - 50, площадью 56,8 кв.м., расположенное по адресу: Челябинская область, г. Троицк, ул. Путевая,                         сооружение (сети электроснабжения) - линия электропередачи, кабельная                напряжением 0,4 Кв, протяженностью 480 м., расположенное по адресу:                   Челябинская область, г. Троицк, ул. Путевая, сооружение (сети                               электроснабжения) - ВЛ 0,4 Кв поселок от ТП - 1, протяженностью 500 м.,                 расположенное по адресу: Челябинская область, г. Троицк, ул. Путевая,                             сооружение (сети электроснабжения) – ВЛ 0,4 кВ фидер от ТП-6,                            протяженностью 1815 м., расположенное по адресу: Челябинская  область,                      г. Троицк, ул. Инженерная, сооружение (сети электроснабжения) –                               низковольтная кабельная линия 56 кВ жилой дом, протяженностью 270 м.,      расположенное по адресу: Челябинская область, г. Троицк, ул. Путевая,                   сооружение (сети электроснабжения) – линия электропередач 0,4 кВ,                       протяженностью 500 м., расположенное по адресу: Челябинская область,                                г. Троицк, ул. Путевая,  сооружение (сети электроснабжения) ВЛ 0,4 кВ фидер больница от ТП-9, протяженностью 930 м., расположенное по адресу:                        Челябинская область, г. Троицк, ул. Деповская, сооружение (сети                                электроснабжения) – ВЛ 0,4 кВ наружное освещение от ЦРП, протяженностью 1100 м., расположенное по адресу: Челябинская область, г. Троицк, ул. Путевая, сооружение (сети электроснабжения) – ВЛ 0,4 кВ фидер 12 кВ дом от ТП-7, протяженностью 3375 м., расположенное по адресу: Челябинская область, г. Троицк, ул. Мотова, сооружение (сети электроснабжения) – ВЛ 0,4 Кв поселок от ТП-12, протяженностью 1531 м., расположенное по адресу: Челябинская область, г. Троицк, ул. Кирова, нежилое здание – здание трансформаторной подстанции № 44 ТП-44, площадью 41,6 кв.м., расположенное по адресу: Челябинская область, г. Троицк, ул. Техническая, сооружение - высоковольтная линия 0.4 КВ Клубничи от ТП-14, протяженностью 300 м., расположенное по адресу: Челябинская область, г. Троицк, ул. Путевая, сооружение – высоковольтная линия 0,4 КВ ул. Мотова от ТП-2, протяженностью 4000 м., расположенное по адресу: Челябинская  область, г. Троицк, ул. Мотова, сооружение – ВЛ 0,4 кВ поселок от ТП-13, протяженностью 2430 м., расположенное по адресу: Челябинская область,  г. Троицк, ул. Инженерная, сооружение – Н/в сети 0,4 кВ, протяженностью 2500 м., расположенное по адресу: Челябинская область, г. Троицк, пос. З. Сопка, сооружение – ВЛ 0,4 кВ фидер поселок ул. Мотова от ТП-7, протяженностью 3840 м., расположенное по адресу: Челябинская область, г. Троицк, ул. Мотова,  сооружение – высоковольтная линия 0,4 кВ фидер, протяженностью 4230 м., расположенное по адресу: Челябинская область, г. Троицк, ул. К.Маркса, поселок от ТП-3, сооружение – ВЛ 0,4 фидер «Поселок компресс водокачка» ст. З. Сопка, протяженностью 2450 м., расположенное по адресу: Челябинская область, г. Троицк, пос. З. Сопка, сооружение – кабельная линия н/в сети кВ, протяженностью 600 м., расположенное по адресу: Челябинская область, г. Троицк, ст. Золотая Сопка, сооружение – высоковольтная линия 10 КВ, протяженностью 1230 м., расположенное по адресу: Челябинская область,                г. Троицк, ст. З. Сопка, сооружение – высоковольтная линия 0,4 КВ, протяженностью 160 м., расположенное по  адресу: Челябинская область,                 г. Троицк, ул. Дерибаса, наружное энергоснабжение, сооружение – кабельная линия электропередач 6 кВ, протяженностью 855 м., расположенное по адресу: Челябинская область, г. Троицк, ул. Техническая, сооружение – высоковольтная линия 0,4 КВ, протяженностью 2990 м., расположенное по адресу: Челябинская область, г. Троицк, ул. Путевая, поселок от ТП - 14, сооружение – высоковольтная линия 0,4 Кв, протяженностью 2640 м., расположенное по адресу: Челябинская область, г. Троицк, ул. Чехова, сооружение – ВЛ 0,4 кВ поселок от ТП-50,  протяженностью 4400 м., расположенное по адресу: Челябинская область, г. Троицк, ул. Кирова, сооружение – высоковольтная ЛЭП 6 кВ ст. Троицк,                    протяженностью 710 м., расположенное по адресу: Челябинская область,                    г. Троицк, ул. Гайдара, сооружение – высоковольтная ЛЭП 6 кВ,                      протяженностью 575 м., расположенное по адресу: Челябинская область,                г. Троицк, ул. Гайдара, сооружение – высоковольтная ЛЭП 6 кВ ст. Троицк, протяженностью 1700 м., расположенное по адресу: Челябинская область,                 г. Троицк, ул. Мотова, сооружение – ВЛ 0,4 кВ школа № 39 от ТП-1,                             протяженностью 2400 м., расположенное по адресу: Челябинская область,                   г. Троицк, ул. Гоголя, сооружение – ВЛ 0,4 кВ ул. Городская от ТП-2,                         протяженностью 4700 м., расположенное по адресу: Челябинская область,                    г. Троицк, ул. Городская, сооружение – высоковольтная ЛЭП 6 кВ,                              протяженностью 669 м., расположенное по адресу: Челябинская область,                      г. Троицк, ул. Кирова, сооружение – высоковольтная линия 0,4 КВ,                   протяженностью 1800 м., расположенное по адресу: Челябинская область,                    г. Троицк, с. З.Сопка поселок – баня, сооружение – высоковольтная линия                0,4 КВ, протяженностью 3190 м., расположенное по адресу: Челябинская               область, г. Троицк, ст. З.Сопка поселок – почта, сооружение – высоковольтная линия 0,4 КВ фидер, протяженностью 2975 м., расположенное по адресу: Челябинская область, г. Троицк, ул. Русяева, поселок от ТП-7, сооружение - электрические сети, протяженностью 44 м., расположенное по адресу: Челябинская область, г. Троицк, ул. Техническая, электрические сети, сооружение, протяженностью 2967 м., расположенное по адресу: Челябинская область, г. Троицк, линия электропередач вЛ 6кВ «Жиркомбинат - Племстанция», нежилое здание  – эл. оборудование трансформаторной            подстанции и ТП дома № 40, площадью 53,5 кв.м., расположенное по адресу: Челябинская область, г. Троицк, квартал 10, д. 40, сооружение – электрическая линия 380/220 в квартале № 6, протяженностью 475 м., расположенное по адресу: Челябинская область, г. Троицк-5, сооружение – кабельная трасса от ТП № 105,106, протяженностью 449 м., расположенное по адресу: Челябинская  область, г. Троицк, ул. Медведева, сооружение – вынос КВ линий в 4 квартале, протяженностью 169 м., расположенное по адресу: Челябинская область,  г. Троицк – 5, ул. Монтажников, д. 4, сооружение – электроснабжение  районного узла связи, протяженностью 85 м., расположенное по адресу: Челябинская область,  г. Троицк 5, ул. Монтажников, д. 4, сооружение – линия напряжения 0,4 КВт, протяженностью 184 м., расположенное по адресу:                Челябинская область, г. Троицк 5, ул. Культуры, д. 18, сооружение – линия            напряжения 0,4 КВт, протяженностью 388 м., расположенное по адресу:                   Челябинская область, г. Троицк 5, квартал 10-й, д. 38, сооружение –                 инженерные сети поселка, протяженностью 2407 м., расположенное по адресу: Челябинская область, г. Троицк 5, сооружение – наружное электроснабжение, протяженностью 1030 м., расположенное по адресу: Челябинская область, г. Троицк – 5, сооружение – линия электропередачи на индивидуальные гаражи кооператива «Восход», протяженностью 118 м., расположенное по адресу: Челябинская область, г. Троицк 5, сооружение – кабельная линия хлебозавода, протяженностью 172 м., расположенное по адресу: Челябинская область, г. Троицк – 5, сооружение – линия электропередач вдоль дороги, протяженностью 264 м., расположенное по адресу: Челябинская область, г. Троицк, ул. Медведева, нежилое здание – здание трансформаторной подстанции, площадью 18,7 кв.м., расположенное по адресу: Челябинская область,  г. Троицк, ул. им. Н.Ф. Гастелло/ул. им. А.С. Попова, нежилое здание – здание трансформаторной подстанции, площадью 51,9 кв.м., расположенное по адресу: Челябинская область, г. Троицк, ул. им. Т.Д. Дерибаса, д. 30А, нежилое здание – здание трансформаторной подстанции, площадью 51,7 кв.м., расположенное по адресу: Челябинская область, г. Троицк,  ул. им. Т.Д. Дерибаса, д. 34, нежилое здание – здание трансформаторной        подстанции, площадью 60,5 кв.м., расположенное по адресу: Челябинская область, г. Троицк, ул. им. Т.Д. Дерибаса, д. 25, нежилое здание – здание трансформаторной подстанции, площадью 29,3 кв.м., расположенное по адресу: Челябинская  область, г. Троицк, ул. им. Т.Д. Дерибаса, д. 12, сооружение, протяженностью 154 м., расположенное по адресу: Челябинская область, г. Троицк, ул. им. А.С. Пушкина, нежилое здание – здание трансформаторной подстанции, площадью 29,3 кв.м., расположенное по адресу: Челябинская область, г. Троицк, ул. Деповская, нежилое здание –  трансформаторная подстанция   ТП-203-П, площадью 43,9 кв.м., расположенное по адресу: Челябинская область, г. Троицк, п. Гончарка, в районе домов по ул. Интернациональная 37, 39, 41, 43, 45, 47 и домов по ул. Дорожная 8, 10, 12, сооружение – сети электроснабжения, протяженностью 1875 м., расположенное по адресу: Челябинская область, г. Троицк, ул. Дерибаса, № 29, сооружение – сети электроснабжения, протяженностью 2242 м., расположенное по адресу: Челябинская область, г. Троицк, поселок Гончарка, в районе дома ул. Дерибаса, № 40, сооружение – сети электроснабжения, протяженностью 82 м., расположенное по адресу:  Челябинская область, г. Троицк, п. Гончарка, в районе дома ул. Дерибаса, № 24, сооружение – сети электроснабжения, протяженностью 950 м., расположенное по адресу: Челябинская область, г. Троицк, поселок Гончарка, в районе дома ул. Дерибаса, № 28, сооружение, протяженностью 5476 м., расположенное по адресу: Челябинская область, г. Троицк, п. Гончарка, в районе  железнодорожной больницы, сооружение, протяженностью 3288 м., расположенное по адресу: Челябинская область, г. Троицк, п. Гончарка, в                 р-не дома ул. Интернациональная, № 45, сооружение, протяженностью 6672 м., расположенное по адресу: Челябинская область, г. Троицк, п. Гончарка, в р-не школы № 47, сооружение, протяженностью 7615 м., расположенное по адресу: Челябинская область, г. Троицк,  п. Гончарка, в р-не дома ул. Шмидта № 90,  сооружение, протяженностью 3476 м., расположенное по адресу: Челябинская область, г. Троицк, п. Гончарка, в р-не дома ул. Гастелло № 97, сооружение – сети электроснабжения, протяженностью 224 м., расположенное по адресу: Челябинская область, г. Троицк, п. Гончарка, в р-не железнодорожной больницы, сооружение, протяженностью 8183 м., расположенное по адресу: Челябинская область, г. Троицк, п. Гончарка, в р-не дома ул. Шмидта № 50,   сооружение – электрические сети, протяженностью 2201 м., расположенное по адресу: Челябинская область, г. Троицк, п. Гончарка, в районе дома                            ул. Дерибаса, д. 12, сооружение, протяженностью 7615 м., расположенное по адресу: Челябинская область, г. Троицк, п. Гончарка, в р-не дома ул. Чкалова   № 27, сооружение, протяженностью 4524 м., расположенное по адресу:                   Челябинская область, г. Троицк, п. Гончарка, в районе дома ул. С. Лазо, д. 39, сооружение – ТП-44 Закрытая трансформаторная подстанция 6/0, 4кВ с двумя трансформаторами мощностью 400+250 кВА. Сети электроснабжения               ВЛ-0,4 кВ от ТП-44, Сети электроснабжения КЛ-0,4 кВ от ТП-44,                   протяженностью 7000 м., расположенное по адресу: Челябинская область,                 г. Троицк, п. Станционный, в районе ул. Техническая, д. 1, сооружение – ТП-2 закрытая трансформаторная подстанция 6/0, 4кВ с одним трансформатором мощностью 630 кВА. Сети электроснабжения ВЛ-0,4 кВ от ТП-2,                    протяженностью 2043 м., расположенное по адресу: Челябинская область,                  г. Троицк, п. Станционный, в районе пересечения ул. Островского и                                   ул. Городская, сооружение – ТП-39 Закрытая трансформаторная подстанция 6/0, 4 кВ с одним трансформатором мощностью 250 кВА. Сети                          электроснабжения ВЛ-0,4 кВ от ТП-39, Сети электроснабжения КЛ-0,4 кВ от ТП-39, протяженностью 7 м., расположенное по адресу: Челябинская область, г. Троицк, п. Станционный, в районе ул. Путевая, № 10Б, сооружение ТП-3  Закрытая транформаторная подстанция 6/0, 4 кВ с одним трансформатором мощностью 630 кВА. Сети электроснабжения ВЛ-0,4 кВ от ТП-3, протяженностью 33 383,6 м., расположенное по адресу: Челябинская область,   г. Троицк, п. Станционный, в районе ул. им. Карла Маркса, д. 53, в районе       дома, сооружение – Сети электроснабжения ВЛ-0,4 кВ от ТП-24,                       протяженностью 3950 м., расположенное по адресу: Челябинская область,         г. Троицк, п. Золотая Сопка, в районе ж/д вокзала, сооружение – сети             электроснабжения ВЛ-0,4 кВ от КТП-19, протяженностью 359 м.,                                расположенное по адресу: Челябинская область, г. Троицк, п. Станционный, сооружение – сети электроснабжения ВЛ-0,4 кВ от КТП-42, протяженностью 750 м., расположенное по адресу: Челябинская область, г. Троицк, п. Золотая Сопка, 121 км, сооружение - Высоковольтная линия электропередачи 35 кВ 2-х цепная Городская подстанция – Жиркомбинат, протяженностью 1450 м.,      расположенное по адресу: Челябинская область, г. Троицк, п. Жиркомбинат, нежилое здание – трансформаторная подстанция – 86, площадью 36,7 м.,       расположенное по адресу: Челябинская область, г. Троицк, ул. Сибирская, д. 6, нежилое здание, площадью 51,8 м., расположенное по адресу: Челябинская     область, г. Троицк, на территории Троицкого авиационного технического      колледжа - филиал МГТУ, сооружение - линия электропередач ВЛ-0,4 кВ,     протяженностью 260 м., расположенное по адресу: Челябинская область,          г. Троицк, от здания ТП-82 (г. Троицк, ул. Племстанция, 1) до здания ЖД № 1 (г. Троицк, ул. Племстанция, 1), сооружение - ТП-50 Закрытая                      трансформаторная подстанция 6/0,4 кВ с одним трансформатором мощностью 630 кВА. Сети электроснабжения ВЛ-0,4 кВ от ТП-50, протяженностью 3302 м., расположенное по адресу: Челябинская область, г. Троицк, поселок Станционный, в районе дома ул. Путевая № 18, сооружение - сети электроснабжения ВЛ-0,4 кВ от ТП-14, Сети электроснабжения КЛ-0,4 кВ от ТП-14, протяженностью 1511 м., расположенное по адресу: Челябинская        область, г. Троицк, поселок Станционный, в районе дома ул. Путевая № 16,    сооружение - сети электроснабжения ВЛ-0,4 кВ от ТП-6, протяженностью     1254 м., расположенное по адресу: Челябинская область, г. Троицк, поселок Станционный, в районе ж/д Питомника, сооружение - ТП-7 Закрытая трансформаторная подстанция 6/0,4 кВ с одним трансформатором мощностью 400 кВА. Сети электроснабжения ВЛ-0,4 кВ от ТП-7, протяженностью 4138 м., расположенное по адресу: Челябинская область, г. Троицк, поселок Станционный, в районе пересечения ул. Гайдара и ул. Мотова, сооружение -   сети электроснабжения ВЛ-0,4 кВ от ТП-1, Сети электроснабжения КЛ-0,4 кВ от ТП-1, протяженностью 809 м., расположенное по адресу: Челябинская область, г. Троицк, п. Станционный, в районе ж/д вокзала, сооружение - ТП-12 Закрытая трансформаторная подстанция 6/0,4 кВ с одним трансформатором мощностью 160 кВА. Сети электроснабжения ВЛ-0,4 кВ от ТП-12, протяженностью 939 м., расположенное по адресу: Челябинская область, г. Троицк, п. Станционный, на территории Кирова 81, сооружение – КТП - 28 Комплексная трансформаторная подстанция 10/0,4 кВ с одним                    трансформатором мощностью 250 кВА. Сети электроснабжения ВЛ-0,4 кВ от КТП - 28,  Сети электроснабжения КЛ - 0,4 кВ от КТП – 28, протяженностью 1724 м., расположенное по адресу: Челябинская область, г. Троицк, поселок   Золотая Сопка, в районе дома ул. Бугристая № 58, сооружение - КТП-53       Комплексная трансформаторная подстанция 10/0,4 кВ с одним                              трансформатором мощностью 100 кВА. Сети электроснабжения ВЛ - 0,4 кВ от КТП - 53, Сети электроснабжения КЛ - 0,4 кВ от КТП-53, протяженностью 499 м., расположенное по адресу: Челябинская область, г. Троицк, поселок       Золотая Сопка, в районе дома ул. Бугристая № 44, сооружение – ВЛ-0,4 кВ «ТП-25, Военный городок», протяженностью 135 м., расположенное по         адресу: Челябинская область, г. Троицк, сооружение – ВЛ-0,4 кВ «ТП-35, ДОС», протяженностью 421 м., расположенное по адресу: Челябинская         область, г. Троицк, </w:t>
      </w:r>
      <w:r>
        <w:rPr>
          <w:color w:val="000000"/>
          <w:sz w:val="28"/>
          <w:szCs w:val="28"/>
        </w:rPr>
        <w:t xml:space="preserve">сооружение – Модульная газовая котельная и подводящие инженерные сети (Сеть электроснабжения), </w:t>
      </w:r>
      <w:r>
        <w:rPr>
          <w:sz w:val="28"/>
          <w:szCs w:val="28"/>
        </w:rPr>
        <w:t xml:space="preserve">протяженностью 166 м., расположенное по адресу: Челябинская область, г. Троицк, ул. им. Сони Кривой, в районе жилого дома № 34 Б, </w:t>
      </w:r>
      <w:r>
        <w:rPr>
          <w:color w:val="000000"/>
          <w:sz w:val="28"/>
          <w:szCs w:val="28"/>
        </w:rPr>
        <w:t xml:space="preserve">сооружение - Кабельная линия 6 кВ (фидер «ГПП-ТП 36» от понижающей подстанции 110/6 Кв «Дизельная», </w:t>
      </w:r>
      <w:r>
        <w:rPr>
          <w:sz w:val="28"/>
          <w:szCs w:val="28"/>
        </w:rPr>
        <w:t xml:space="preserve">протяженностью 1270 м., расположенное по адресу: Челябинская область,               г. Троицк, сооружение – ВЛ 0,4 кВ посёлок от ТП-13, протяженностью 2640 м., расположенное по адресу: Челябинская область, г. Троицк, ул. Чехова, нежилое здание - здание трансформаторной, площадью 48,3 м., расположенное по адресу: Челябинская область, г. Троицк, район дизельного завода, </w:t>
      </w:r>
      <w:r>
        <w:rPr>
          <w:color w:val="000000"/>
          <w:sz w:val="28"/>
          <w:szCs w:val="28"/>
        </w:rPr>
        <w:t xml:space="preserve">сооружение - воздушная линия электропередачи от трансформаторной подстанции № 82 до насосной станции, </w:t>
      </w:r>
      <w:r>
        <w:rPr>
          <w:sz w:val="28"/>
          <w:szCs w:val="28"/>
        </w:rPr>
        <w:t xml:space="preserve">протяженностью 292 м., расположенное по адресу: Челябинская область, г. Троицк, район Племстанции, </w:t>
      </w:r>
      <w:r>
        <w:rPr>
          <w:color w:val="000000"/>
          <w:sz w:val="28"/>
          <w:szCs w:val="28"/>
        </w:rPr>
        <w:t xml:space="preserve">сооружение – воздушная линия 04 Кв ТП - 4 старого городка (провод А 25-16), </w:t>
      </w:r>
      <w:r>
        <w:rPr>
          <w:sz w:val="28"/>
          <w:szCs w:val="28"/>
        </w:rPr>
        <w:t xml:space="preserve">протяженностью 324 м., расположенное по адресу: Челябинская область, г. Троицк, п. Жиркомбинат, </w:t>
      </w:r>
      <w:r>
        <w:rPr>
          <w:color w:val="000000"/>
          <w:sz w:val="28"/>
          <w:szCs w:val="28"/>
        </w:rPr>
        <w:t xml:space="preserve">сооружение – воздушная линия ТП-4 до ТП-58 на деревянных опорах (провод АС-50), </w:t>
      </w:r>
      <w:r>
        <w:rPr>
          <w:sz w:val="28"/>
          <w:szCs w:val="28"/>
        </w:rPr>
        <w:t xml:space="preserve">протяженностью 657 м., расположенное по адресу: Челябинская область, г. Троицк, пос. Жиркомбинат, </w:t>
      </w:r>
      <w:r>
        <w:rPr>
          <w:color w:val="000000"/>
          <w:sz w:val="28"/>
          <w:szCs w:val="28"/>
        </w:rPr>
        <w:t xml:space="preserve">сооружение – электроснабжение дома 15а от ТП-3 (провод АВВГ 3х70+1х50), </w:t>
      </w:r>
      <w:r>
        <w:rPr>
          <w:sz w:val="28"/>
          <w:szCs w:val="28"/>
        </w:rPr>
        <w:t xml:space="preserve">протяженностью 90 м., расположенное по адресу: Челябинская область, г. Троицк, ул. Нагорная, </w:t>
      </w:r>
      <w:r>
        <w:rPr>
          <w:color w:val="000000"/>
          <w:sz w:val="28"/>
          <w:szCs w:val="28"/>
        </w:rPr>
        <w:t xml:space="preserve">сооружение – электроснабжение жилых домов 9,10,11,12,15,17,21 и детского сада № 17 с ТП-58 (провод АВВГ 3х70+1х50), </w:t>
      </w:r>
      <w:r>
        <w:rPr>
          <w:sz w:val="28"/>
          <w:szCs w:val="28"/>
        </w:rPr>
        <w:t xml:space="preserve">протяженностью 726 м., расположенное по адресу: Челябинская область, г. Троицк, пос. Жиркомбинат, </w:t>
      </w:r>
      <w:r>
        <w:rPr>
          <w:color w:val="000000"/>
          <w:sz w:val="28"/>
          <w:szCs w:val="28"/>
        </w:rPr>
        <w:t xml:space="preserve">сооружение –       воздушная линия от ТП-4 до ТП-3, 6/04 2х250 Ква (провод АС-50), </w:t>
      </w:r>
      <w:r>
        <w:rPr>
          <w:sz w:val="28"/>
          <w:szCs w:val="28"/>
        </w:rPr>
        <w:t xml:space="preserve">протяженностью 230 м., расположенное по адресу: Челябинская область, г. Троицк, пос. Жиркомбинат, </w:t>
      </w:r>
      <w:r>
        <w:rPr>
          <w:color w:val="000000"/>
          <w:sz w:val="28"/>
          <w:szCs w:val="28"/>
        </w:rPr>
        <w:t xml:space="preserve">сооружение – ВЛ-04,4 кВн/в линия ЛЭП жилпоселка на ж/б опорах и деревянных с ж/б приставками, </w:t>
      </w:r>
      <w:r>
        <w:rPr>
          <w:sz w:val="28"/>
          <w:szCs w:val="28"/>
        </w:rPr>
        <w:t xml:space="preserve">протяженностью 6112 м., расположенное по адресу: Челябинская область, г. Троицк, п. Мясокомбинат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оружение – КТП-ВЭ «Жилпоселок» ТМ-400 6/0.4, протяженностью 6 м., расположенное по адресу: Челябинская область, г. Троицк, п. Мясокомбинат, нежилое здание – трансформаторная, площадью 52,8 кв.м., расположенное по адресу: Челябинская область, г. Троицк, Пятилетка, Трансформаторная, нежилое здание – ТП «Детсад» В21-630 ТМ-630 6/0.4, площадью 30,8 кв.м., расположенное по адресу: Челябинская область, г. Троицк, п. Мясокомбина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жилое здание – ТП «Водокачка» 2-180 ТМ-180 6/0.4, площадью 30,8 кв.м., расположенное по адресу: Челябинская область, г. Троицк, п. Мясокомбинат, сооружение – КТП «Жилпоселок-1» ТМ-320 6/0.4, площадью 6,8 кв.м., расположенное по адресу: Челябинская область, г. Троицк, п. Мясокомбинат, сооружение – подземная линия электропередач от подстанции «Станкозаводская», запитана от ячейки № 8 и № 22 до КТП ФОК «Юниор» 6кВ, протяженностью 1265 м., расположенное по адресу:                               Челябинская область, г. Троицк, 2 микрорайон, д. 13, сооружение –                электрические сети, протяженностью 2500 м., расположенное по адресу:                   Челябинская область, г. Троицк, кв-л Санаторий Степные Зори, сооружение – КЛ-6кВ, КЛ-0,4 кВ, 2КТП-П, протяженностью 609 м., расположенное по           адресу: Челябинская область, г. Троицк, микрорайон № 5, южнее домов № 5 и № 5а, сооружение – воздушная ЛЭП - 6 кВ - Литер 22 Л, протяженностью        2499 м., расположенное по адресу: Челябинская область, г. Троицк, сооружение – ЛЭП (Резервный кабель) – Литер 31 Л, протяженностью        3152 м.,  расположенное по адресу: Челябинская область, г. Троицк, микрорайон 5-й, сооружение – электрическая сеть ЛЭП-0,4 кВ «ж/д Подгорная, 2, протяженностью 80 м., расположенное по адресу: Челябинская область, г. Троицк, ул. Подгор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pacing w:val="-6"/>
          <w:sz w:val="28"/>
          <w:szCs w:val="28"/>
        </w:rPr>
        <w:t>Способ приватизации имущества – конкурс в электронной форме, открытый по составу учас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альная  цена –  102 604 008,00 (сто два миллиона шестьсот четыре тысячи восемь)  рублей  00 копеек, без учета НДС, на основании отчета об оцен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мма задатка – 20 520 801,60  (двадцать миллионов пятьсот двадцать тысяч восемьсот один) рубль 60 копе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ind w:left="142" w:firstLine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конкурс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ind w:left="142" w:firstLine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граничение изменения назначения объектов – сохранение целевого назначения объекта, без права его перепрофилир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исполнения условий конкурса – постоя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ind w:left="142" w:firstLine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ть ограничения (обременения) права собственности на указанное в пункте 1 настоящего решения имущества, в вид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spacing w:val="-6"/>
          <w:sz w:val="28"/>
          <w:szCs w:val="28"/>
        </w:rPr>
        <w:t>9.1. Эксплуатационных обязательств: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9.1.1.Обязанность собственника (покупателя) имущества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1.2. Эксплуатация объектов электросетевого хозяйства в соответствии с «Правилами технической эксплуатации электрических станций и сетей Российской Федерации», утвержденными приказом Минэнерго Российской Федерации от 19.06.2003г. № 229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1.3. Электроснабжение потребителей с соблюдением требований постановления Правительства Российской Федерации от 04.05.2012г.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1.4.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», введенному в действие Приказом Росстандарт от 22.07.2013г. № 400-с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1.5. Максимальный период прекращения поставок потребителям и абонентам соответствующих товаров, оказания услуги, допустимый объем непред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определяе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обязательства в отношении имущества сохраняются в случае перехода права собственности на него к другому лицу. </w:t>
      </w:r>
    </w:p>
    <w:p>
      <w:pPr>
        <w:pStyle w:val="Normal"/>
        <w:suppressAutoHyphens w:val="true"/>
        <w:ind w:firstLine="56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2. Инвестиционных обязательств:</w:t>
      </w:r>
    </w:p>
    <w:p>
      <w:pPr>
        <w:pStyle w:val="Style16"/>
        <w:suppressAutoHyphens w:val="true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целью улучшения качественных показателей и повышения надежностии бесперебойного функционирования приобретаемого имущества покупатель с момента приобретения имущества обеспечив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Разработку инвестиционной программы – в течение 6 месяцев с момента приобретения имущества на срок, установленный действующим законодательством.</w:t>
      </w:r>
    </w:p>
    <w:p>
      <w:pPr>
        <w:pStyle w:val="Normal"/>
        <w:numPr>
          <w:ilvl w:val="2"/>
          <w:numId w:val="4"/>
        </w:numPr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, включая капитальный и текущий ремонт, обеспечивающий содержание объектов электросетевого хозяйства в исправном состоянии (предусмотренных инвестиционной программо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ограничений (обременений) права собственности на указанное в пункте 1 настоящего решения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конкурса с победителем заключается договор купли - прода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Windows User</cp:lastModifiedBy>
  <cp:lastPrinted>2022-12-21T15:54:00Z</cp:lastPrinted>
  <dcterms:modified xsi:type="dcterms:W3CDTF">2022-12-27T08:37:00Z</dcterms:modified>
  <cp:revision>97</cp:revision>
  <dc:subject/>
  <dc:title> </dc:title>
</cp:coreProperties>
</file>