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7.10.2022 года № 147 «Об утверждении Прогнозного плана приватизации муни-ципального имущества города Троицка на 2023 год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3 год, утвержденный решением Собрания депутатов города Троицка от 27.10.2022 года № 147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Прогнозного плана дополнить пунктами 2-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417"/>
        <w:gridCol w:w="924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, кадастровый номер 74:35:2700012: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Монтажников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7,1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615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лое поме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П.Ф. Крахмалев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29, пом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4,4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лое поме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П.Ф. Крахмалев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1, пом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,0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лое поме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С.И. Ловчиков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72, пом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3,8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shd w:fill="FFFFFF" w:val="clear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2-12-20T09:35:00Z</cp:lastPrinted>
  <dcterms:modified xsi:type="dcterms:W3CDTF">2022-12-27T08:38:00Z</dcterms:modified>
  <cp:revision>53</cp:revision>
  <dc:subject/>
  <dc:title> </dc:title>
</cp:coreProperties>
</file>