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города Трои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3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4 и 202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города Троицка (далее - бюджет города) на 2023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общий  объем  доходов  бюджета  города  в  сумме 2 919 906,6 тыс. рублей, в том числе безвозмездные поступления от других бюджетов бюджетной системы Российской Федерации в сумме 2 139 196,3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в сумме 2 952 282,1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32 375,5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а на плановый период 2024 и 2025 год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орода на 2024 год в сумме 2 908 627,7 тыс. рублей, в том числе безвозмездные поступления                    от других бюджетов бюджетной системы Российской Федерации в сумме                 2 050 678,0 тыс. рублей, и на 2025 год в сумме 2 682 575,5 тыс. рублей, в том числе безвозмездные поступления от других бюджетов бюджетной системы Российской Федерации в сумме 1 766 362,3 тыс. руб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4 год в сумме 2 908 627,7 тыс. рублей, в том числе условно утвержденные расходы в сумме 24 662,0 тыс. рублей, и на 2025 год в сумме 2 682 575,5 тыс. рублей, в том числе условно утвержденные расходы в сумме 51 754,0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отчисления доходов в бюджет города на 2023 год и на плановый период 2024 и 2025 годов согласно приложению 1.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сть в составе доходов бюджета города на 2023 год и на плановый период 2024 и 2025 годов, доходы поступающие от платежей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, а также средства от платы за негативное воздействие на окружающую среду, на 2023 год в сумме 1 256,8 тыс. рублей, на 2024 год в сумме 1 304,3 тыс. рублей, на 2025 год в сумме 1 35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еструктуризация кредиторской задолженности юридических лиц перед бюджетом город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города Троицка (далее – Администрация города)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щий объем бюджетных ассигнований на исполнение публичных нормативных обязательств на 2023 год в сумме 9 543,9 тыс. рублей, на 2024 год в сумме 9 543,9 тыс. рублей и на 2025 год в сумме 9 543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Троицкого городского округ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3 год и на плановый период 2024 и 2025 годов согласно приложению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города на 2023 год и на плановый период 2024 и 2025 годов согласно приложению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ъем бюджетных ассигнований дорожного фонда на 2023 год и плановый период 2024 и 2025 годов утверждается в составе расходов бюджета города согласно приложениям 2 -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в соответствии с пунктом 3 статьи 26 Положения о бюджетном процессе в городе Троицке, утвержденного решением Собрания депутатов города Троицка от 30.03.2017 года № 38, основанием для внесения изменений в показатели сводной бюджетной росписи бюджета города является использование (перераспределение) зарезервированных в составе утвержденных пунктом 6 настоящего ре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своевременной и полной выплаты заработной платы» подраздела «Социальное обеспечение населения» раздела «Социальная политика» классификации расходов бюджетов, на обеспечение своевременной и полной выплаты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, предусмотренных по целевой статье «Резервный фонд Администрации города Троицк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города Троицка, утвержденным постановлением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х ассигнований, предусмотренных по целевой статье «Мероприятия по обеспечению роста тарифов (цен) на энергоресурсы и коммунальные услуги» подраздела «Другие вопросы в области социальной политики» раздела «Социальная политика» классификации расходов бюджетов, на обеспечение роста тарифов (цен) на энергоресурсы и коммунальные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 Глава города в 2023 году имеет право направлять остатки средств бюджета города, сложившиеся по состоянию на 1 января 2023 года, на исполнение принятых и не исполненных в 2022 году бюджетных обязательств получателей средств бюджета города на те же цели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2023 году глава города вправе осуществлять финансирование расходов, источником финансового обеспечения которых являются межбюджетные трансферты из областного бюджета, за счет средств бюджета города, в пределах имеющегося на счете остатка средств бюджета города, до их поступления в бюджет города, с последующим восстановлением произведенных кассовых расходов бюджета города из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 в соответствии с пунктом 4 статьи 26 Положения о бюджетном процессе в городе Троицке, утвержденного решением Собрания депутатов города Троицка от 30.03.2017 года № 38, следующие дополнительные основания для внесения изменений в показатели сводной бюджетной росписи бюджета город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дминистрацией город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Социальная политика», «Физическая культура и спорт», «Средства массовой информации», между кодами классификации расходов бюджетов и (или) главными распорядителями средств бюджета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, предусмотренных главному распорядителю средств бюджета города на финансовое обеспечение реализации муниципальной программы Троицкого городского округа, между кодами классификации расходов бюджетов, между мероприятиями муниципальной программы Троицкого городского округ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города решений об утверждении муниципальных программ города, а также о внесении изменений в муниципальные программы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7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федерального и областного бюджетов, имеющих целевое назначение, фактически полученных при исполнении бюджета города сверх утвержденных настоящим решением доходов, </w:t>
      </w:r>
      <w:r>
        <w:rPr>
          <w:bCs/>
          <w:sz w:val="28"/>
          <w:szCs w:val="28"/>
          <w:lang w:eastAsia="en-US"/>
        </w:rPr>
        <w:t>а также за счет безвозмездных поступлений от государственной корпорации – Фонда содействия реформированию жилищно-коммунального хозяйства в соответствии с заключенными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, предусмотренных главному распорядителю средств бюджета города на финансовое обеспечение выполнения работ (оказания услуг) муниципальными учреждениями, в том числе в форме субсидий на финансовое обеспечение выполнения ими муниципальных заданий, субсидий на иные цели, между подразделами классификации расходо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величение бюджетных ассигнований сверх общего объема бюджетных ассигнований, утвержденного настоящим решением, за счет дотаций из областного бюджета, полученных при исполнении бюджета города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соответствии с распоряжениями Правительства Челябинской области</w:t>
      </w:r>
      <w:r>
        <w:rPr>
          <w:sz w:val="28"/>
          <w:szCs w:val="28"/>
        </w:rPr>
        <w:t xml:space="preserve"> сверх утвержденных настоящим решением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средства федерального и областного бюджетов для финансирования полномочий Российской Федерации и Челябинской области, переданных органам местного самоуправления города Троицк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Администрация</w:t>
      </w:r>
      <w:r>
        <w:rPr>
          <w:sz w:val="28"/>
          <w:szCs w:val="28"/>
        </w:rPr>
        <w:t xml:space="preserve"> города вправе в 2023 году принимать решения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 в порядке, установленном Правительством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, принимается Администрацией города в соответствии с программой муниципальных внутренних заимствований на 2023 год и на плановый период 2024 и 2025 годов и с учетом верхнего предела муниципального внутреннего долга, установленного пунктом 23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ирование расходов в 2023 году осуществляется с учетом их следующей приорит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оплата труда и начисления на оплату труда (за исключением оплаты труда работников органов местного само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риобретение продуктов питания и оплата услуг по организаци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ликвидация последствий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ведение лимитов бюджетных обязательств на 2023 год на капитальные вложения, финансирование которых осуществляется за счет средств, поступающих из федерального и областного бюджетов осуществляется в соответствии с распоряжениям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лимитов бюджетных обязательств на 2023 год по иным направлениям расходов осуществляется в пределах объема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лимитов бюджетных обязательств на плановый период 2024 и 2025 годов осуществляется в соответствии с распоряжениями Администрации гор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в размере, не превышающем объема предусмотренных настоящим решением на плановый период 2024 и 2025 год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не использованные по состоянию на 1 января 2023 года межбюджетные трансферты, предоставленные из областного бюджета в форме субвенций, субсидий и иных межбюджетных трансфертов, имеющих целевое назначение, подлежат возврату в областной бюджет в течение первых пятнадцати рабочих дней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и (или) качество оказываемых муниципальных услуг (работ), подлежат возврату в бюджет города, за исключением случаев, когда недостижение указанных показателей обусловлено приостановлением (ограничением) в 2022 году деятельности муниципальных бюджетных и автономных учреждений в связи с профилактикой и устранением последствий распространения коронавирусной инфекции, и иных случаев, установл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казначейскому сопровождению с учетом положений подпункта 6.1 пункта 1 статьи 220.2 Бюджетного кодекса Российской Федерации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авансовые платежи и расчеты по муниципальным контрактам о поставке товаров, выполнении работ, оказании услуг, заключаемым на сумму от 50 000,0 тыс. рублей, которые предусматривают авансовые платежи в размере от 50 процентов суммы муницип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2) авансовые платежи и расчеты по контрактам (договорам) о поставке товаров, выполнении работ, оказании услуг, заключаемым на сумму от 50 000,0 тыс. рублей муниципальными бюджетными и муниципальными автономными учреждениями, которые предусматривают авансовые платежи в размере от          50 процентов суммы контракта (договора), за счет средств субсидий, предоставленных из бюджета города указан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 и 2 настоящего пункта муниципальных контрактов, контрактов (договоров) о поставке товаров, выполнения работ,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ные инвестиции юридическим лицам, предоставляемые в соответствии со статьей 80 Бюджетного кодекса Российской Федерации, и неиспользованные по состоянию на 1 января 2023 года остатки указанных средств, а также авансовые платежи и расчеты по контрактам (договорам) о поставке товаров, выполнении работ, оказании услуг, заключаемым за счет бюджетных средств указанных в настоящем под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юджетные инвестиции в соответствии с концессионными соглашениями, субсидии в соответствии с концессионными соглашениями, а также авансовые платежи по контрактам (договорам) о поставке товаров, выполнения работ, оказания услуг, заключаемым получателями бюджетных инвестиций, субсидий, указанных в настоящем подпункте, с исполнителями в рамках исполнения контрактов (договоров) о поставке товаров, выполнения работ, оказания услуг, источником финансового обеспечения которых являются такие бюджетные инвестиции,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0"/>
      <w:bookmarkEnd w:id="2"/>
      <w:r>
        <w:rPr>
          <w:sz w:val="28"/>
          <w:szCs w:val="28"/>
        </w:rPr>
        <w:t>19. Установить, что на 2023 год в составе расходов бюджета города предусмотрены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за исключением субсидий, указанных в пунктах 6-8 статьи 78 Бюджетного кодекса Российской Федерации), а также иным некоммерческим организациям (за исключением субсидий муниципальным учреждениям) в случаях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 актом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оходы бюджета города, поступающие от платежей по искам о возмещении вреда, причиненного окружающей среде и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, а также средства от платы за негативное воздействие на окружающую среду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Троицкого городского округ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распределение бюджетных ассигнований на предоставление бюджетных инвестиций юридическим лицам, не являющимся муниципальными учреждениями или муниципальными унитарными предприятиями, на 2023 год и на плановый период 2024 и 2025 годов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заключение и оплата муниципальными казенными учреждениями муниципальных контрактов, иных договоров, исполнение которых осуществляется за счет средств бюджета города, производятся в пределах доведенных казенным учреждениям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твердить программу муниципальных внутренних заимствований на 2023 год и на плановый период 2024 и 2025 годов согласно приложению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твердить источники внутреннего финансирования дефицита бюджета города на 2023 год согласно приложению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стоящее решение опубликовать в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i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43:00Z</dcterms:created>
  <dc:creator>WIN7XP</dc:creator>
  <dc:description/>
  <cp:keywords/>
  <dc:language>en-US</dc:language>
  <cp:lastModifiedBy>Windows User</cp:lastModifiedBy>
  <cp:lastPrinted>2022-12-23T08:57:00Z</cp:lastPrinted>
  <dcterms:modified xsi:type="dcterms:W3CDTF">2022-12-27T08:39:00Z</dcterms:modified>
  <cp:revision>11</cp:revision>
  <dc:subject/>
  <dc:title/>
</cp:coreProperties>
</file>