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е (внеочередное)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1.12.2021 года № 209 «О бюджете</w:t>
              <w:br/>
              <w:t>города Троицка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1.12.2021 года № 209 «О бюджете города Троицк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2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478 326,5 тыс. рублей, в том числе безвозмездные поступления от других бюджетов бюджетной системы Российской Федерации в сумме 2 738 638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481 942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3 616,0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3 и 2024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3 год в сумме 2 755 489,2 тыс. рублей, в том числе безвозмездные поступления от других бюджетов бюджетной системы Российской Федерации в сумме 1 994 414,3 тыс. рублей и на 2024 год в сумме 2 857 624,2 тыс. рублей, в том числе безвозмездные поступления от других бюджетов бюджетной системы Российской Федерации в сумме 2 039 797,4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на 2023 год в сумме                2 755 489,2 тыс. рублей, в том числе условно утвержденные расходы в сумме       22 597,6 тыс. рублей и на 2024 год в сумме 2 857 624,2 тыс. рублей, в том числе условно утвержденные расходы в сумме 47 739,9 тыс. рублей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 на 2022 год в сумме 9 084,2 тыс. рублей, на 2023 год в сумме 8 001,9 тыс. рублей и на 2024 год в сумме 8 001,9 тыс. рублей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изложить в новой редакции (приложение 4 к настоящему реш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4:00Z</dcterms:created>
  <dc:creator>WIN7XP</dc:creator>
  <dc:description/>
  <cp:keywords/>
  <dc:language>en-US</dc:language>
  <cp:lastModifiedBy>Windows User</cp:lastModifiedBy>
  <cp:lastPrinted>2021-12-23T16:50:00Z</cp:lastPrinted>
  <dcterms:modified xsi:type="dcterms:W3CDTF">2022-12-27T08:45:00Z</dcterms:modified>
  <cp:revision>10</cp:revision>
  <dc:subject/>
  <dc:title/>
</cp:coreProperties>
</file>