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-456565</wp:posOffset>
                </wp:positionV>
                <wp:extent cx="140017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8.25pt;mso-wrap-distance-left:9.05pt;mso-wrap-distance-right:9.05pt;mso-wrap-distance-top:0pt;mso-wrap-distance-bottom:0pt;margin-top:-35.95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7.10.2022 года № 147 «Об утверж-дении Прогнозного плана привати-зации муниципального имущества города Троицка на 2023 год»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1 декабря 2001 года № 178 - 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3 год, утвержденный решением Собрания депутатов города Троицка от 27.10.2022 года № 147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нозного плана дополнить пунктами 6 – 13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76"/>
        <w:gridCol w:w="3641"/>
        <w:gridCol w:w="3051"/>
        <w:gridCol w:w="1791"/>
        <w:gridCol w:w="749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, м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ущественный комплекс: </w:t>
            </w:r>
          </w:p>
          <w:p>
            <w:pPr>
              <w:pStyle w:val="21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гараж; </w:t>
            </w:r>
          </w:p>
          <w:p>
            <w:pPr>
              <w:pStyle w:val="21"/>
              <w:ind w:right="-55" w:hanging="0"/>
              <w:rPr/>
            </w:pPr>
            <w:r>
              <w:rPr>
                <w:color w:val="000000"/>
              </w:rPr>
              <w:t xml:space="preserve">- нежилое здание - транспортное здание; </w:t>
            </w:r>
          </w:p>
          <w:p>
            <w:pPr>
              <w:pStyle w:val="21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склад; </w:t>
            </w:r>
          </w:p>
          <w:p>
            <w:pPr>
              <w:pStyle w:val="21"/>
              <w:ind w:right="-55" w:hanging="0"/>
              <w:rPr>
                <w:szCs w:val="24"/>
              </w:rPr>
            </w:pPr>
            <w:r>
              <w:rPr>
                <w:color w:val="000000"/>
              </w:rPr>
              <w:t>- земельный участок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алышева, д.1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,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ущественный комплекс: </w:t>
            </w:r>
          </w:p>
          <w:p>
            <w:pPr>
              <w:pStyle w:val="21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нежилые пристроенные помещения (мастерские), </w:t>
            </w:r>
          </w:p>
          <w:p>
            <w:pPr>
              <w:pStyle w:val="21"/>
              <w:ind w:right="-55" w:hanging="0"/>
              <w:rPr/>
            </w:pPr>
            <w:r>
              <w:rPr>
                <w:color w:val="000000"/>
              </w:rPr>
              <w:t xml:space="preserve">- нежилое здание – нежилое пристроенное помещение (склад), </w:t>
            </w:r>
          </w:p>
          <w:p>
            <w:pPr>
              <w:pStyle w:val="21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нежилое пристроенное помещение (гараж), </w:t>
            </w:r>
          </w:p>
          <w:p>
            <w:pPr>
              <w:pStyle w:val="21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нежилое пристроенное помещение (гараж), </w:t>
            </w:r>
          </w:p>
          <w:p>
            <w:pPr>
              <w:pStyle w:val="21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нежилое пристроенное помещение (склад), </w:t>
            </w:r>
          </w:p>
          <w:p>
            <w:pPr>
              <w:pStyle w:val="21"/>
              <w:ind w:right="-55" w:hanging="0"/>
              <w:rPr/>
            </w:pPr>
            <w:r>
              <w:rPr>
                <w:color w:val="000000"/>
              </w:rPr>
              <w:t>- нежилое здание – двухэтажное нежилое отдельно стоящее здание (контора),</w:t>
            </w:r>
          </w:p>
          <w:p>
            <w:pPr>
              <w:pStyle w:val="21"/>
              <w:ind w:right="-55" w:hanging="0"/>
              <w:rPr>
                <w:szCs w:val="24"/>
              </w:rPr>
            </w:pPr>
            <w:r>
              <w:rPr>
                <w:color w:val="000000"/>
              </w:rPr>
              <w:t>- земельный участок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В.И. Ленина, д. 29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71,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ый комплекс: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моторны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механически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контрольно пропускной пункт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 КЭС, 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хранилище,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штаб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убежище на 40 человек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убежище на 40 человек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 запчастей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здание магазина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котельная,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 на 7 единиц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борочны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2 во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родо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расногвардейск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19,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2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5,0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М.М. Володарского,  д. 1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,2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П.Ф. Крахмалева, д. 1, пом.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№ 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оветская, д. 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Володарского, д. 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0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кр. 2-й, д. 10, пом.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3-02-21T17:26:00Z</cp:lastPrinted>
  <dcterms:modified xsi:type="dcterms:W3CDTF">2023-03-02T08:53:00Z</dcterms:modified>
  <cp:revision>44</cp:revision>
  <dc:subject/>
  <dc:title> </dc:title>
</cp:coreProperties>
</file>