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2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6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Cs w:val="28"/>
        </w:rPr>
      </w:pPr>
      <w:r>
        <w:rPr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>Определить условия приватизации недвижимого имущества: нежилое помещение, общей площадью 83,8 кв.м, кадастровый номер 74:35:0000000:4760, расположенное по адресу: Челябинская область, г. Троицк, ул. им. С.И. Ловчикова, д. 72, пом. 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1.02.2023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6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>нежилое помещение, общей площадью 83,8 кв.м, кадастровый номер 74:35:0000000:4760, расположенное по адресу: Челябинская область, г. Троицк, ул. им. С.И. Ловчикова, д. 72, пом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 цена –  1 768 013  (один миллион семьсот шестьдесят восемь тысяч тринадцать)  рублей 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353 602 (триста пятьдесят три тысячи шестьсот два) рубля 6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88 400 (восемьдесят восемь тысяч четыреста) рублей           65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3-01-16T12:55:00Z</cp:lastPrinted>
  <dcterms:modified xsi:type="dcterms:W3CDTF">2023-03-02T08:53:00Z</dcterms:modified>
  <cp:revision>38</cp:revision>
  <dc:subject/>
  <dc:title> </dc:title>
</cp:coreProperties>
</file>