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113220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946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676275" cy="79946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рок четвер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1.02.2023г.</w:t>
      </w:r>
      <w:r>
        <w:rPr>
          <w:szCs w:val="28"/>
        </w:rPr>
        <w:t xml:space="preserve"> № </w:t>
      </w:r>
      <w:r>
        <w:rPr>
          <w:szCs w:val="28"/>
          <w:u w:val="single"/>
        </w:rPr>
        <w:t>17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right="3968" w:hanging="0"/>
        <w:jc w:val="both"/>
        <w:rPr/>
      </w:pPr>
      <w:r>
        <w:rPr>
          <w:szCs w:val="28"/>
        </w:rPr>
        <w:t>Об условиях приватизации недвижимого имущества, находящегося в муниципальной собственности города Троицка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                             № 178 - ФЗ «О приватизации государственного и муниципального имущества», решением Собрания депутатов города Троицка от 25.03.2021 года № 69 «Об утверждении Положения о порядке организации приватизации муниципального имущества», руководствуясь Уставом города Троицка, Собрание депутатов города Троицка 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jc w:val="both"/>
        <w:rPr>
          <w:b/>
          <w:b/>
          <w:szCs w:val="28"/>
        </w:rPr>
      </w:pPr>
      <w:r>
        <w:rPr>
          <w:szCs w:val="28"/>
        </w:rPr>
        <w:t xml:space="preserve">Определить условия приватизации недвижимого имущества: нежилое здание - склад, общей площадью 110,5 кв.м, кадастровый номер 74:35:0400020:58, нежилое здание – транспортное здание, общей площадью 196,2 кв.м, кадастровый номер 74:35:0400020:57, нежилое здание - гараж, общей площадью 260,1 кв.м, кадастровый номер 74:35:0400020:59, расположенные по адресу: Челябинская область, г. Троицк, ул. Малышева,         д. 17 </w:t>
      </w:r>
      <w:r>
        <w:rPr>
          <w:color w:val="000000"/>
          <w:szCs w:val="28"/>
        </w:rPr>
        <w:t>с земельным участком, общей площадью 1242 кв.м,</w:t>
      </w:r>
      <w:r>
        <w:rPr>
          <w:szCs w:val="28"/>
        </w:rPr>
        <w:t xml:space="preserve"> кадастровым номером 74:35:0400020:251, расположенным по адресу: Челябинская область, г. Троицк, ул. им. Братьев Малышевых, 17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Cs w:val="28"/>
          <w:u w:val="single"/>
        </w:rPr>
      </w:pPr>
      <w:r>
        <w:rPr>
          <w:spacing w:val="-6"/>
          <w:szCs w:val="28"/>
        </w:rPr>
        <w:t xml:space="preserve">от </w:t>
      </w:r>
      <w:r>
        <w:rPr>
          <w:spacing w:val="-6"/>
          <w:szCs w:val="28"/>
          <w:u w:val="single"/>
        </w:rPr>
        <w:t>21.02.2023г.</w:t>
      </w:r>
      <w:r>
        <w:rPr>
          <w:spacing w:val="-6"/>
          <w:szCs w:val="28"/>
        </w:rPr>
        <w:t xml:space="preserve"> № </w:t>
      </w:r>
      <w:r>
        <w:rPr>
          <w:spacing w:val="-6"/>
          <w:szCs w:val="28"/>
          <w:u w:val="single"/>
        </w:rPr>
        <w:t>17</w:t>
      </w:r>
    </w:p>
    <w:p>
      <w:pPr>
        <w:pStyle w:val="Normal"/>
        <w:shd w:fill="FFFFFF" w:val="clear"/>
        <w:jc w:val="center"/>
        <w:rPr>
          <w:spacing w:val="-6"/>
          <w:szCs w:val="28"/>
          <w:u w:val="single"/>
        </w:rPr>
      </w:pPr>
      <w:r>
        <w:rPr>
          <w:spacing w:val="-6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Характеристика приватизируемого имущества, его реквизиты: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6"/>
          <w:szCs w:val="28"/>
        </w:rPr>
        <w:t xml:space="preserve">Объекты продажи: </w:t>
      </w:r>
      <w:r>
        <w:rPr>
          <w:szCs w:val="28"/>
        </w:rPr>
        <w:t xml:space="preserve">нежилое здание - склад, общей площадью 110,5 кв.м, кадастровый номер 74:35:0400020:58, нежилое здание – транспортное здание, общей площадью 196,2 кв.м, кадастровый номер 74:35:0400020:57, нежилое здание - гараж, общей площадью 260,1 кв.м, кадастровый номер 74:35:0400020:59, расположенные по адресу: Челябинская область, г. Троицк, ул. Малышева, д. 17 </w:t>
      </w:r>
      <w:r>
        <w:rPr>
          <w:color w:val="000000"/>
          <w:szCs w:val="28"/>
        </w:rPr>
        <w:t>с земельным участком, общей площадью 1242 кв.м,</w:t>
      </w:r>
      <w:r>
        <w:rPr>
          <w:szCs w:val="28"/>
        </w:rPr>
        <w:t xml:space="preserve"> кадастровым номером 74:35:0400020:251, расположенным по адресу: Челябинская область, г. Троицк, ул. им. Братьев Малышевых, 17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6"/>
          <w:szCs w:val="28"/>
        </w:rPr>
        <w:t>Способ приватизации имущества – продажа имущества на аукционе, открытого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Начальная  цена –  1 713 901  (один миллион семьсот тринадцать тысяч  девятьсот один)  рубль  00 копеек, без учета НДС, на основании отчета об оцен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Сумма задатка – 342 780 (триста сорок две тысячи семьсот восемьдесят) рублей 20 копе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Шаг аукциона – 85 695 (восемьдесят пять тысяч шестьсот девяносто пять) рублей 05 копе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Порядок внесения платежа – единовременно денежными средств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Срок внесения платежа – в течение 30 дней с момента заключения договора купли - продажи на приватизируемое имуще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Cs w:val="28"/>
        </w:rPr>
        <w:t>Критерии выявления победителя аукциона – максимальная цена имущества, предложенная в процессе подачи предло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Cs w:val="28"/>
        </w:rPr>
      </w:pPr>
      <w:r>
        <w:rPr>
          <w:szCs w:val="28"/>
        </w:rPr>
        <w:t>В течение пяти рабочих дней с даты подведения итогов аукциона с победителем аукциона заключается договор купли - прода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  <w:t>Срок передачи имущества – не позднее чем через 30 дней после дня полной оплаты имущества.</w:t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Начальник Управления муниципальной 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Cs w:val="28"/>
        </w:rPr>
        <w:t>собственности администрации города Троицка         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0"/>
      <w:szCs w:val="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0"/>
      <w:szCs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0"/>
      <w:szCs w:val="1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0"/>
      <w:szCs w:val="1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57:00Z</dcterms:created>
  <dc:creator>ООО Оберон</dc:creator>
  <dc:description/>
  <cp:keywords/>
  <dc:language>en-US</dc:language>
  <cp:lastModifiedBy>Windows User</cp:lastModifiedBy>
  <cp:lastPrinted>2023-01-16T11:20:00Z</cp:lastPrinted>
  <dcterms:modified xsi:type="dcterms:W3CDTF">2023-03-02T08:53:00Z</dcterms:modified>
  <cp:revision>39</cp:revision>
  <dc:subject/>
  <dc:title> </dc:title>
</cp:coreProperties>
</file>