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818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7545" cy="739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7545" cy="73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pt;height:61.95pt;mso-wrap-distance-left:9pt;mso-wrap-distance-right:9pt;mso-wrap-distance-top:0pt;mso-wrap-distance-bottom:0pt;margin-top:0.05pt;mso-position-vertical-relative:text;margin-left:287.3pt;mso-position-horizontal-relative:page">
                <v:fill opacity="0f"/>
                <v:textbox inset="0in,0in,0in,0in">
                  <w:txbxContent>
                    <w:p>
                      <w:pPr>
                        <w:pStyle w:val="Normal"/>
                        <w:jc w:val="center"/>
                        <w:rPr>
                          <w:lang w:val="en-US" w:eastAsia="en-US"/>
                        </w:rPr>
                      </w:pPr>
                      <w:r>
                        <w:rPr>
                          <w:lang w:val="en-US" w:eastAsia="en-US"/>
                        </w:rPr>
                        <w:drawing>
                          <wp:inline distT="0" distB="0" distL="0" distR="0">
                            <wp:extent cx="677545" cy="739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7545" cy="739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70485</wp:posOffset>
                </wp:positionV>
                <wp:extent cx="14605" cy="7848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48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61.8pt;mso-wrap-distance-left:9pt;mso-wrap-distance-right:9pt;mso-wrap-distance-top:0pt;mso-wrap-distance-bottom:0pt;margin-top:5.55pt;mso-position-vertical-relative:text;margin-left:288.0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7920</wp:posOffset>
                </wp:positionH>
                <wp:positionV relativeFrom="paragraph">
                  <wp:posOffset>-34925</wp:posOffset>
                </wp:positionV>
                <wp:extent cx="1228725" cy="552450"/>
                <wp:effectExtent l="0" t="0" r="0" b="0"/>
                <wp:wrapNone/>
                <wp:docPr id="5" name="Frame3"/>
                <a:graphic xmlns:a="http://schemas.openxmlformats.org/drawingml/2006/main">
                  <a:graphicData uri="http://schemas.microsoft.com/office/word/2010/wordprocessingShape">
                    <wps:wsp>
                      <wps:cNvSpPr txBox="1"/>
                      <wps:spPr>
                        <a:xfrm>
                          <a:off x="0" y="0"/>
                          <a:ext cx="1228725" cy="55245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43.5pt;mso-wrap-distance-left:9.05pt;mso-wrap-distance-right:9.05pt;mso-wrap-distance-top:0pt;mso-wrap-distance-bottom:0pt;margin-top:-2.75pt;mso-position-vertical-relative:text;margin-left:389.6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Собрание депутатов города Троицка </w:t>
      </w:r>
    </w:p>
    <w:p>
      <w:pPr>
        <w:pStyle w:val="Normal"/>
        <w:numPr>
          <w:ilvl w:val="0"/>
          <w:numId w:val="0"/>
        </w:numPr>
        <w:jc w:val="center"/>
        <w:outlineLvl w:val="0"/>
        <w:rPr>
          <w:rFonts w:ascii="Times New Roman" w:hAnsi="Times New Roman" w:cs="Times New Roman"/>
          <w:sz w:val="32"/>
          <w:szCs w:val="32"/>
          <w:lang w:val="en-US"/>
        </w:rPr>
      </w:pPr>
      <w:r>
        <w:rPr>
          <w:rFonts w:cs="Times New Roman" w:ascii="Times New Roman" w:hAnsi="Times New Roman"/>
          <w:sz w:val="32"/>
          <w:szCs w:val="32"/>
        </w:rPr>
        <w:t>Челябинской области</w:t>
      </w:r>
    </w:p>
    <w:p>
      <w:p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й созыв</w:t>
      </w:r>
    </w:p>
    <w:p>
      <w:pPr>
        <w:pStyle w:val="Normal"/>
        <w:jc w:val="center"/>
        <w:rPr/>
      </w:pPr>
      <w:r>
        <w:rPr>
          <w:rFonts w:cs="Times New Roman" w:ascii="Times New Roman" w:hAnsi="Times New Roman"/>
          <w:sz w:val="28"/>
          <w:szCs w:val="28"/>
          <w:lang w:val="en-US" w:eastAsia="en-US"/>
        </w:rPr>
        <w:t>Сорок четвертое заседани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02.2023г.</w:t>
      </w:r>
      <w:r>
        <w:rPr>
          <w:rFonts w:cs="Times New Roman" w:ascii="Times New Roman" w:hAnsi="Times New Roman"/>
          <w:sz w:val="28"/>
          <w:szCs w:val="28"/>
        </w:rPr>
        <w:t xml:space="preserve"> № </w:t>
      </w:r>
      <w:r>
        <w:rPr>
          <w:rFonts w:cs="Times New Roman" w:ascii="Times New Roman" w:hAnsi="Times New Roman"/>
          <w:sz w:val="28"/>
          <w:szCs w:val="28"/>
          <w:u w:val="single"/>
        </w:rPr>
        <w:t>6</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г. Троиц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250" w:hanging="0"/>
        <w:jc w:val="both"/>
        <w:rPr>
          <w:rFonts w:ascii="Times New Roman" w:hAnsi="Times New Roman" w:cs="Times New Roman"/>
          <w:sz w:val="28"/>
          <w:szCs w:val="28"/>
        </w:rPr>
      </w:pPr>
      <w:r>
        <w:rPr>
          <w:rFonts w:cs="Times New Roman" w:ascii="Times New Roman" w:hAnsi="Times New Roman"/>
          <w:sz w:val="28"/>
          <w:szCs w:val="28"/>
        </w:rPr>
        <w:t>Об отчете о результатах деятельности главы города Троицка А.Г. Виноградова и о результатах деятельности администрации города Троицка за 2022 год</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Заслушав отчет о результатах деятельности главы города Троицка                  А.Г. Виноградова и о результатах  деятельности администрации города Троицка за 2022 год, Собрание депутатов города Троицк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2"/>
        </w:numPr>
        <w:suppressAutoHyphens w:val="true"/>
        <w:jc w:val="both"/>
        <w:rPr/>
      </w:pPr>
      <w:r>
        <w:rPr>
          <w:rFonts w:cs="Times New Roman" w:ascii="Times New Roman" w:hAnsi="Times New Roman"/>
          <w:sz w:val="28"/>
          <w:szCs w:val="28"/>
        </w:rPr>
        <w:t>Отчет о результатах деятельности главы города Троицка                    А.Г. Виноградова и о результатах деятельности администрации города Троицка за 2022 год принять к сведению (прилагается).</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Отчет о результатах деятельности главы города Троицка                          А.Г. Виноградова и о результатах деятельности администрации города Троицка за 2022 год опубликовать в газете «Вперед».</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tabs>
          <w:tab w:val="clear" w:pos="720"/>
          <w:tab w:val="left" w:pos="751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епутатов города Троицка                                                                      В.В. Хасанов</w:t>
      </w:r>
    </w:p>
    <w:p>
      <w:pPr>
        <w:pStyle w:val="Normal"/>
        <w:tabs>
          <w:tab w:val="clear" w:pos="720"/>
          <w:tab w:val="left" w:pos="751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о результатах деятельности главы города Троицка А.Г. Виноградова и о результатах деятельности администрации города Троицка за 2022 год</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стоящий отчет представлен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статьи 22 Устава </w:t>
      </w:r>
      <w:r>
        <w:rPr>
          <w:rFonts w:cs="Times New Roman" w:ascii="Times New Roman" w:hAnsi="Times New Roman"/>
          <w:sz w:val="28"/>
          <w:szCs w:val="28"/>
        </w:rPr>
        <w:t xml:space="preserve">города Троицка Челябинской области.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ритеты в деятельности главы города и администрации города Троицка в 2022 году обусловлены целями и задачами, обозначенными Президентом Российской Федерации Владимиром Владимировичем Путиным, Губернатором Челябинской области </w:t>
      </w:r>
      <w:r>
        <w:rPr>
          <w:rFonts w:eastAsia="TimesNewRomanPSMT;MS Mincho" w:cs="Times New Roman" w:ascii="Times New Roman" w:hAnsi="Times New Roman"/>
          <w:sz w:val="28"/>
          <w:szCs w:val="28"/>
          <w:lang w:eastAsia="en-US"/>
        </w:rPr>
        <w:t xml:space="preserve">Алексеем Леонидовичем Текслером,  </w:t>
      </w:r>
      <w:r>
        <w:rPr>
          <w:rFonts w:cs="Times New Roman" w:ascii="Times New Roman" w:hAnsi="Times New Roman"/>
          <w:bCs/>
          <w:sz w:val="28"/>
          <w:szCs w:val="28"/>
        </w:rPr>
        <w:t xml:space="preserve">вопросами, поставленными  населением  и общественными  организациями нашего города. </w:t>
      </w:r>
      <w:r>
        <w:rPr>
          <w:rFonts w:eastAsia="TimesNewRomanPSMT;MS Mincho" w:cs="Times New Roman" w:ascii="Times New Roman" w:hAnsi="Times New Roman"/>
          <w:sz w:val="28"/>
          <w:szCs w:val="28"/>
          <w:lang w:eastAsia="en-US"/>
        </w:rPr>
        <w:t>Основополагающим документом является Стратегия  социально-экономического развития Троицкого городского округа до 2035 года, утвержденная решением Собрания депутатов города Троицка от 27.04.2020 года</w:t>
      </w:r>
      <w:r>
        <w:rPr>
          <w:rFonts w:cs="Times New Roman" w:ascii="Times New Roman" w:hAnsi="Times New Roman"/>
          <w:sz w:val="28"/>
          <w:szCs w:val="28"/>
        </w:rPr>
        <w:t xml:space="preserve"> № 46</w:t>
      </w:r>
      <w:r>
        <w:rPr>
          <w:rFonts w:eastAsia="TimesNewRomanPSMT;MS Mincho" w:cs="Times New Roman" w:ascii="Times New Roman" w:hAnsi="Times New Roman"/>
          <w:sz w:val="28"/>
          <w:szCs w:val="28"/>
          <w:lang w:eastAsia="en-US"/>
        </w:rPr>
        <w:t>.</w:t>
      </w:r>
    </w:p>
    <w:p>
      <w:pPr>
        <w:pStyle w:val="Normal"/>
        <w:shd w:fill="FFFFFF" w:val="clear"/>
        <w:ind w:firstLine="709"/>
        <w:jc w:val="both"/>
        <w:rPr/>
      </w:pPr>
      <w:r>
        <w:rPr>
          <w:rFonts w:cs="Times New Roman" w:ascii="Times New Roman" w:hAnsi="Times New Roman"/>
          <w:sz w:val="28"/>
          <w:szCs w:val="28"/>
        </w:rPr>
        <w:t xml:space="preserve">Подводя итоги работы за 2022 год, можно отметить, что, в целом,  поставленные первоочередные задачи выполнены, мы вошли в 2023 год с серьезными планами на завершение начатых дел и реализацию новых проектов. Исполнен бюджет города, что позволило профинансировать все  социальные обязательства перед населением города, в том числе поручения  Президента Российской Федерации, связанные с повышением заработной платы работникам бюджетной сферы. Выполнены мероприятия по благоустройству, строительству дорог и жилья, по обеспечению жизнедеятельности учреждений социальной сферы, городского хозяйства.                </w:t>
      </w:r>
      <w:r>
        <w:rPr>
          <w:rFonts w:cs="Times New Roman" w:ascii="Times New Roman" w:hAnsi="Times New Roman"/>
          <w:color w:val="000000"/>
          <w:sz w:val="28"/>
          <w:szCs w:val="28"/>
        </w:rPr>
        <w:t>В сквере Памяти участников Великой Отечественной войны зажжен Вечный огонь в честь погибших героев - троичан, это</w:t>
      </w:r>
      <w:r>
        <w:rPr>
          <w:rFonts w:cs="Times New Roman" w:ascii="Times New Roman" w:hAnsi="Times New Roman"/>
          <w:sz w:val="28"/>
          <w:szCs w:val="28"/>
        </w:rPr>
        <w:t xml:space="preserve"> знаковое событие для горожан. Построена новая котельная в поселке Энергетиков, завершено благоустройство парка культуры и отдыха им. Н.Д. Томина (второй этап), первый этап реконструкции ул. Октябрьская. С проектом благоустройства набережной в 5-м микрорайоне Троицк стал победителем VII Всероссийского конкурса лучших проектов создания комфортной городской среды и выиграл грант в размере 100 млн рублей. </w:t>
      </w:r>
    </w:p>
    <w:p>
      <w:pPr>
        <w:pStyle w:val="Normal"/>
        <w:shd w:fill="FFFFFF" w:val="clear"/>
        <w:ind w:firstLine="709"/>
        <w:jc w:val="both"/>
        <w:rPr/>
      </w:pPr>
      <w:r>
        <w:rPr>
          <w:rFonts w:cs="Times New Roman" w:ascii="Times New Roman" w:hAnsi="Times New Roman"/>
          <w:sz w:val="28"/>
          <w:szCs w:val="28"/>
        </w:rPr>
        <w:t xml:space="preserve">В сентябре 2022 года администрация города, как все муниципалитеты и органы государственной власти Челябинской области, приступили к работе по оказанию содействия в проведении частичной мобилизации граждан в связи с проведением Российской Федерацией </w:t>
      </w:r>
      <w:r>
        <w:rPr>
          <w:rFonts w:eastAsia="Calibri" w:cs="Times New Roman" w:ascii="Times New Roman" w:hAnsi="Times New Roman"/>
          <w:sz w:val="28"/>
          <w:szCs w:val="28"/>
        </w:rPr>
        <w:t xml:space="preserve">специальной военной операции на территории Донецкой и Луганской народных республик. </w:t>
      </w:r>
      <w:r>
        <w:rPr>
          <w:rFonts w:cs="Times New Roman" w:ascii="Times New Roman" w:hAnsi="Times New Roman"/>
          <w:sz w:val="28"/>
          <w:szCs w:val="28"/>
        </w:rPr>
        <w:t xml:space="preserve">Мобилизация граждан проведена в строгом соответствии с требованиями, установленными нормативными правовыми актами Правительства России, и выполнена в полном объеме.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рода как высшее должностное лицо муниципального образования «Город Троицк» обеспечивал осуществление </w:t>
      </w:r>
      <w:r>
        <w:rPr>
          <w:rFonts w:cs="Times New Roman" w:ascii="Times New Roman" w:hAnsi="Times New Roman"/>
          <w:color w:val="000000"/>
          <w:sz w:val="28"/>
          <w:szCs w:val="28"/>
        </w:rPr>
        <w:t xml:space="preserve">администрацией города </w:t>
      </w:r>
      <w:r>
        <w:rPr>
          <w:rFonts w:cs="Times New Roman" w:ascii="Times New Roman" w:hAnsi="Times New Roman"/>
          <w:sz w:val="28"/>
          <w:szCs w:val="28"/>
        </w:rPr>
        <w:t>полномочий по решению вопросов местного значения и отдельных государственных полномочий, переданных органам местного самоуправления города Троицка,</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ми законами и законами Челябинской области, представлял город Троицк в отношениях с органами местного самоуправления других муниципальных образований, органами государственной власти, гражданами и организациями, возглавлял деятельность администрации города, а также исполнял иные полномочия, предусмотренные Уставом города Троицка. Все вопросы, требующие утверждения представительным органом местного самоуправления, внесены на рассмотрение Собрания депутатов города Троицка в полном объеме и в установленные сроки. П</w:t>
      </w:r>
      <w:r>
        <w:rPr>
          <w:rFonts w:eastAsia="TimesNewRomanPSMT;MS Mincho" w:cs="Times New Roman" w:ascii="Times New Roman" w:hAnsi="Times New Roman"/>
          <w:sz w:val="28"/>
          <w:szCs w:val="28"/>
          <w:lang w:eastAsia="en-US"/>
        </w:rPr>
        <w:t>о инициативе главы города, как высшего должностного лица, в отчетном году было созвано два внеочередных заседания Собрания депутатов города Троицка.</w:t>
      </w:r>
    </w:p>
    <w:p>
      <w:pPr>
        <w:pStyle w:val="Normal"/>
        <w:widowControl w:val="false"/>
        <w:ind w:firstLine="709"/>
        <w:jc w:val="both"/>
        <w:rPr/>
      </w:pPr>
      <w:r>
        <w:rPr>
          <w:rFonts w:cs="Times New Roman" w:ascii="Times New Roman" w:hAnsi="Times New Roman"/>
          <w:sz w:val="28"/>
          <w:szCs w:val="28"/>
        </w:rPr>
        <w:t>Решением Собрания депутатов города Троицка от 28.04.2022 года № 60 утвержден отчёт об исполнении бюджета города Троицка за 2021 год.  Решением Собрания депутатов города Троицка от 22.12.2022 года № 191 утвержден бюджет города на 2023 год и на плановый период 2024 и 2025 годов.</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тратегическое планирование </w:t>
      </w:r>
    </w:p>
    <w:p>
      <w:pPr>
        <w:pStyle w:val="Normal"/>
        <w:widowControl w:val="false"/>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lang w:eastAsia="en-US"/>
        </w:rPr>
        <w:t>Стратегия</w:t>
      </w:r>
      <w:r>
        <w:rPr>
          <w:rFonts w:cs="Times New Roman" w:ascii="Times New Roman" w:hAnsi="Times New Roman"/>
          <w:sz w:val="28"/>
          <w:szCs w:val="28"/>
        </w:rPr>
        <w:t xml:space="preserve"> социально-экономического развития Троицкого городского округа до 2035 года (далее - Стратегия) - основной документ стратегического планирования, определяющий приоритеты, цели и задачи органов местного самоуправления города на долгосрочный период. В целях достижения стратегических целей и задач Стратегии </w:t>
      </w:r>
      <w:r>
        <w:rPr>
          <w:rFonts w:cs="Times New Roman" w:ascii="Times New Roman" w:hAnsi="Times New Roman"/>
          <w:sz w:val="28"/>
          <w:szCs w:val="28"/>
          <w:shd w:fill="FFFFFF" w:val="clear"/>
        </w:rPr>
        <w:t>разработан и утвержден п</w:t>
      </w:r>
      <w:r>
        <w:rPr>
          <w:rFonts w:cs="Times New Roman" w:ascii="Times New Roman" w:hAnsi="Times New Roman"/>
          <w:sz w:val="28"/>
          <w:szCs w:val="28"/>
        </w:rPr>
        <w:t xml:space="preserve">остановлением Администрации города Троицка от 29.03.2021 года № 486 План мероприятий по реализации Стратегии социально-экономического развития Троицкого городского округа до 2035 года. Сформирован и размещен  на федеральном портале документов стратегического планирования отчет о реализации Плана мероприятий по реализации Стратегии социально-экономического развития Троицкого городского округа до 2035 года по итогам 2021 года. </w:t>
      </w:r>
      <w:r>
        <w:rPr>
          <w:rFonts w:eastAsia="TimesNewRomanPSMT;MS Mincho" w:cs="Times New Roman" w:ascii="Times New Roman" w:hAnsi="Times New Roman"/>
          <w:sz w:val="28"/>
          <w:szCs w:val="28"/>
          <w:lang w:eastAsia="en-US"/>
        </w:rPr>
        <w:t>Следует отметить, что по итогам 2022 года завершена реализация первого этапа Стратегии с периодом действия 2020-2022 годы, итоги первого этапа Стратегии буду подведены в 2023 году.</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Постановлением Администрации города Троицка от 14.11.2022 года          № 1747 одобрен прогноз социально-экономического развития города Троицка на 2023 год и плановый период 2024 и 2025 годов. Проведен мониторинг реализации прогноза социально-экономического развития города Троицка за 2022 год, по результатам которого можно отметить исполнение основных показателей прогноза, несмотря на сложную экономическую и политическую ситуацию в стране.</w:t>
      </w:r>
    </w:p>
    <w:p>
      <w:pPr>
        <w:pStyle w:val="Normal"/>
        <w:widowControl w:val="false"/>
        <w:ind w:firstLine="709"/>
        <w:jc w:val="both"/>
        <w:rPr>
          <w:rFonts w:ascii="Times New Roman" w:hAnsi="Times New Roman" w:cs="Times New Roman"/>
          <w:szCs w:val="24"/>
        </w:rPr>
      </w:pPr>
      <w:r>
        <w:rPr>
          <w:rFonts w:cs="Times New Roman" w:ascii="Times New Roman" w:hAnsi="Times New Roman"/>
          <w:sz w:val="28"/>
          <w:szCs w:val="28"/>
        </w:rPr>
        <w:t xml:space="preserve">Основным инструментом, позволяющим аккумулировать усилия и финансовые потоки для комплексного решения поставленных задач, являются муниципальные программы. Формирование муниципальных программ осуществляется в соответствии с приоритетами социально-экономического развития, определенными Стратегией, национальными проектами. В 2022 году реализованы 34 муниципальные программы, </w:t>
      </w:r>
      <w:r>
        <w:rPr>
          <w:rFonts w:cs="Times New Roman" w:ascii="Times New Roman" w:hAnsi="Times New Roman"/>
          <w:bCs/>
          <w:sz w:val="28"/>
          <w:szCs w:val="28"/>
        </w:rPr>
        <w:t xml:space="preserve">направленные на благоустройство городской среды, развитие предпринимательства, социальную поддержку граждан, работу с молодежью, развитие культуры, образования и спорта, работу с общественными и национальными объединениями, профилактику терроризма, экстремизма, наркомании и правонарушений. </w:t>
      </w:r>
      <w:r>
        <w:rPr>
          <w:rFonts w:cs="Times New Roman" w:ascii="Times New Roman" w:hAnsi="Times New Roman"/>
          <w:sz w:val="28"/>
          <w:szCs w:val="28"/>
        </w:rPr>
        <w:t>На выполнение мероприятий, запланированных программами, направлено 3 327,5 млн рублей, что на 14,5 % больше, чем в 2021 году, в том числе из бюджета города направлено 1 243,15 млн рублей, из областного бюджета – 1 844,2 млн рублей, из федерального бюджета – 168,09 млн рублей, из Фонда содействия реформированию жилищно-коммунального хозяйства – 72,06 млн рублей.</w:t>
      </w:r>
    </w:p>
    <w:p>
      <w:pPr>
        <w:pStyle w:val="Normal"/>
        <w:ind w:firstLine="709"/>
        <w:jc w:val="both"/>
        <w:rPr/>
      </w:pPr>
      <w:r>
        <w:rPr>
          <w:rFonts w:cs="Times New Roman" w:ascii="Times New Roman" w:hAnsi="Times New Roman"/>
          <w:sz w:val="28"/>
          <w:szCs w:val="28"/>
        </w:rPr>
        <w:t xml:space="preserve">В 2022 году в рамках реализации Указа Президента Российской Федерации «О национальных целях и стратегических задачах развития»  Троицк участвовал в реализации шести  национальных проектов. Работа по ним велась в рамках региональных проектов  по основным отраслям экономики и социальной сферы. Администрация города была соисполнителем по девяти региональным проектам: </w:t>
      </w:r>
      <w:r>
        <w:rPr>
          <w:rFonts w:eastAsia="TimesNewRomanPSMT;MS Mincho" w:cs="Times New Roman" w:ascii="Times New Roman" w:hAnsi="Times New Roman"/>
          <w:sz w:val="28"/>
          <w:szCs w:val="28"/>
          <w:lang w:eastAsia="en-US"/>
        </w:rPr>
        <w:t xml:space="preserve">«Современная школа», </w:t>
      </w:r>
      <w:r>
        <w:rPr>
          <w:rFonts w:cs="Times New Roman" w:ascii="Times New Roman" w:hAnsi="Times New Roman"/>
          <w:color w:val="000000"/>
          <w:sz w:val="28"/>
          <w:szCs w:val="28"/>
        </w:rPr>
        <w:t xml:space="preserve">«Социальная активность», «Патриотическое воспитание граждан Российской Федерации» </w:t>
      </w:r>
      <w:r>
        <w:rPr>
          <w:rFonts w:cs="Times New Roman" w:ascii="Times New Roman" w:hAnsi="Times New Roman"/>
          <w:sz w:val="28"/>
          <w:szCs w:val="28"/>
        </w:rPr>
        <w:t xml:space="preserve">национального проекта «Образование»; </w:t>
      </w:r>
      <w:r>
        <w:rPr>
          <w:rFonts w:cs="Times New Roman" w:ascii="Times New Roman" w:hAnsi="Times New Roman"/>
          <w:color w:val="000000"/>
          <w:sz w:val="28"/>
          <w:szCs w:val="28"/>
        </w:rPr>
        <w:t xml:space="preserve">«Финансовая поддержка семей при рождении детей» национального проекта «Демография»; </w:t>
      </w:r>
      <w:r>
        <w:rPr>
          <w:rFonts w:cs="Times New Roman" w:ascii="Times New Roman" w:hAnsi="Times New Roman"/>
          <w:sz w:val="28"/>
          <w:szCs w:val="28"/>
        </w:rPr>
        <w:t>«Чистая страна», «К</w:t>
      </w:r>
      <w:r>
        <w:rPr>
          <w:rFonts w:cs="Times New Roman" w:ascii="Times New Roman" w:hAnsi="Times New Roman"/>
          <w:color w:val="000000"/>
          <w:sz w:val="28"/>
          <w:szCs w:val="28"/>
        </w:rPr>
        <w:t xml:space="preserve">омплексная система обращения с твердыми коммунальными отходами» </w:t>
      </w:r>
      <w:r>
        <w:rPr>
          <w:rFonts w:cs="Times New Roman" w:ascii="Times New Roman" w:hAnsi="Times New Roman"/>
          <w:sz w:val="28"/>
          <w:szCs w:val="28"/>
        </w:rPr>
        <w:t>национального проекта «Экология»; «</w:t>
      </w:r>
      <w:r>
        <w:rPr>
          <w:rFonts w:cs="Times New Roman" w:ascii="Times New Roman" w:hAnsi="Times New Roman"/>
          <w:color w:val="000000"/>
          <w:sz w:val="28"/>
          <w:szCs w:val="28"/>
        </w:rPr>
        <w:t xml:space="preserve">Формирование комфортной городской среды» национального проекта «Жилье и городская среда»; «Информационная безопасность» национального проекта «Цифровая экономика», </w:t>
      </w:r>
      <w:r>
        <w:rPr>
          <w:rFonts w:cs="Times New Roman" w:ascii="Times New Roman" w:hAnsi="Times New Roman"/>
          <w:sz w:val="28"/>
          <w:szCs w:val="28"/>
        </w:rPr>
        <w:t>«Культурная среда»</w:t>
      </w:r>
      <w:r>
        <w:rPr>
          <w:rFonts w:cs="Times New Roman" w:ascii="Times New Roman" w:hAnsi="Times New Roman"/>
          <w:color w:val="000000"/>
          <w:sz w:val="28"/>
          <w:szCs w:val="28"/>
        </w:rPr>
        <w:t xml:space="preserve"> национального проекта «Культура». </w:t>
      </w:r>
      <w:r>
        <w:rPr>
          <w:rFonts w:cs="Times New Roman" w:ascii="Times New Roman" w:hAnsi="Times New Roman"/>
          <w:sz w:val="28"/>
          <w:szCs w:val="28"/>
        </w:rPr>
        <w:t xml:space="preserve">Мероприятия  муниципальных составляющих  региональных проектов  </w:t>
      </w:r>
      <w:r>
        <w:rPr>
          <w:rFonts w:cs="Times New Roman" w:ascii="Times New Roman" w:hAnsi="Times New Roman"/>
          <w:color w:val="000000"/>
          <w:sz w:val="28"/>
          <w:szCs w:val="28"/>
        </w:rPr>
        <w:t xml:space="preserve">выполнены  в полном объеме, </w:t>
      </w:r>
      <w:r>
        <w:rPr>
          <w:rFonts w:cs="Times New Roman" w:ascii="Times New Roman" w:hAnsi="Times New Roman"/>
          <w:sz w:val="28"/>
          <w:szCs w:val="28"/>
        </w:rPr>
        <w:t xml:space="preserve"> сумма освоенных средств  составила 58,4 млн рублей.</w:t>
      </w:r>
    </w:p>
    <w:p>
      <w:pPr>
        <w:pStyle w:val="Normal"/>
        <w:tabs>
          <w:tab w:val="clear" w:pos="720"/>
          <w:tab w:val="left" w:pos="1596" w:leader="none"/>
          <w:tab w:val="left" w:pos="37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96" w:leader="none"/>
          <w:tab w:val="left" w:pos="378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е финансы </w:t>
      </w:r>
    </w:p>
    <w:p>
      <w:pPr>
        <w:pStyle w:val="Normal"/>
        <w:ind w:firstLine="709"/>
        <w:jc w:val="both"/>
        <w:rPr/>
      </w:pPr>
      <w:r>
        <w:rPr>
          <w:rFonts w:cs="Times New Roman" w:ascii="Times New Roman" w:hAnsi="Times New Roman"/>
          <w:sz w:val="28"/>
          <w:szCs w:val="28"/>
        </w:rPr>
        <w:t>Основной акцент работы в рамках  бюджетной политики города в 2022 году заключался в обеспечении сбалансированности бюджета города и сохранении уровня расходных обязательств по всем первоочередным и социально-значимым</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ям. Для этого принимались меры, направленные на увеличение собственной доходной базы, не принимались новые расходные обязательства при отсутствии средств на финансирование действующих расходных обязательств, осуществлялась реализация института инициативного бюджетирования, сокращались неэффективные расходы.</w:t>
      </w:r>
    </w:p>
    <w:p>
      <w:pPr>
        <w:pStyle w:val="Normal"/>
        <w:ind w:firstLine="709"/>
        <w:jc w:val="both"/>
        <w:rPr/>
      </w:pPr>
      <w:r>
        <w:rPr>
          <w:rFonts w:cs="Times New Roman" w:ascii="Times New Roman" w:hAnsi="Times New Roman"/>
          <w:sz w:val="28"/>
          <w:szCs w:val="28"/>
        </w:rPr>
        <w:t xml:space="preserve">Доходы бюджета города в 2022 году фактически исполнены в объеме 3 415,9 млн рублей. По сравнению с 2021 годом параметры доходной части увеличились на 411,2 млн рублей или на 13,7 %, что обусловлено увеличением поступлений в бюджет города финансовой помощи из областного бюджета в сумме 287,6 млн рублей, а также ростом поступлений налоговых и неналоговых доходов на 123,6 млн рублей. В 2022 году первоначально утвержденный план по собственным доходам перевыполнен на 10,1 %, сверх плана поступило 70,3 млн рублей, из них  налог на доходы физических лиц </w:t>
      </w:r>
      <w:r>
        <w:rPr>
          <w:rFonts w:cs="Times New Roman" w:ascii="Times New Roman" w:hAnsi="Times New Roman"/>
          <w:bCs/>
          <w:sz w:val="28"/>
          <w:szCs w:val="28"/>
        </w:rPr>
        <w:t xml:space="preserve"> 56,3 млн рублей. </w:t>
      </w:r>
    </w:p>
    <w:p>
      <w:pPr>
        <w:pStyle w:val="Normal"/>
        <w:tabs>
          <w:tab w:val="clear" w:pos="720"/>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ост поступлений налоговых и неналоговых доходов во многом обеспечивается планомерной реализацией мер, направленных на укрепление доходной базы и снижение резервов налоговых и неналоговых доходов бюджета города.</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Сумма безвозмездных поступлений от других бюджетов бюджетной системы Российской Федерации в 2022 году составила 2 649,1 млн рублей, что выше к факту поступлений 2021 года на 12,2 %. Рост обеспечен за счет дополнительного выделения дотации на поддержку мер по обеспечению сбалансированности бюджета и субсидий на финансирование строительства и реконструкции автомобильных дорог местного значения, а также на софинансирование капитальных вложений в объекты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ная составляющая бюджета города в 2022 году составила 3 406,3 млн рублей, что на 427,2 млн рублей выше уровня 2021 года. Основная часть средств в объеме 2 363,7 млн рублей направлена на расходы социального характера, доля которых в расходной части бюджета составила 69,3 %. В том числе профинансированы все законодательно установленные меры социальной поддержки жителей города, обеспечено предоставление гарантированного набора государственных и муниципальных услуг в сфере образования и культуры, продолжено развитие массового спорта.</w:t>
      </w:r>
    </w:p>
    <w:p>
      <w:pPr>
        <w:pStyle w:val="Normal"/>
        <w:ind w:firstLine="709"/>
        <w:jc w:val="both"/>
        <w:rPr/>
      </w:pPr>
      <w:r>
        <w:rPr>
          <w:rFonts w:cs="Times New Roman" w:ascii="Times New Roman" w:hAnsi="Times New Roman"/>
          <w:sz w:val="28"/>
          <w:szCs w:val="28"/>
        </w:rPr>
        <w:t xml:space="preserve">На расходы экономического характера, жилищно-коммунальное хозяйство, охрану окружающей среды направлено 851,5 млн рублей или 25%. Наиболее значительный объем финансирования направлен на жилищно-коммунальное хозяйство – 294,6 млн рублей, благоустройство – 270,9 млн рублей, дорожное хозяйство – 201,8 млн рублей. </w:t>
      </w:r>
    </w:p>
    <w:p>
      <w:pPr>
        <w:pStyle w:val="Normal"/>
        <w:ind w:firstLine="709"/>
        <w:jc w:val="both"/>
        <w:rPr/>
      </w:pPr>
      <w:r>
        <w:rPr>
          <w:rFonts w:cs="Times New Roman" w:ascii="Times New Roman" w:hAnsi="Times New Roman"/>
          <w:sz w:val="28"/>
          <w:szCs w:val="28"/>
        </w:rPr>
        <w:t>Продолжилась реализация социальных Указов Президента России от 2012 года. На достижение индикативных показателей роста заработной платы работников бюджетной сферы, обозначенных в Указах, дополнительно направлено 18,3 млн рублей. Уровень заработных плат сохранен в рамках соотношений, установленных вышеназванными Указами Президента. Финансово обеспечен рост минимального размера оплаты труда, который в 2022 году был увеличен дважды: с 01.01.2022 года и с 01.06.2022 года, на эти цели выделено 35,7 млн рублей. По решению Губернатора Челябинской области в 2022 году проведена индексация заработной платы категорий работников бюджетной сферы, непопадающих под действие Указов Президента России, на эти цели направлено 15,7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доходы бюджета города позволили сохранить устойчивость бюджетной системы, а принятые расходные обязательства были полностью финансово обеспечены.</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собое внимание уделяется принятию мер по укреплению ликвидности и устойчивости бюджета, что наряду с мерами по укреплению доходной части бюджета позволяет не привлекать заемное финансирование для покрытия дефицита бюджета и не отвлекать расходы на обслуживание долговых обязательств. Наряду с плановыми мероприятиями, в части усиления бюджетного эффекта от принимаемых мер по привлечению дополнительных доходов в местный бюджет, проводилась работа со списками работников администрации города, муниципальных учреждений и предприятий по вопросу погашения задолженности по уплате имущественных налогов. В течение 2022 года осуществляла работу рабочая группа </w:t>
      </w:r>
      <w:r>
        <w:rPr>
          <w:rFonts w:eastAsia="Calibri" w:cs="Times New Roman" w:ascii="Times New Roman" w:hAnsi="Times New Roman"/>
          <w:sz w:val="28"/>
          <w:szCs w:val="28"/>
        </w:rPr>
        <w:t xml:space="preserve">по укреплению налоговой и бюджетной дисциплин, </w:t>
      </w:r>
      <w:r>
        <w:rPr>
          <w:rFonts w:cs="Times New Roman" w:ascii="Times New Roman" w:hAnsi="Times New Roman"/>
          <w:sz w:val="28"/>
          <w:szCs w:val="28"/>
        </w:rPr>
        <w:t>проведено 8 заседаний, на которых рассмотрены вопросы по сокращению недоимки по уплате налогов и сборов, по уплате страховых взносов предприятиями и учреждениями. Сумма погашенной задолженности по результатам работы рабочей группы составила 56,76 млн рублей.</w:t>
      </w:r>
    </w:p>
    <w:p>
      <w:pPr>
        <w:pStyle w:val="Normal"/>
        <w:tabs>
          <w:tab w:val="clear" w:pos="720"/>
          <w:tab w:val="left" w:pos="993" w:leader="none"/>
        </w:tabs>
        <w:ind w:firstLine="709"/>
        <w:jc w:val="both"/>
        <w:rPr/>
      </w:pPr>
      <w:r>
        <w:rPr>
          <w:rFonts w:eastAsia="Calibri" w:cs="Times New Roman" w:ascii="Times New Roman" w:hAnsi="Times New Roman"/>
          <w:sz w:val="28"/>
          <w:szCs w:val="28"/>
        </w:rPr>
        <w:t xml:space="preserve">Обеспечена открытость управления муниципальными финансами, прозрачность формирования и исполнения бюджета и осуществления бюджетного процесса, проведены публичные слушания по проекту бюджета, по годовому отчету, регулярно информация по бюджету размещается в информационно-телекоммуникационной сети Интернет, в СМИ. </w:t>
      </w:r>
    </w:p>
    <w:p>
      <w:pPr>
        <w:pStyle w:val="Normal"/>
        <w:tabs>
          <w:tab w:val="clear" w:pos="720"/>
          <w:tab w:val="left" w:pos="993"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При исполнении бюджета активно используются формы прямого участия жителей в вопросах развития территории и в выборе приоритетов бюджетных расходов. В 2022 году в рамках инициативного бюджетирования реализовано 23 инициативных проекта по разным направлениям жизнедеятельности города на общую сумму 29,98 млн рублей.</w:t>
      </w:r>
    </w:p>
    <w:p>
      <w:pPr>
        <w:pStyle w:val="Normal"/>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Муниципальная собственность </w:t>
      </w:r>
    </w:p>
    <w:p>
      <w:pPr>
        <w:pStyle w:val="Normal"/>
        <w:tabs>
          <w:tab w:val="clear" w:pos="720"/>
          <w:tab w:val="left" w:pos="1080" w:leader="none"/>
        </w:tabs>
        <w:ind w:firstLine="709"/>
        <w:jc w:val="both"/>
        <w:rPr/>
      </w:pPr>
      <w:r>
        <w:rPr>
          <w:rFonts w:cs="Times New Roman" w:ascii="Times New Roman" w:hAnsi="Times New Roman"/>
          <w:sz w:val="28"/>
          <w:szCs w:val="28"/>
        </w:rPr>
        <w:t>В соответствии со статьей 7 Устава города Троицка владение, пользование и распоряжение муниципальным имуществом относится к вопросам местного значения и осуществляется на основе принципов законности, эффективности, целевого использования. Имущество и земельные ресурсы, находящиеся в собственности муниципального образования «Город Троицк», составляют его экономическую основу и участвуют в формировании доходной базы бюджета города путем его эффективного использования.</w:t>
      </w:r>
    </w:p>
    <w:p>
      <w:pPr>
        <w:pStyle w:val="Normal"/>
        <w:widowControl w:val="false"/>
        <w:spacing w:before="0" w:after="0"/>
        <w:ind w:firstLine="709"/>
        <w:contextualSpacing/>
        <w:jc w:val="both"/>
        <w:rPr/>
      </w:pPr>
      <w:r>
        <w:rPr>
          <w:rFonts w:cs="Times New Roman" w:ascii="Times New Roman" w:hAnsi="Times New Roman"/>
          <w:sz w:val="28"/>
          <w:szCs w:val="28"/>
        </w:rPr>
        <w:t>За 2022 год от использования муниципального имущества в доход бюджета города поступило 14,61 млн. рублей, в том числе от сдачи в аренду объектов муниципального имущества получено 7,09 млн рублей, от продажи - 7,52 млн рублей. В прогнозный план приватизации муниципального имущества на 2022 год включено 17 объектов муниципальной собственности, продано 7 объектов на сумму 2,56 млн рублей.</w:t>
      </w:r>
    </w:p>
    <w:p>
      <w:pPr>
        <w:pStyle w:val="Normal"/>
        <w:spacing w:before="0" w:after="0"/>
        <w:ind w:firstLine="709"/>
        <w:contextualSpacing/>
        <w:jc w:val="both"/>
        <w:rPr/>
      </w:pPr>
      <w:r>
        <w:rPr>
          <w:rFonts w:cs="Times New Roman" w:ascii="Times New Roman" w:hAnsi="Times New Roman"/>
          <w:color w:val="000000"/>
          <w:sz w:val="28"/>
          <w:szCs w:val="28"/>
        </w:rPr>
        <w:t>Земля является потенциалом повышения доходной части бюджета</w:t>
      </w:r>
      <w:r>
        <w:rPr>
          <w:rFonts w:cs="Times New Roman" w:ascii="Times New Roman" w:hAnsi="Times New Roman"/>
          <w:sz w:val="28"/>
          <w:szCs w:val="28"/>
        </w:rPr>
        <w:t xml:space="preserve"> города и одним из важнейших ресурсов, определяющих инвестиционную привлекательность территории. В бюджет города от распоряжения и управления земельными ресурсами за 2022 год поступило 23,44 млн рублей, из них от сдачи в аренду земельных участков поступило 16,5 млн рублей, от продажи земельных участков поступило 6,84 млн рублей, от предоставления мест под нестационарными торговыми объектами в бюджет города поступило 0,102 млн рублей.</w:t>
      </w:r>
    </w:p>
    <w:p>
      <w:pPr>
        <w:pStyle w:val="Normal"/>
        <w:widowControl w:val="false"/>
        <w:spacing w:before="0" w:after="0"/>
        <w:ind w:firstLine="709"/>
        <w:contextualSpacing/>
        <w:jc w:val="both"/>
        <w:rPr/>
      </w:pPr>
      <w:r>
        <w:rPr>
          <w:rFonts w:cs="Times New Roman" w:ascii="Times New Roman" w:hAnsi="Times New Roman"/>
          <w:sz w:val="28"/>
          <w:szCs w:val="28"/>
        </w:rPr>
        <w:t xml:space="preserve">Всего поступления от использования и продажи муниципального имущества и земельных участков в 2022 году составили 38,05 млн рублей при плановых назначениях 29, 249 млн рублей, то есть 130 % от утвержденного плана на 2022 год. </w:t>
      </w:r>
    </w:p>
    <w:p>
      <w:pPr>
        <w:pStyle w:val="Normal"/>
        <w:widowControl w:val="false"/>
        <w:tabs>
          <w:tab w:val="clear" w:pos="720"/>
          <w:tab w:val="left" w:pos="-1985" w:leader="none"/>
          <w:tab w:val="left" w:pos="-1843" w:leader="none"/>
          <w:tab w:val="left" w:pos="-142" w:leader="none"/>
        </w:tabs>
        <w:ind w:firstLine="709"/>
        <w:jc w:val="both"/>
        <w:rPr/>
      </w:pPr>
      <w:r>
        <w:rPr>
          <w:rFonts w:cs="Times New Roman" w:ascii="Times New Roman" w:hAnsi="Times New Roman"/>
          <w:color w:val="000000"/>
          <w:sz w:val="28"/>
          <w:szCs w:val="28"/>
        </w:rPr>
        <w:t>В рамках реализации муниципальной программы</w:t>
      </w:r>
      <w:r>
        <w:rPr>
          <w:rFonts w:cs="Times New Roman" w:ascii="Times New Roman" w:hAnsi="Times New Roman"/>
          <w:sz w:val="28"/>
          <w:szCs w:val="28"/>
        </w:rPr>
        <w:t xml:space="preserve"> «Выполнение функций по управлению, владению, пользованию и распоряжению муниципальной собственностью в Троицком городском округе» </w:t>
      </w:r>
      <w:r>
        <w:rPr>
          <w:rFonts w:cs="Times New Roman" w:ascii="Times New Roman" w:hAnsi="Times New Roman"/>
          <w:color w:val="000000"/>
          <w:sz w:val="28"/>
          <w:szCs w:val="28"/>
        </w:rPr>
        <w:t>Управлением муниципальной собственности администрации города Троицка за 2022 год проведена инвентаризация и изготовление технической документации на 218 объектов муниципальной собственности, оформлено право муниципальной собственности на 100 объектов.</w:t>
      </w:r>
    </w:p>
    <w:p>
      <w:pPr>
        <w:pStyle w:val="Normal"/>
        <w:tabs>
          <w:tab w:val="clear" w:pos="720"/>
          <w:tab w:val="left" w:pos="-142" w:leader="none"/>
        </w:tabs>
        <w:ind w:firstLine="709"/>
        <w:jc w:val="both"/>
        <w:rPr/>
      </w:pPr>
      <w:r>
        <w:rPr>
          <w:rFonts w:cs="Times New Roman" w:ascii="Times New Roman" w:hAnsi="Times New Roman"/>
          <w:sz w:val="28"/>
          <w:szCs w:val="28"/>
        </w:rPr>
        <w:t>В муниципальной казне города Троицка на 01.01.2023 года  учтено 3 58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ъектов движимого и недвижимого имущества, в том числе 283 земельных участка. </w:t>
      </w:r>
    </w:p>
    <w:p>
      <w:pPr>
        <w:pStyle w:val="Normal"/>
        <w:widowControl w:val="false"/>
        <w:ind w:firstLine="709"/>
        <w:jc w:val="both"/>
        <w:rPr/>
      </w:pPr>
      <w:r>
        <w:rPr>
          <w:rFonts w:cs="Times New Roman" w:ascii="Times New Roman" w:hAnsi="Times New Roman"/>
          <w:sz w:val="28"/>
          <w:szCs w:val="28"/>
        </w:rPr>
        <w:t xml:space="preserve">Ведется постоянная работа по выявлению неиспользуемого имущества с целью передачи его в казну города для более эффективного использования. С целью снижения задолженности должникам направлено 358 претензионных писем на сумму 21,99 млн рублей. Оплаченная сумма задолженности в досудебном порядке составила 2,22 млн рублей. В судебные органы направлено 79 исковых заявлений на сумму 23,79 млн рублей. В 2022 году приняты решения по 33 исковым заявлениям на сумму 7,3 млн рублей, взыскано 2,16 млн рублей. В Федеральную службу судебных приставов для проведения работы по взысканию задолженности направлено 23 исполнительных листа, по которым поступили денежные средства в размере 246 тыс. рублей. В результате мероприятий по взысканию задолженности за аренду недвижимого и движимого имущества, земли в бюджет города за 2022 год поступили доходы в сумме 4, 62 млн рублей. </w:t>
      </w:r>
    </w:p>
    <w:p>
      <w:pPr>
        <w:pStyle w:val="Normal"/>
        <w:ind w:firstLine="709"/>
        <w:jc w:val="both"/>
        <w:rPr/>
      </w:pPr>
      <w:r>
        <w:rPr>
          <w:rFonts w:cs="Times New Roman" w:ascii="Times New Roman" w:hAnsi="Times New Roman"/>
          <w:sz w:val="28"/>
          <w:szCs w:val="28"/>
        </w:rPr>
        <w:t>В рамках контроля над</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ем муниципального имущества Управлением муниципальной собственности  проведено 50 проверок состояния и фактического использования муниципального имущества, переданного по договорам аренды, подготовлены  предложения по более эффективному его использованию.</w:t>
      </w:r>
    </w:p>
    <w:p>
      <w:pPr>
        <w:pStyle w:val="Normal"/>
        <w:widowControl w:val="false"/>
        <w:ind w:firstLine="709"/>
        <w:jc w:val="both"/>
        <w:rPr/>
      </w:pPr>
      <w:r>
        <w:rPr>
          <w:rFonts w:eastAsia="Calibri" w:cs="Times New Roman" w:ascii="Times New Roman" w:hAnsi="Times New Roman"/>
          <w:sz w:val="28"/>
          <w:szCs w:val="28"/>
        </w:rPr>
        <w:t>Для повышения эффективной работы</w:t>
      </w:r>
      <w:r>
        <w:rPr>
          <w:rFonts w:cs="Times New Roman" w:ascii="Times New Roman" w:hAnsi="Times New Roman"/>
          <w:sz w:val="28"/>
          <w:szCs w:val="28"/>
        </w:rPr>
        <w:t xml:space="preserve"> муниципальных предприятий ежеквартально проводились заседания балансовой комиссии, ежемесячно рабочие заседания по выполнению программ финансово-хозяйственной деятельности, мероприятий по предупреждению банкротства и восстановлению платежеспособности. В соответствии с Федеральным законом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проведена работа по подготовке мероприятий  Плана действий по реорганизации муниципальных предприятий до 01.01.2025 года.</w:t>
      </w:r>
    </w:p>
    <w:p>
      <w:pPr>
        <w:pStyle w:val="Normal"/>
        <w:tabs>
          <w:tab w:val="clear" w:pos="720"/>
          <w:tab w:val="left" w:pos="-142" w:leader="none"/>
        </w:tabs>
        <w:ind w:firstLine="709"/>
        <w:jc w:val="both"/>
        <w:rPr/>
      </w:pPr>
      <w:r>
        <w:rPr>
          <w:rFonts w:cs="Times New Roman" w:ascii="Times New Roman" w:hAnsi="Times New Roman"/>
          <w:sz w:val="28"/>
          <w:szCs w:val="28"/>
        </w:rPr>
        <w:t>В рамках работы по выявлению правообладателей ранее учтенных объектов недвижимости Росреестром и Федеральной налоговой службой переданы перечни на 6 902 объекта недвижимости, в отношении которых отсутствуют сведения о правообладателях. Управлением муниципальной собственности администрации города Троицка направлялись  запросы в органы технической инвентаризации, ЗАГС, МВД, Федеральную миграционную службу, в городской архив, Росреестр, проводились осмотры объектов. В результате в 2022 году зарегистрировано право собственности или аренды на 1 288</w:t>
      </w:r>
      <w:r>
        <w:rPr>
          <w:rFonts w:cs="Times New Roman" w:ascii="Times New Roman" w:hAnsi="Times New Roman"/>
          <w:color w:val="FF0000"/>
          <w:sz w:val="28"/>
          <w:szCs w:val="28"/>
        </w:rPr>
        <w:t xml:space="preserve"> </w:t>
      </w:r>
      <w:r>
        <w:rPr>
          <w:rFonts w:cs="Times New Roman" w:ascii="Times New Roman" w:hAnsi="Times New Roman"/>
          <w:sz w:val="28"/>
          <w:szCs w:val="28"/>
        </w:rPr>
        <w:t>объектов, в отношении 55 объектов недвижимости приняты решения о выявлении правообладателей и сведения направлены в Росреестр, снято с кадастрового учета 504 объекта недвижимости.</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 целью поддержки муниципальных предприятий в течение года предоставлялись субсидии: МУП «ПАТП им. Е.М. Мокеева» - на компенсацию расходов перевозчиков, связанных с предоставлением льгот по оплате проезда по садовым сезонным маршрутам пенсионерам-садоводам, на возмещение части затрат в связи с осуществлением перевозок по муниципальным маршрутам регулярных перевозок, субсидии в целях возмещения недополученных доходов перевозчикам, осуществляющим перевозки льготных категорий граждан. МУП «Троицкий банно-прачечный комбинат» - субсидия  на  возмещение затрат  на коммунальные ресурсы. В  рамках инициативного  бюджетирования  реализован проект  </w:t>
      </w:r>
      <w:r>
        <w:rPr>
          <w:rFonts w:eastAsia="Calibri" w:cs="Times New Roman" w:ascii="Times New Roman" w:hAnsi="Times New Roman"/>
          <w:sz w:val="28"/>
          <w:szCs w:val="28"/>
          <w:lang w:eastAsia="en-US"/>
        </w:rPr>
        <w:t>«Ремонт бани» объемом финансирования 3,</w:t>
      </w:r>
      <w:r>
        <w:rPr>
          <w:rFonts w:cs="Times New Roman" w:ascii="Times New Roman" w:hAnsi="Times New Roman"/>
          <w:sz w:val="28"/>
          <w:szCs w:val="28"/>
        </w:rPr>
        <w:t xml:space="preserve">744 млн рублей.  </w:t>
      </w:r>
      <w:r>
        <w:rPr>
          <w:rFonts w:eastAsia="Calibri" w:cs="Times New Roman" w:ascii="Times New Roman" w:hAnsi="Times New Roman"/>
          <w:sz w:val="28"/>
          <w:szCs w:val="28"/>
          <w:lang w:eastAsia="en-US"/>
        </w:rPr>
        <w:t xml:space="preserve">Проведен ремонт крыши, моечного отделения, помещения  раздевалки, оконные блоки заменены на энергосберегающие.  Реализация инициативного проекта позволила улучшить качество обслуживания, привлечь новых посетителей, снизить затраты на теплоснабжение, текущие ремонты оборудования и помещений. </w:t>
      </w:r>
      <w:r>
        <w:rPr>
          <w:rFonts w:cs="Times New Roman" w:ascii="Times New Roman" w:hAnsi="Times New Roman"/>
          <w:sz w:val="28"/>
          <w:szCs w:val="28"/>
        </w:rPr>
        <w:t>В течение года оказывалась финансовая поддержка МУП «Электротепловые сети» на погашение задолженности  за топливно-энергетические ресурсы и их транспортировку.</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еятельность администрации города и ее структурных подразделений в сфере закупок товаров, работ, услуг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2022 году размещено 240 муниципальных заказов  на поставку товаров, выполнение работ, оказание услуг посредством проведения  аукционов в электронной форме на общую сумму 849,1 млн рублей. Из них состоялось 208 электронных аукционов  на общую сумму 822,3 млн рублей. Проведен 1 открытый конкурс с начальной (максимальной) ценой контракта             4 млн рублей. Общая экономия по результатам закупок составила 26,85 млн рублей. </w:t>
      </w:r>
    </w:p>
    <w:p>
      <w:pPr>
        <w:pStyle w:val="Normal"/>
        <w:widowControl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о 40 открытых по составу участников аукционов по продаже муниципального имущества и торгов посредством публичного предложения на общую сумму 50,55 млн рублей. Из них признаны состоявшимися 7 аукционов на общую сумму 2,588 млн руб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изводство и инвестиции</w:t>
      </w:r>
    </w:p>
    <w:p>
      <w:pPr>
        <w:pStyle w:val="Normal"/>
        <w:widowControl w:val="false"/>
        <w:ind w:firstLine="709"/>
        <w:jc w:val="both"/>
        <w:rPr/>
      </w:pPr>
      <w:r>
        <w:rPr>
          <w:rFonts w:cs="Times New Roman" w:ascii="Times New Roman" w:hAnsi="Times New Roman"/>
          <w:sz w:val="28"/>
          <w:szCs w:val="28"/>
        </w:rPr>
        <w:t xml:space="preserve">В 2022 году </w:t>
      </w:r>
      <w:r>
        <w:rPr>
          <w:rFonts w:eastAsia="Calibri" w:cs="Times New Roman" w:ascii="Times New Roman" w:hAnsi="Times New Roman"/>
          <w:sz w:val="28"/>
          <w:szCs w:val="28"/>
        </w:rPr>
        <w:t>жесткие финансово-экономические санкции, примененные к Российской Федерации США и странами Европейского Союза, создали условия, угрожающие экономической безопасности России.</w:t>
      </w:r>
      <w:r>
        <w:rPr>
          <w:rFonts w:cs="Times New Roman" w:ascii="Times New Roman" w:hAnsi="Times New Roman"/>
          <w:sz w:val="28"/>
          <w:szCs w:val="28"/>
        </w:rPr>
        <w:t xml:space="preserve"> </w:t>
      </w:r>
      <w:r>
        <w:rPr>
          <w:rFonts w:cs="Times New Roman" w:ascii="Times New Roman" w:hAnsi="Times New Roman"/>
          <w:iCs/>
          <w:sz w:val="28"/>
          <w:szCs w:val="28"/>
        </w:rPr>
        <w:t xml:space="preserve">В целях поддержки бизнеса и населения Правительством Российской Федерации были приняты беспрецедентные пакеты антикризисных мер, направленные, прежде всего, на поддержание доходов населения, семей с детьми, на </w:t>
      </w:r>
      <w:r>
        <w:rPr>
          <w:rFonts w:cs="Times New Roman" w:ascii="Times New Roman" w:hAnsi="Times New Roman"/>
          <w:sz w:val="28"/>
          <w:szCs w:val="28"/>
        </w:rPr>
        <w:t xml:space="preserve">поддержку бизнеса, работающего в различных отраслях, а также продолжение работы предприятий и сохранение рабочих мест в условиях санкционных ограничений. Продолжена программа льготного кредитования бизнеса, предусмотрены меры поддержки для системообразующих  предприятий: субсидии для возмещения затрат на производство и реализацию товаров, выполнение работ, оказание услуг, госгарантии по кредитам и облигационным займам на производственную деятельность, капвложения либо погашение ранее выданных на те же цели кредитов и займов. </w:t>
      </w:r>
      <w:r>
        <w:rPr>
          <w:rFonts w:cs="Times New Roman" w:ascii="Times New Roman" w:hAnsi="Times New Roman"/>
          <w:bCs/>
          <w:sz w:val="28"/>
          <w:szCs w:val="28"/>
        </w:rPr>
        <w:t>Перенесены сроки уплаты налогов и других обязательных платежей</w:t>
      </w:r>
      <w:r>
        <w:rPr>
          <w:rFonts w:cs="Times New Roman" w:ascii="Times New Roman" w:hAnsi="Times New Roman"/>
          <w:sz w:val="28"/>
          <w:szCs w:val="28"/>
        </w:rPr>
        <w:t xml:space="preserve"> для крупнейших производителей, в отношении которых введены меры ограничительного характера. Принят комплекс мер для ускоренного развития IT-отрасли. Предусмотрены антикризисные программы льготного кредитования, предоставляющие возможность получить оборотные кредиты сроком до одного года (рефинансировать ранее полученные кредиты), привлечь инвестиционные кредиты на срок до трех лет по льготным ставкам.</w:t>
      </w:r>
    </w:p>
    <w:p>
      <w:pPr>
        <w:pStyle w:val="Normal"/>
        <w:ind w:firstLine="709"/>
        <w:jc w:val="both"/>
        <w:rPr>
          <w:rFonts w:ascii="Times New Roman" w:hAnsi="Times New Roman" w:cs="Times New Roman"/>
          <w:sz w:val="28"/>
          <w:szCs w:val="28"/>
        </w:rPr>
      </w:pPr>
      <w:bookmarkStart w:id="0" w:name="Par179"/>
      <w:bookmarkStart w:id="1" w:name="Par160"/>
      <w:bookmarkEnd w:id="0"/>
      <w:bookmarkEnd w:id="1"/>
      <w:r>
        <w:rPr>
          <w:rFonts w:cs="Times New Roman" w:ascii="Times New Roman" w:hAnsi="Times New Roman"/>
          <w:sz w:val="28"/>
          <w:szCs w:val="28"/>
        </w:rPr>
        <w:t xml:space="preserve">Постановлением Правительства РФ от 10.03.2022 № 337 утвержден перечень пострадавших отраслей экономики из-за санкционного давления,  получивших право на кредитные каникулы. Чтобы российские производители и заказчики могли оперативно находить друг друга и напрямую сотрудничать, создан цифровой сервис «Биржа импортозамещения» с целью координации спроса и предложения российских производителей и заказчиков. </w:t>
      </w:r>
      <w:r>
        <w:rPr>
          <w:rFonts w:eastAsia="Calibri" w:cs="Times New Roman" w:ascii="Times New Roman" w:hAnsi="Times New Roman"/>
          <w:bCs/>
          <w:sz w:val="28"/>
          <w:szCs w:val="28"/>
        </w:rPr>
        <w:t>Предусмотрено уменьшение пеней за просрочку платежей.</w:t>
      </w:r>
    </w:p>
    <w:p>
      <w:pPr>
        <w:pStyle w:val="Normal"/>
        <w:ind w:firstLine="709"/>
        <w:jc w:val="both"/>
        <w:rPr/>
      </w:pPr>
      <w:r>
        <w:rPr>
          <w:rFonts w:cs="Times New Roman" w:ascii="Times New Roman" w:hAnsi="Times New Roman"/>
          <w:sz w:val="28"/>
          <w:szCs w:val="28"/>
        </w:rPr>
        <w:t>Благодаря предпринятым мерам по стабилизации экономики, поддержке населения и предпринимательства, «обвала» экономики города не произошло,  сохранены, несмотря на все ограничения и проблемы, достаточно устойчивые позиции, обеспечена бесперебойная работа предприятий, сохранены производственные мощности, трудовые коллективы. В целях выявления проблемных вопросов, с которыми столкнулись городские производители в результате санкционного давления, проведены встречи с руководителями предприятий города и деловым сообществом, предприняты всевозможные меры, в том числе при проведении частичной мобилизации граждан,  по обеспечению работы системообразующих предприятий.</w:t>
      </w:r>
    </w:p>
    <w:p>
      <w:pPr>
        <w:pStyle w:val="Normal"/>
        <w:ind w:firstLine="709"/>
        <w:jc w:val="both"/>
        <w:rPr/>
      </w:pPr>
      <w:r>
        <w:rPr>
          <w:rFonts w:cs="Times New Roman" w:ascii="Times New Roman" w:hAnsi="Times New Roman"/>
          <w:spacing w:val="-1"/>
          <w:sz w:val="28"/>
          <w:szCs w:val="28"/>
        </w:rPr>
        <w:t>Филиал ПАО «ОГК-2» - Троицкая ГРЭС, ОАО «Троицкий электромеханический завод», фабрика мороженого «</w:t>
      </w:r>
      <w:r>
        <w:rPr>
          <w:rFonts w:cs="Times New Roman" w:ascii="Times New Roman" w:hAnsi="Times New Roman"/>
          <w:sz w:val="28"/>
          <w:szCs w:val="28"/>
        </w:rPr>
        <w:t>Рос-Фрост», завод по производству минеральной плиты «</w:t>
      </w:r>
      <w:r>
        <w:rPr>
          <w:rFonts w:cs="Times New Roman" w:ascii="Times New Roman" w:hAnsi="Times New Roman"/>
          <w:sz w:val="28"/>
          <w:szCs w:val="28"/>
          <w:lang w:val="en-US"/>
        </w:rPr>
        <w:t>Rockwool</w:t>
      </w:r>
      <w:r>
        <w:rPr>
          <w:rFonts w:cs="Times New Roman" w:ascii="Times New Roman" w:hAnsi="Times New Roman"/>
          <w:sz w:val="28"/>
          <w:szCs w:val="28"/>
        </w:rPr>
        <w:t xml:space="preserve">-Урал», ООО «Агроторг Троицк», кожевенно-галантерейная фабрика ИП Крайниченко, предприятия железнодорожного комплекса внесли свой вклад  в сохранение устойчивых позиций экономики города. Объем отгруженных товаров, выполненных работ и услуг крупными и средними предприятиями города за 2022 год составил  27,49 млрд рублей  с темпом роста в действующих ценах к аналогичному периоду 2021 года 104,4 %, на предприятиях обрабатывающей отрасли рост объемов составил 132,9 %. Предприятия поддерживали уровень доходов работников - рост заработной платы по производственным предприятиям составил за отчетный год 13,9 %. </w:t>
      </w:r>
    </w:p>
    <w:p>
      <w:pPr>
        <w:pStyle w:val="Normal"/>
        <w:tabs>
          <w:tab w:val="clear" w:pos="720"/>
          <w:tab w:val="left" w:pos="993"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отчетном году администрация города продолжала </w:t>
      </w:r>
      <w:r>
        <w:rPr>
          <w:rFonts w:cs="Times New Roman" w:ascii="Times New Roman" w:hAnsi="Times New Roman"/>
          <w:bCs/>
          <w:iCs/>
          <w:sz w:val="28"/>
          <w:szCs w:val="28"/>
        </w:rPr>
        <w:t xml:space="preserve">целенаправленную </w:t>
      </w:r>
      <w:r>
        <w:rPr>
          <w:rFonts w:cs="Times New Roman" w:ascii="Times New Roman" w:hAnsi="Times New Roman"/>
          <w:sz w:val="28"/>
          <w:szCs w:val="28"/>
        </w:rPr>
        <w:t xml:space="preserve">работу по созданию условий для привлечения инвестиций, обеспечению комфортности ведения бизнеса как наиболее важную стратегическую задачу, при этом понимая, что для инвестиционной активности наступило не лучшее время. </w:t>
      </w:r>
      <w:r>
        <w:rPr>
          <w:rFonts w:cs="Times New Roman" w:ascii="Times New Roman" w:hAnsi="Times New Roman"/>
          <w:sz w:val="28"/>
          <w:szCs w:val="28"/>
          <w:shd w:fill="FFFFFF" w:val="clear"/>
        </w:rPr>
        <w:t xml:space="preserve">В целях определения основных приоритетов поддержки инвестиционной деятельности, повышения эффективности взаимодействия администрации города и субъектов инвестиционной деятельности разработано инвестиционное послание, актуализированы инвестиционные площадки, инвестиционные предложения. </w:t>
      </w:r>
      <w:r>
        <w:rPr>
          <w:rFonts w:cs="Times New Roman" w:ascii="Times New Roman" w:hAnsi="Times New Roman"/>
          <w:sz w:val="28"/>
          <w:szCs w:val="28"/>
        </w:rPr>
        <w:t>С целью обеспечения  гарантий неизменности условий для реализации инвестиционных проектов утверждено Положение об условиях и порядке заключения соглашений о защите и поощрении капиталовложений со стороны муниципального образования «Город Троицк». В течение года администрация города активно взаимодействовала с Фондом развития  предпринимательства Челябинской области – Центр «Мой бизнес». Было организовано 7 выездов на осмотр инвестиционных площадок, в том числе с участием Фонда развития предпринимательства, потенциальных инвесторов, под размещение производств, в том числе транспортно-логистического комплекса. Инвестиционные площадки, земельные участки размещены на всевозможных электронных ресурсах: Фонда развития  предпринимательства Челябинской области, Министерства экономического развития Челябинской области, в том числе на инвестиционном портале Челябинской области.</w:t>
      </w:r>
    </w:p>
    <w:p>
      <w:pPr>
        <w:pStyle w:val="Normal"/>
        <w:ind w:firstLine="709"/>
        <w:jc w:val="both"/>
        <w:rPr/>
      </w:pPr>
      <w:r>
        <w:rPr>
          <w:rFonts w:cs="Times New Roman" w:ascii="Times New Roman" w:hAnsi="Times New Roman"/>
          <w:sz w:val="28"/>
          <w:szCs w:val="28"/>
        </w:rPr>
        <w:t>Продолжилась реализация дорожных карт по внедрению целевых моделей по повышению инвестиционной привлекательности города. С 20 до 14 дней сокращен срок предоставления муниципальной услуги «Выдача градостроительного плана земельного участка», до 10 дней сокращен срок предоставления муниципальной услуги «Утверждение схемы расположения земельного участка на кадастровом плане территории», до 6 дней сокращен срок предоставления муниципальных услуг «Присвоение адреса объекту адресации, изменение и аннулирование такого адреса». Доля территориальных зон, сведения о границах которых внесены в ЕГРН, составила 82,4 %, при целевом показателе 80%. Все заявления на государственную регистрацию прав, о государственном кадастровом учете администрация города подает исключительно в электронном виде. С целью выявления положений, вводящих избыточные обязанности, запреты и ограничения для бизнеса и инвесторов, в отношении 16 проектов муниципальных нормативных правовых актов проведена оценка регулирующего воздействия, в отношении 3 муниципальных нормативных правовых актов проведена оценка фактического воздействия.</w:t>
      </w:r>
    </w:p>
    <w:p>
      <w:pPr>
        <w:pStyle w:val="Normal"/>
        <w:ind w:firstLine="709"/>
        <w:jc w:val="both"/>
        <w:rPr/>
      </w:pPr>
      <w:r>
        <w:rPr>
          <w:rFonts w:cs="Times New Roman" w:ascii="Times New Roman" w:hAnsi="Times New Roman"/>
          <w:sz w:val="28"/>
          <w:szCs w:val="28"/>
        </w:rPr>
        <w:t>В отчетном году завершены инвестиционные проекты и введены в эксплуатацию объекты: пуско-отопительная котельная для нужд энергоблока ст. № 10 и объектов промышленной площадки, реконструкция теплосилового оборудования первой очереди с выводом из эксплуатации генерирующего оборудования, модернизация и дооснащение инженерно-технических средств охраны объектов филиала, модернизация устройств противоаварийной автоматики (ПАО «ОГК-2» – Троицкая ГРЭС), здание электроцеха (ООО «УралРемМаш»), торгово-производственное здание по оказанию бытовых услуг  торгового комплекса «Южные ворота» (ИП Ф.Х. Джураев), 5 зданий  магазинов и административно-торговых комплексов. В стадии завершения проект «Строительство закромов для хранения материалов, расширение складских площадей и строительство линии онлайн-паллетирования» (ООО «Роквул – Урал»).</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С целью привлечения инвестиций в реализацию общественно значимых  проектов, в том числе в сфере жилищно-коммунального хозяйства, в течение года продолжалась работа по развитию муниципально-частного партнерства. Сформирован перечень объектов,</w:t>
      </w:r>
      <w:r>
        <w:rPr>
          <w:rFonts w:cs="Times New Roman" w:ascii="Times New Roman" w:hAnsi="Times New Roman"/>
          <w:bCs/>
          <w:sz w:val="28"/>
          <w:szCs w:val="28"/>
        </w:rPr>
        <w:t xml:space="preserve"> находящихся в муниципальной собственности, в отношении которых на 2022 год было запланировано заключение концессионных соглашений. В течение года проводились конкурсы на объекты водоснабжения и водоотведения (заявок не поступало),  а также проводились предварительные переговоры по заключению концессионного соглашения на уличное освещение.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принима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сферой экономической деятельности, обеспечивающей жизнедеятельность и благополучие населения, является  предпринимательство. </w:t>
      </w:r>
    </w:p>
    <w:p>
      <w:pPr>
        <w:pStyle w:val="Normal"/>
        <w:ind w:firstLine="709"/>
        <w:jc w:val="both"/>
        <w:rPr/>
      </w:pPr>
      <w:r>
        <w:rPr>
          <w:rFonts w:cs="Times New Roman" w:ascii="Times New Roman" w:hAnsi="Times New Roman"/>
          <w:sz w:val="28"/>
          <w:szCs w:val="28"/>
        </w:rPr>
        <w:t xml:space="preserve">На 01.01.2023 года, согласно Единому реестру субъектов малого и среднего предпринимательства ФНС России, в городе Троицке вели деятельность 1 653 субъектов малого и среднего предпринимательства (далее – СМСП), из них 1 270 индивидуальных предпринимателей. Количество СМСП за год увеличилось на 10 (в 2021 году снизилось на 57). </w:t>
      </w:r>
      <w:r>
        <w:rPr>
          <w:rFonts w:cs="Times New Roman" w:ascii="Times New Roman" w:hAnsi="Times New Roman"/>
          <w:sz w:val="28"/>
          <w:szCs w:val="28"/>
          <w:lang w:bidi="ru-RU"/>
        </w:rPr>
        <w:t xml:space="preserve">В 2022 году количество самозанятых граждан составило 2 237 и выросло по сравнению с 2021 годом  на 53 %. Самозанятые оказывают различные услуги, продают изделия собственного производства, сдают в аренду жилье, используя специальный налоговый режим. Все преференции для СМСП, в том числе право на имущественную поддержку, распространяются на самозанятых граждан. </w:t>
      </w:r>
    </w:p>
    <w:p>
      <w:pPr>
        <w:pStyle w:val="Normal"/>
        <w:ind w:firstLine="709"/>
        <w:jc w:val="both"/>
        <w:rPr/>
      </w:pPr>
      <w:r>
        <w:rPr>
          <w:rFonts w:cs="Times New Roman" w:ascii="Times New Roman" w:hAnsi="Times New Roman"/>
          <w:sz w:val="28"/>
          <w:szCs w:val="28"/>
          <w:lang w:bidi="ru-RU"/>
        </w:rPr>
        <w:t xml:space="preserve">Согласно данным статистического регистра в структуре малого                бизнеса, по-прежнему, преобладает торговля и ремонт автотранспортных средств - 42 %, 9 % - транспортировка и хранение, 9 % - строительство, 6 % - обрабатывающие производства, 5,7 % -  деятельность по операциям  с недвижимым имуществом, 5,9 %  - деятельность профессиональная, научная и техническая, 4 % - деятельность гостиниц и предприятий общественного питания и прочие отрасли. СМСП производят: мясные и растительные полуфабрикаты, кожевенно-галантерейные изделия, спецодежду, мебель, хлебобулочные изделия, кондитерские изделия, строительные материалы, стеклопакеты, кованые изделия. Ведут деятельность туристские и экскурсионные агентства, фитнес-клубы и спортивно-оздоровительные группы, ателье и салоны красоты, медицинские центры, автотранспортные и строительные фирмы, архитектурно-проектное бюро. </w:t>
      </w:r>
    </w:p>
    <w:p>
      <w:pPr>
        <w:pStyle w:val="Normal"/>
        <w:ind w:firstLine="709"/>
        <w:jc w:val="both"/>
        <w:rPr/>
      </w:pPr>
      <w:r>
        <w:rPr>
          <w:rFonts w:cs="Times New Roman" w:ascii="Times New Roman" w:hAnsi="Times New Roman"/>
          <w:sz w:val="28"/>
          <w:szCs w:val="28"/>
          <w:lang w:bidi="ru-RU"/>
        </w:rPr>
        <w:t>Согласно Единому реестру субъектов малого и среднего предпринимательства получили различные виды государственной поддержки через Фонд развития предпринимательства Челябинской области, Федеральную налоговую службу, Правительство Челябинской области: 42 СМСП - финансовую поддержку на общую сумму 4 956,7 тыс. рублей, 123 СМСП - консультационную поддержку, 3 СМСП – образовательную  поддержку.</w:t>
      </w:r>
    </w:p>
    <w:p>
      <w:pPr>
        <w:pStyle w:val="Normal"/>
        <w:ind w:firstLine="709"/>
        <w:jc w:val="both"/>
        <w:rPr/>
      </w:pPr>
      <w:r>
        <w:rPr>
          <w:rFonts w:cs="Times New Roman" w:ascii="Times New Roman" w:hAnsi="Times New Roman"/>
          <w:sz w:val="28"/>
          <w:szCs w:val="28"/>
          <w:lang w:bidi="ru-RU"/>
        </w:rPr>
        <w:t>Администрацией города в рамках информационной поддержки проконсультировано 89 СМСП и граждан, планирующих начать предпринимательскую деятельность, по ведению предпринимательской деятельности, маркировке товаров, предоставлению имущественной и финансовой поддержки, налогообложению. В течение года администрация города продолжала работу по снижению неформальной занятости, по уходу от серых схем по выплате заработной платы, что предоставляет возможность бизнесу воспользоваться мерами государственной поддержки.</w:t>
      </w:r>
    </w:p>
    <w:p>
      <w:pPr>
        <w:pStyle w:val="Normal"/>
        <w:ind w:firstLine="709"/>
        <w:jc w:val="both"/>
        <w:rPr/>
      </w:pPr>
      <w:r>
        <w:rPr>
          <w:rFonts w:cs="Times New Roman" w:ascii="Times New Roman" w:hAnsi="Times New Roman"/>
          <w:sz w:val="28"/>
          <w:szCs w:val="28"/>
          <w:lang w:bidi="ru-RU"/>
        </w:rPr>
        <w:t xml:space="preserve">В рамках </w:t>
      </w:r>
      <w:r>
        <w:rPr>
          <w:rFonts w:cs="Times New Roman" w:ascii="Times New Roman" w:hAnsi="Times New Roman"/>
          <w:sz w:val="28"/>
          <w:szCs w:val="28"/>
        </w:rPr>
        <w:t xml:space="preserve">соглашения с Центральной городской библиотекой  о создании информационного Центра по поддержке малого бизнеса в течение года </w:t>
      </w:r>
      <w:r>
        <w:rPr>
          <w:rFonts w:cs="Times New Roman" w:ascii="Times New Roman" w:hAnsi="Times New Roman"/>
          <w:sz w:val="28"/>
          <w:szCs w:val="28"/>
          <w:lang w:bidi="ru-RU"/>
        </w:rPr>
        <w:t>для предпринимателей города проведено 6 мероприятий (семинары, совещания, нетворкинги). Предприниматели привлекались к участию в онлайн-мероприятиях (вебинарах, онлайн-форумах, онлайн-обучениях), проводимых Федеральной налоговой службой, Фондом развития предпринимательства, Центром развития перспективных технологий, Южно-Уральской торгово-промышленной палатой по темам: введение института единого налогового счета, автоматизация небольшого производства, продвижение продукта на маркетплейсах, о государственной системе маркировки и прослеживания «Честный знак» и т.д. СМСП приняли участие в VII</w:t>
      </w:r>
      <w:r>
        <w:rPr>
          <w:rFonts w:cs="Times New Roman" w:ascii="Times New Roman" w:hAnsi="Times New Roman"/>
          <w:sz w:val="28"/>
          <w:szCs w:val="28"/>
          <w:lang w:val="en-US" w:bidi="ru-RU"/>
        </w:rPr>
        <w:t>I</w:t>
      </w:r>
      <w:r>
        <w:rPr>
          <w:rFonts w:cs="Times New Roman" w:ascii="Times New Roman" w:hAnsi="Times New Roman"/>
          <w:sz w:val="28"/>
          <w:szCs w:val="28"/>
          <w:lang w:bidi="ru-RU"/>
        </w:rPr>
        <w:t xml:space="preserve"> международном форуме бизнеса и власти «Неделя ритейла».</w:t>
      </w:r>
    </w:p>
    <w:p>
      <w:pPr>
        <w:pStyle w:val="Normal"/>
        <w:ind w:firstLine="709"/>
        <w:jc w:val="both"/>
        <w:rPr/>
      </w:pPr>
      <w:r>
        <w:rPr>
          <w:rFonts w:cs="Times New Roman" w:ascii="Times New Roman" w:hAnsi="Times New Roman"/>
          <w:sz w:val="28"/>
          <w:szCs w:val="28"/>
          <w:lang w:bidi="ru-RU"/>
        </w:rPr>
        <w:t>На официальном сайте Троицкого городского округа, в группе «Предприниматели г. Троицка» мессенджера «Телеграмм», в социальной сети «ВКонтакте» опубликовано более 600 информационных материалов, касающихся бизнеса. В рамках исследования проблем и выявления «болевых» точек предпринимательства проводились опросы. 7 опросов проведено  путем размещения онлайн-анкет, касающихся деятельности предпринимательства, на официальном сайте Троицкого городского округа. Функционирует «Горячая линия» для обращений предпринимателей.</w:t>
      </w:r>
    </w:p>
    <w:p>
      <w:pPr>
        <w:pStyle w:val="Normal"/>
        <w:ind w:firstLine="709"/>
        <w:jc w:val="both"/>
        <w:rPr/>
      </w:pPr>
      <w:r>
        <w:rPr>
          <w:rFonts w:cs="Times New Roman" w:ascii="Times New Roman" w:hAnsi="Times New Roman"/>
          <w:sz w:val="28"/>
          <w:szCs w:val="28"/>
          <w:lang w:bidi="ru-RU"/>
        </w:rPr>
        <w:t>В 2022 году количество объектов имущества в перечне муниципального имущества, предназначенного для передачи во временное пользование СМСП, увеличено на 10,34 % по отношению к 2021 году. По состоянию на 01.01.2022 года количество объектов, фактически переданных в аренду СМСП, составило 57 объектов, по состоянию на 01.01.2023 года - 69 объектов. В 2021 году арендаторов имущества составило 40 СМСП, на 01.01.2023 года - 49 СМСП. В рамках имущественной поддержки увеличен срок рассрочки на приобретение в собственность арендуемого имущества с 5 до 7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4 заседания общественного координационного Совета по развитию малого и среднего предпринимательства, в том числе расширенные заседания, с участием </w:t>
      </w:r>
      <w:r>
        <w:rPr>
          <w:rFonts w:cs="Times New Roman" w:ascii="Times New Roman" w:hAnsi="Times New Roman"/>
          <w:sz w:val="28"/>
          <w:szCs w:val="28"/>
          <w:lang w:bidi="ru-RU"/>
        </w:rPr>
        <w:t xml:space="preserve">представителей Центра поддержки экспорта Агентства международного сотрудничества Челябинской области, Фонда развития предпринимательства Челябинской области, </w:t>
      </w:r>
      <w:r>
        <w:rPr>
          <w:rFonts w:cs="Times New Roman" w:ascii="Times New Roman" w:hAnsi="Times New Roman"/>
          <w:sz w:val="28"/>
          <w:szCs w:val="28"/>
        </w:rPr>
        <w:t>на которых рассмотрены важные для бизнеса вопросы:</w:t>
      </w:r>
      <w:r>
        <w:rPr>
          <w:rFonts w:cs="Times New Roman" w:ascii="Times New Roman" w:hAnsi="Times New Roman"/>
          <w:sz w:val="28"/>
          <w:szCs w:val="28"/>
          <w:lang w:bidi="ru-RU"/>
        </w:rPr>
        <w:t xml:space="preserve"> по целевому использованию земельных участков, исторических зданий в центре города, изменению Правил благоустройства, правилам размещения рекламы, по реализации национальных проектов, по развитию города и перспективным проектам, участию во всероссийских и региональных конкурсах с целью получения грантов и т.д.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shd w:fill="FFFFFF" w:val="clear"/>
        <w:ind w:firstLine="709"/>
        <w:jc w:val="both"/>
        <w:rPr/>
      </w:pPr>
      <w:r>
        <w:rPr>
          <w:rFonts w:cs="Times New Roman" w:ascii="Times New Roman" w:hAnsi="Times New Roman"/>
          <w:color w:val="000000"/>
          <w:sz w:val="28"/>
          <w:szCs w:val="28"/>
          <w:lang w:bidi="ru-RU"/>
        </w:rPr>
        <w:t>В 2022 году открыто 13 объектов потребительского рынка,  в том числе  11 предприятий торговли общей площадью 4 121,3 кв. метров на 52 рабочих места, 3 предприятия общественного питания на 32 посадочных места (10 рабочих мест).</w:t>
      </w:r>
    </w:p>
    <w:p>
      <w:pPr>
        <w:pStyle w:val="Norma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 протяжении 2022 года наблюдалась тенденция по увеличению оборота розничной торговли и оборота общественного питания. Оборот розничной торговли по итогам 9 месяцев 2022 года по данным статистики составил 4 392,4 млн рублей, что на 124,4% выше по сравнению с прошлым годом. Оборот общественного питания за 9 месяцев составил 45,5 млн  рублей, что в 6,9 раз выше по сравнению с прошлым годом.</w:t>
      </w:r>
    </w:p>
    <w:p>
      <w:pPr>
        <w:pStyle w:val="Normal"/>
        <w:widowControl w:val="false"/>
        <w:ind w:firstLine="709"/>
        <w:jc w:val="both"/>
        <w:rPr/>
      </w:pPr>
      <w:r>
        <w:rPr>
          <w:rFonts w:cs="Times New Roman" w:ascii="Times New Roman" w:hAnsi="Times New Roman"/>
          <w:color w:val="000000"/>
          <w:sz w:val="28"/>
          <w:szCs w:val="28"/>
          <w:lang w:bidi="ru-RU"/>
        </w:rPr>
        <w:t>В течение года проводился мониторинг по количеству организованных ярмарок, объему реализации овощной продукции, картофеля, цен на продовольственные и непродовольственные товары первой необходимости, информация направлялась еженедельно в Министерство экономического развития Челябинской области и Министерство сельского хозяйства Челябинской области.</w:t>
      </w:r>
      <w:r>
        <w:rPr>
          <w:rFonts w:cs="Times New Roman" w:ascii="Times New Roman" w:hAnsi="Times New Roman"/>
          <w:sz w:val="28"/>
          <w:szCs w:val="28"/>
          <w:lang w:eastAsia="en-US"/>
        </w:rPr>
        <w:t xml:space="preserve"> При всей сложности отчетного года потребительский рынок Троицка не испытал значительных колебаний, горожане в полной мере были обеспечены необходимыми товарами и  услугами. </w:t>
      </w:r>
    </w:p>
    <w:p>
      <w:pPr>
        <w:pStyle w:val="Normal"/>
        <w:shd w:fill="FFFFFF" w:val="clear"/>
        <w:ind w:firstLine="709"/>
        <w:jc w:val="both"/>
        <w:rPr/>
      </w:pPr>
      <w:r>
        <w:rPr>
          <w:rFonts w:cs="Times New Roman" w:ascii="Times New Roman" w:hAnsi="Times New Roman"/>
          <w:color w:val="000000"/>
          <w:sz w:val="28"/>
          <w:szCs w:val="28"/>
          <w:lang w:bidi="ru-RU"/>
        </w:rPr>
        <w:t xml:space="preserve">С целью пресечения стихийной торговли в неустановленных местах специалистами Управления социально-экономической политики администрации города Троицка с МО МВД России «Троицкий» Челябинской области проведено 42  рейда по местам стихийной торговли в разных районах города, составлен 31 протокол об административных правонарушениях. </w:t>
      </w:r>
      <w:r>
        <w:rPr>
          <w:rFonts w:cs="Times New Roman" w:ascii="Times New Roman" w:hAnsi="Times New Roman"/>
          <w:sz w:val="28"/>
          <w:szCs w:val="28"/>
        </w:rPr>
        <w:t xml:space="preserve">В ходе рейдов проведены  профилактические беседы с торгующими о </w:t>
      </w:r>
      <w:r>
        <w:rPr>
          <w:rFonts w:cs="Times New Roman" w:ascii="Times New Roman" w:hAnsi="Times New Roman"/>
          <w:color w:val="000000"/>
          <w:sz w:val="28"/>
          <w:szCs w:val="28"/>
          <w:shd w:fill="FFFFFF" w:val="clear"/>
        </w:rPr>
        <w:t xml:space="preserve">недопустимости совершения вышеуказанных правонарушений, предложены места для торговли на действующей универсальной ярмарке на территории ЗАО «Троицкий рынок», а также места, предусмотренные администрацией города для размещения нестационарной </w:t>
      </w:r>
      <w:r>
        <w:rPr>
          <w:rFonts w:cs="Times New Roman" w:ascii="Times New Roman" w:hAnsi="Times New Roman"/>
          <w:sz w:val="28"/>
          <w:szCs w:val="28"/>
          <w:shd w:fill="FFFFFF" w:val="clear"/>
        </w:rPr>
        <w:t>торговли, согласно</w:t>
      </w:r>
      <w:r>
        <w:rPr>
          <w:rFonts w:cs="Times New Roman" w:ascii="Times New Roman" w:hAnsi="Times New Roman"/>
          <w:color w:val="000000"/>
          <w:sz w:val="28"/>
          <w:szCs w:val="28"/>
          <w:shd w:fill="FFFFFF" w:val="clear"/>
        </w:rPr>
        <w:t xml:space="preserve"> утвержденной схеме</w:t>
      </w:r>
      <w:r>
        <w:rPr>
          <w:rFonts w:cs="Times New Roman" w:ascii="Times New Roman" w:hAnsi="Times New Roman"/>
          <w:sz w:val="28"/>
          <w:szCs w:val="28"/>
        </w:rPr>
        <w:t>. Во втором микрорайоне размещены два современных павильона  (для реализации овощей, фруктов, организации общественного питания).</w:t>
      </w:r>
    </w:p>
    <w:p>
      <w:pPr>
        <w:pStyle w:val="Normal"/>
        <w:widowControl w:val="false"/>
        <w:ind w:firstLine="709"/>
        <w:jc w:val="both"/>
        <w:rPr/>
      </w:pPr>
      <w:r>
        <w:rPr>
          <w:rFonts w:cs="Times New Roman" w:ascii="Times New Roman" w:hAnsi="Times New Roman"/>
          <w:sz w:val="28"/>
          <w:szCs w:val="28"/>
          <w:lang w:eastAsia="en-US"/>
        </w:rPr>
        <w:t>Проводился ежемесячный мониторинг по выявлению фактов нарушения законодательства в области розничной продажи алкогольной продукции на прилегающих территориях к объектам социальной сферы, в том числе к образовательным учреждениям. В связи с введением маркировки средствами идентификации и внедрением государственной информационной системы  мониторинга товаров в отношении молочной продукции, упакованной питьевой воды, пива и пивных напитков, целью которой является профилактика оборота контрафактной продукции, в течение года проводилась  информационно- разъяснительная работа с руководителями организаций и индивидуальными предпринимателями по подготовке к присоединению к системе.</w:t>
      </w:r>
    </w:p>
    <w:p>
      <w:pPr>
        <w:pStyle w:val="Normal"/>
        <w:widowControl w:val="false"/>
        <w:ind w:firstLine="709"/>
        <w:jc w:val="both"/>
        <w:rPr/>
      </w:pPr>
      <w:r>
        <w:rPr>
          <w:rFonts w:cs="Times New Roman" w:ascii="Times New Roman" w:hAnsi="Times New Roman"/>
          <w:sz w:val="28"/>
          <w:szCs w:val="28"/>
          <w:lang w:eastAsia="en-US"/>
        </w:rPr>
        <w:t xml:space="preserve">Организовано торговое обслуживание на общегородских мероприятиях: новогодние и рождественские праздники, «Лыжня России», «Масленица», «Фестиваль военной песни», «День города Троицка», «Сабантуй»,  региональный фестиваль исторической реконструкции «Южный рубеж», фестиваль «ТЫКВАФЕСТ»,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Международная </w:t>
      </w:r>
      <w:r>
        <w:rPr>
          <w:rFonts w:cs="Times New Roman" w:ascii="Times New Roman" w:hAnsi="Times New Roman"/>
          <w:sz w:val="28"/>
          <w:szCs w:val="28"/>
          <w:lang w:val="en-US" w:eastAsia="en-US"/>
        </w:rPr>
        <w:t>XI</w:t>
      </w:r>
      <w:r>
        <w:rPr>
          <w:rFonts w:cs="Times New Roman" w:ascii="Times New Roman" w:hAnsi="Times New Roman"/>
          <w:sz w:val="28"/>
          <w:szCs w:val="28"/>
          <w:lang w:eastAsia="en-US"/>
        </w:rPr>
        <w:t xml:space="preserve"> Всероссийская научно-практическая конференция «Расулевские чтения: ислам в современной жизни России» и  т.д. </w:t>
      </w:r>
    </w:p>
    <w:p>
      <w:pPr>
        <w:pStyle w:val="Normal"/>
        <w:shd w:fill="FFFFFF" w:val="clear"/>
        <w:ind w:firstLine="709"/>
        <w:jc w:val="both"/>
        <w:rPr/>
      </w:pPr>
      <w:r>
        <w:rPr>
          <w:rFonts w:cs="Times New Roman" w:ascii="Times New Roman" w:hAnsi="Times New Roman"/>
          <w:sz w:val="28"/>
          <w:szCs w:val="28"/>
        </w:rPr>
        <w:t>Для обеспечения населения города Троицка сельскохозяйственной продукцией с 17 сентября 2022 года в т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сяца на </w:t>
      </w:r>
      <w:r>
        <w:rPr>
          <w:rFonts w:cs="Times New Roman" w:ascii="Times New Roman" w:hAnsi="Times New Roman"/>
          <w:sz w:val="28"/>
          <w:szCs w:val="28"/>
          <w:lang w:eastAsia="en-US"/>
        </w:rPr>
        <w:t xml:space="preserve">территории ипподрома  </w:t>
      </w:r>
      <w:r>
        <w:rPr>
          <w:rFonts w:cs="Times New Roman" w:ascii="Times New Roman" w:hAnsi="Times New Roman"/>
          <w:sz w:val="28"/>
          <w:szCs w:val="28"/>
        </w:rPr>
        <w:t>проведена ярмарка «Выходного дня».</w:t>
      </w:r>
    </w:p>
    <w:p>
      <w:pPr>
        <w:pStyle w:val="Normal"/>
        <w:widowControl w:val="false"/>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 2022 год рассмотрено 24 обращения граждан по вопросам защиты прав потребителей, оказана практическая помощь, предоставлены консультации по оформлению претензий по поводу покупки некачественных товаров, оказания некачественных бытовых услуг, даны рекомендации по оформлению исковых заявлений в суд. К</w:t>
      </w:r>
      <w:r>
        <w:rPr>
          <w:rFonts w:cs="Times New Roman" w:ascii="Times New Roman" w:hAnsi="Times New Roman"/>
          <w:color w:val="000000"/>
          <w:sz w:val="28"/>
          <w:szCs w:val="28"/>
          <w:lang w:eastAsia="en-US" w:bidi="ru-RU"/>
        </w:rPr>
        <w:t>оличество обращений по  защите прав потребителей продолжает снижаться, растет правовая грамотность населения (предпринимателей, потребителей), расширяется пользование онлайн-ресурсами по защите прав потребителей.</w:t>
      </w:r>
    </w:p>
    <w:p>
      <w:pPr>
        <w:pStyle w:val="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радостроительная политика </w:t>
      </w:r>
    </w:p>
    <w:p>
      <w:pPr>
        <w:pStyle w:val="Normal"/>
        <w:ind w:firstLine="709"/>
        <w:jc w:val="both"/>
        <w:rPr>
          <w:rFonts w:ascii="Times New Roman" w:hAnsi="Times New Roman" w:eastAsia="TimesNewRomanPSMT;MS Mincho" w:cs="Times New Roman"/>
          <w:sz w:val="28"/>
          <w:szCs w:val="28"/>
          <w:lang w:eastAsia="en-US"/>
        </w:rPr>
      </w:pPr>
      <w:r>
        <w:rPr>
          <w:rFonts w:cs="Times New Roman" w:ascii="Times New Roman" w:hAnsi="Times New Roman"/>
          <w:sz w:val="28"/>
          <w:szCs w:val="28"/>
        </w:rPr>
        <w:t xml:space="preserve">В области градостроительной деятельности были поставлены стратегические задачи по обеспечению архитектурного своеобразия города, рациональному размещению объектов капитального строительства, социальной, производственной и инженерно-транспортной инфраструктуры, формированию гармоничной среды проживания, </w:t>
      </w:r>
      <w:r>
        <w:rPr>
          <w:rFonts w:eastAsia="TimesNewRomanPSMT;MS Mincho" w:cs="Times New Roman" w:ascii="Times New Roman" w:hAnsi="Times New Roman"/>
          <w:sz w:val="28"/>
          <w:szCs w:val="28"/>
          <w:lang w:eastAsia="en-US"/>
        </w:rPr>
        <w:t xml:space="preserve">широкому внедрению автоматизированных информационных систем в сфере территориального планир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с целью реализации генерального плана города, Правил землепользования и застройки, комплексного развития города, обеспечения объектов инженерной инфраструктурой внесены изменения в Правила землепользования и застройки Троицкого городского округа в части архитектурно-строительного проектирования для улучшения архитектурно-градостроительного облика города, а также приведен в соответствие с нормативами градостроительного проектирования процент застройки индивидуального жилищного строительства. </w:t>
      </w:r>
      <w:r>
        <w:rPr>
          <w:rFonts w:eastAsia="Arial" w:cs="Times New Roman" w:ascii="Times New Roman" w:hAnsi="Times New Roman"/>
          <w:sz w:val="28"/>
          <w:szCs w:val="28"/>
        </w:rPr>
        <w:t>Внесены изменения в Положение о порядке предоставления земельных участков для размещения (установки) и эксплуатации временных нестационарных объектов на территории Троицкого городского округа в части размещения гражданами некапитальных гаражей либо стоянок, используемых для собственных нужд, что позволит более эффективно вести правовое регулирование в сфере земельных отношений.</w:t>
      </w:r>
    </w:p>
    <w:p>
      <w:pPr>
        <w:pStyle w:val="Normal"/>
        <w:ind w:firstLine="709"/>
        <w:jc w:val="both"/>
        <w:rPr/>
      </w:pPr>
      <w:r>
        <w:rPr>
          <w:rFonts w:cs="Times New Roman" w:ascii="Times New Roman" w:hAnsi="Times New Roman"/>
          <w:sz w:val="28"/>
          <w:szCs w:val="28"/>
        </w:rPr>
        <w:t>Утверждена Программа территориально-пространственного развития центра Троицка с целью улучшения архитектурно-градостроительного облика и развитию туристического центра города (мастер-план). В декабре 2022 года принято решение Собрания депутатов города Троицка Челябинской области   «О внесении  изменений  в  решение Собрания депутатов города  Троицка от 26.11.2020 года № 33 «Об утверждении Правил содержания фасадов зданий и сооружений на территории города Троицка». Данные изменения устанавливают единые и обязательные для исполнения требования по содержанию фасадов зданий и сооружений, определяют типы и виды рекламных и информационных конструкций, иных элементов, допустимых и не допустимых к размещению на фасадах, требования к внешнему виду и установке (размещению) указанных элементов на фасадах зданий и сооружений, в целях обеспечения комплексного решения существующей архитектурной среды, сохранения архитектурно - исторического наследия, формирования целостного архитектурно - эстетического облика города на территории туристического центра.</w:t>
      </w:r>
    </w:p>
    <w:p>
      <w:pPr>
        <w:pStyle w:val="Normal"/>
        <w:ind w:firstLine="709"/>
        <w:jc w:val="both"/>
        <w:rPr>
          <w:rFonts w:ascii="Times New Roman" w:hAnsi="Times New Roman" w:eastAsia="Arial" w:cs="Times New Roman"/>
          <w:sz w:val="28"/>
          <w:szCs w:val="28"/>
        </w:rPr>
      </w:pPr>
      <w:r>
        <w:rPr>
          <w:rFonts w:cs="Times New Roman" w:ascii="Times New Roman" w:hAnsi="Times New Roman"/>
          <w:sz w:val="28"/>
          <w:szCs w:val="28"/>
        </w:rPr>
        <w:t>В течение год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едено  19 публичных слушаний по вопросам, установленным Градостроительным  кодекс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Ф, а именно: по внесению изменений в Правила землепользования  и застройки территории Троицкого городского округа и карту  градостроительного зонирования Правил (5), на предоставление разрешения  на условно разрешенный вид использования земельного участка (8), на  отклонение от предельных параметров разрешенного строительства, </w:t>
      </w:r>
      <w:r>
        <w:rPr>
          <w:rFonts w:cs="Times New Roman" w:ascii="Times New Roman" w:hAnsi="Times New Roman"/>
          <w:color w:val="000000"/>
          <w:sz w:val="28"/>
          <w:szCs w:val="28"/>
        </w:rPr>
        <w:t>реконструкции объектов капитального строительства (</w:t>
      </w:r>
      <w:r>
        <w:rPr>
          <w:rFonts w:cs="Times New Roman" w:ascii="Times New Roman" w:hAnsi="Times New Roman"/>
          <w:sz w:val="28"/>
          <w:szCs w:val="28"/>
        </w:rPr>
        <w:t>6)</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несены сведения в Единый государственный реестр недвижимости по   координатному описанию местоположения границ территориальных зон Правил землепользования и застройки территории Троицкого городского округа. Из 34 территориальных зон занесено 28 или 82,4 %</w:t>
      </w:r>
      <w:r>
        <w:rPr>
          <w:rFonts w:eastAsia="Arial" w:cs="Times New Roman" w:ascii="Times New Roman" w:hAnsi="Times New Roman"/>
          <w:sz w:val="28"/>
          <w:szCs w:val="28"/>
        </w:rPr>
        <w:t xml:space="preserve">, что превысило плановый показате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одготовлено и выдано 15 разрешений на строительство объектов капитального строительства, из них 12 разрешений по объектам производственного и непроизводственного назначения  площадью 4 758,77 кв. метров, в том числе разрешение на строительство физкультурно-оздоровительного комплекса в городе Троицке, площадью 3 847,07 кв. метров,  одно разрешение на строительство линейного объекта, одно разрешение на строительство </w:t>
      </w:r>
      <w:r>
        <w:rPr>
          <w:rFonts w:cs="Times New Roman" w:ascii="Times New Roman" w:hAnsi="Times New Roman"/>
          <w:bCs/>
          <w:kern w:val="2"/>
          <w:sz w:val="28"/>
          <w:szCs w:val="28"/>
        </w:rPr>
        <w:t xml:space="preserve">многоквартирного дома. </w:t>
      </w:r>
    </w:p>
    <w:p>
      <w:pPr>
        <w:pStyle w:val="Normal"/>
        <w:ind w:firstLine="709"/>
        <w:jc w:val="both"/>
        <w:rPr/>
      </w:pPr>
      <w:r>
        <w:rPr>
          <w:rFonts w:cs="Times New Roman" w:ascii="Times New Roman" w:hAnsi="Times New Roman"/>
          <w:sz w:val="28"/>
          <w:szCs w:val="28"/>
        </w:rPr>
        <w:t>Выдано 76 уведомлений о соответствии планируемого строительства индивидуальных жилых домов площадью 6 312 кв. метров, 36 уведомлений о соответствии построенных индивидуальных жилых домов  площадью 3 089,89 кв.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но 12 разрешений на ввод в эксплуатацию объектов капитального строительства, из них: 11- по объектам производственного и непроизводственного назначения, 1 - на  линейный объект.</w:t>
      </w:r>
    </w:p>
    <w:p>
      <w:pPr>
        <w:pStyle w:val="Normal"/>
        <w:ind w:firstLine="709"/>
        <w:jc w:val="both"/>
        <w:rPr>
          <w:rFonts w:ascii="Times New Roman" w:hAnsi="Times New Roman" w:cs="Times New Roman"/>
          <w:sz w:val="27"/>
          <w:szCs w:val="27"/>
        </w:rPr>
      </w:pPr>
      <w:r>
        <w:rPr>
          <w:rFonts w:cs="Times New Roman" w:ascii="Times New Roman" w:hAnsi="Times New Roman"/>
          <w:sz w:val="28"/>
          <w:szCs w:val="28"/>
        </w:rPr>
        <w:t>В рамках ведения информационной  системы  обеспечения  градостроительной  деятельности  на  территории  Троицкого  городского  округа  присвоены  адреса  63  объектам  недвижимости, выдано  173 сведений  по  запросам физических  и  юридических  лиц.  В  целях  строительства  и  реконструкции  объектов  капитального  строительства  на  территории  города   подготовлено и выдано  40  градостроительных  планов  земельных  участков.</w:t>
      </w:r>
    </w:p>
    <w:p>
      <w:pPr>
        <w:pStyle w:val="Normal"/>
        <w:ind w:firstLine="709"/>
        <w:jc w:val="both"/>
        <w:rPr/>
      </w:pPr>
      <w:r>
        <w:rPr>
          <w:rFonts w:cs="Times New Roman" w:ascii="Times New Roman" w:hAnsi="Times New Roman"/>
          <w:sz w:val="28"/>
          <w:szCs w:val="28"/>
        </w:rPr>
        <w:t>В отчетном году продолжалась работа по проведению комплексных мероприятий по  улучшению внешнего облика города согласно</w:t>
      </w:r>
      <w:r>
        <w:rPr>
          <w:rFonts w:eastAsia="Arial" w:cs="Times New Roman" w:ascii="Times New Roman" w:hAnsi="Times New Roman"/>
          <w:sz w:val="28"/>
          <w:szCs w:val="28"/>
        </w:rPr>
        <w:t xml:space="preserve"> утвержденному дизайн-коду города, который регламентирует содержание фасадов зданий, рекламных и информационных конструкций. </w:t>
      </w:r>
      <w:r>
        <w:rPr>
          <w:rFonts w:cs="Times New Roman" w:ascii="Times New Roman" w:hAnsi="Times New Roman"/>
          <w:sz w:val="28"/>
          <w:szCs w:val="28"/>
        </w:rPr>
        <w:t xml:space="preserve">По упорядочению размещения рекламных конструкций проведено более 100 выездных проверок, в том числе для фотофиксации самовольно размещенных рекламных конструкций, выдано 16 предписаний о демонтаже самовольно установленных рекламных конструк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по взысканию задолженности в доход бюджета за неисполнение обязательств, согласно заключенным договорам на установку и эксплуатацию рекламных конструкций на недвижимом имуществе, находящемся в муниципальной собственности города Троицка.   Поступления в бюджет города Троицка в 2022 году от размещения рекламных конструкций составили 1,81 млн рублей. По фактам нарушения порядка размещения наружной информации составлен 81 протокол об административных правонарушениях, назначено наказание в виде штрафа на общую сумму 113 тыс. рублей.  </w:t>
      </w:r>
    </w:p>
    <w:p>
      <w:pPr>
        <w:pStyle w:val="Normal"/>
        <w:tabs>
          <w:tab w:val="clear" w:pos="720"/>
          <w:tab w:val="left" w:pos="540" w:leader="none"/>
        </w:tabs>
        <w:ind w:firstLine="709"/>
        <w:jc w:val="both"/>
        <w:rPr/>
      </w:pPr>
      <w:r>
        <w:rPr>
          <w:rFonts w:cs="Times New Roman" w:ascii="Times New Roman" w:hAnsi="Times New Roman"/>
          <w:sz w:val="28"/>
          <w:szCs w:val="28"/>
        </w:rPr>
        <w:t xml:space="preserve">На протяжении отчетного года продолжалась целенаправленная работа по приведению фасадов нежилых зданий в надлежащий вид и выполнению требований Правил благоустройства территории города Троицка, утвержденных решением Собрания депутатов города Троицка от 27.09.2012 года  № 135. Проведены осмотры по 35 нежилым объектам города,  9 собственников зданий привлечено к административной ответственности  за нарушение указанных  Правил в виде штрафа на общую сумму 328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питальное строительств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выполнение мероприятий по капитальному строительству в отчетном году направлено 781,5 млн рублей, что практически в два раза больше, чем в 2021 году, в том числе  из областного бюджета  748,2 млн рублей,  из  бюджета города –  33,3  млн рублей.</w:t>
      </w:r>
    </w:p>
    <w:p>
      <w:pPr>
        <w:pStyle w:val="Normal"/>
        <w:widowControl w:val="false"/>
        <w:autoSpaceDE w:val="false"/>
        <w:ind w:firstLine="709"/>
        <w:jc w:val="both"/>
        <w:rPr/>
      </w:pPr>
      <w:r>
        <w:rPr>
          <w:rFonts w:cs="Times New Roman" w:ascii="Times New Roman" w:hAnsi="Times New Roman"/>
          <w:sz w:val="28"/>
          <w:szCs w:val="28"/>
        </w:rPr>
        <w:t xml:space="preserve">Создание привлекательного, безопасного и удобного городского пространства, отвечающего современным требованиям комфортности и удобства, обозначено стратегическим приоритетом градостроительной политики города. Реализация мероприятий осуществлялась по муниципальным программам: «Доступное и комфортное жилье - гражданам России в городе Троицке», «Дорожное хозяйство в городе Троицке», «Благоустройство города Троицка», «Капитальное строительство в городе Троицке», а также «Формирование современной городской среды в городе Троицке».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финансовой поддержке Фонда содействия реформированию жилищно-коммунального хозяйства по муниципальной программе «Доступное и комфортное жилье - гражданам России в городе Троицке» за счет средств федерального, областного и местного бюджетов построена и введена в эксплуатацию центральная отдельностоящая отопительная котельная пос. Энергетиков общей стоимостью 464,4 млн рублей. Строительство новой газовой котельной мощностью 60 МВт позволило обеспечить альтернативным источником теплоснабжения жителей пос. Энергетиков и уменьшить потери на тепловых сетях. АО «Газпром газораспределение» выполнено технологическое присоединение котельной пос. Энергетиков к сети газораспределения (2 этап) на сумму 27,3 млн рублей. Выполнены работы по проектированию и строительству объектов капитального строительства – инженерных сооружений, обеспечивающих работоспособность котельной пос. Энергетиков, на сумму 66,2 млн рублей. Разработан проект на переход с открытой системы теплоснабжения на закрытую в пос. Энергетиков, получено положительное заключение государственной экспертизы проектной документации на сумму 11,5 млн рублей. Начата работа по разработке проекта на строительство канализационной насосной станции  в пос. Энергетиков и канализационного коллектора на сумму 8,4 млн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Капитальное строительство в городе Троицке» завершена реконструкция стадиона МАУ «СК Сатурн-плюс».  Выполнены работы по укладке резинового покрытия на сумму 18,4 млн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ты работы по проектированию и строительству нового здания муниципального бюджетного учреждения дополнительного образования «Детская музыкальная школа №3» на сумму 54,9 млн рублей.</w:t>
      </w:r>
    </w:p>
    <w:p>
      <w:pPr>
        <w:pStyle w:val="Normal"/>
        <w:widowControl w:val="false"/>
        <w:autoSpaceDE w:val="false"/>
        <w:ind w:firstLine="709"/>
        <w:jc w:val="both"/>
        <w:rPr/>
      </w:pPr>
      <w:r>
        <w:rPr>
          <w:rFonts w:cs="Times New Roman" w:ascii="Times New Roman" w:hAnsi="Times New Roman"/>
          <w:bCs/>
          <w:iCs/>
          <w:sz w:val="28"/>
          <w:szCs w:val="28"/>
        </w:rPr>
        <w:t>В рамках национального проекта «Жилье и городская среда» по муниципальной программе «Формирование современной городской среды в городе Троицке» выполнены мероприятия по организации общественного пространства в пос. Станционный на сумму 23,1млн рублей, это место уже получило признание троичан. Завершено строительство светомузыкального фонтана в центре города на сумму 17,1 млн рублей.  Продолжены работы по благоустройству парка культуры и отдыха им. Н.Д. Томина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этап)</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на сумму 180,6 млн рублей. Также в отчетном году выполнено благоустройство двух дворовых территорий (по ул. им. Ю.А. Гагарина, д.34, д.36, д.38 и по ул. Путевая, д.18а)  на сумму 4,3 млн рублей.</w:t>
      </w:r>
    </w:p>
    <w:p>
      <w:pPr>
        <w:pStyle w:val="Normal"/>
        <w:widowControl w:val="false"/>
        <w:autoSpaceDE w:val="false"/>
        <w:ind w:firstLine="709"/>
        <w:jc w:val="both"/>
        <w:rPr/>
      </w:pPr>
      <w:r>
        <w:rPr>
          <w:rFonts w:cs="Times New Roman" w:ascii="Times New Roman" w:hAnsi="Times New Roman"/>
          <w:sz w:val="28"/>
          <w:szCs w:val="28"/>
        </w:rPr>
        <w:t>Приведение в нормативное состояние и развитие дорог общего пользования является одной  из ключевых задач  создания качественной городской среды. По муниципальной программе «Дорожное хозяйство в городе Троицке» выполнен ремонт следующих автомобильных дорог: по ул. Новая Элеваторная (на участке от автомобильной дороги Октябрьский тракт до ул. Интернациональной) протяженностью 0,0925 км на сумму 5 млн рублей,  по ул. им. А.Н. Иванова (на участке от ул. Советской до ул. им. В.И. Ленина протяженностью 0,270 км на сумму 4,7 млн рублей,  по ул. им. И.Д. Селивановской (на участке от ул. им. Ю.А. Гагарина до ул. Советской) протяженностью 0,270 км на сумму 7,2 млн рублей, по ул. им. К.Э. Циолковского (на участке от ул. им. Т. Меньшениной до МБОУ «СОШ №5»)</w:t>
      </w:r>
      <w:r>
        <w:rPr>
          <w:rFonts w:cs="Times New Roman" w:ascii="Times New Roman" w:hAnsi="Times New Roman"/>
          <w:color w:val="FF0000"/>
          <w:sz w:val="28"/>
          <w:szCs w:val="28"/>
        </w:rPr>
        <w:t xml:space="preserve"> </w:t>
      </w:r>
      <w:r>
        <w:rPr>
          <w:rFonts w:cs="Times New Roman" w:ascii="Times New Roman" w:hAnsi="Times New Roman"/>
          <w:sz w:val="28"/>
          <w:szCs w:val="28"/>
        </w:rPr>
        <w:t>протяженностью 0,400 км на сумму 4,1 млн рублей,  по ул. им. М.М. Володарского I этап (на участке от ул. Советской до ул. им. В.И. Ленина) протяженностью 0,240 к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олнен I этап реконструкции автомобильной дороги по ул. Октябрьская (на участке от ул. Красноармейской до ул. им. Г. Летягина) протяженностью 1,0929 км  на сумму 104 млн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чато строительство канализационной насосной станции и сети канализации в районе малоэтажной застройки 5-го микрорайона города Троицка на сумму 14,2 млн руб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фере газоснабжения населения по программе догазификации заключено 1918 договоров, исполнено 804 заявки до границ участка, выполнено 482 подключения, что составляет 60 % от исполненных до границ заявок.</w:t>
      </w:r>
    </w:p>
    <w:p>
      <w:pPr>
        <w:pStyle w:val="Normal"/>
        <w:ind w:firstLine="709"/>
        <w:jc w:val="both"/>
        <w:rPr/>
      </w:pPr>
      <w:r>
        <w:rPr>
          <w:rFonts w:cs="Times New Roman" w:ascii="Times New Roman" w:hAnsi="Times New Roman"/>
          <w:sz w:val="28"/>
          <w:szCs w:val="28"/>
        </w:rPr>
        <w:t>Продолжается строительство частным инвестором жилой группы из двух пятиэтажных домов с подземным паркингом общей площадью 20 855,07 кв. метров в микрорайоне № 5.</w:t>
      </w:r>
    </w:p>
    <w:p>
      <w:pPr>
        <w:pStyle w:val="Normal"/>
        <w:ind w:firstLine="709"/>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widowControl w:val="false"/>
        <w:autoSpaceDE w:val="false"/>
        <w:ind w:firstLine="709"/>
        <w:jc w:val="both"/>
        <w:rPr/>
      </w:pPr>
      <w:r>
        <w:rPr>
          <w:rFonts w:cs="Times New Roman" w:ascii="Times New Roman" w:hAnsi="Times New Roman"/>
          <w:sz w:val="28"/>
          <w:szCs w:val="28"/>
        </w:rPr>
        <w:t xml:space="preserve">Жилищно-коммунальное хозяйство является одной из основных отраслей городского хозяйства, призванной обеспечить условия нормальной жизнедеятельности населения, работы предприятий и учреждении. Ключевые задачи в сфере жилищно-коммунального хозяйства – обеспечение стабильного функционирования систем инженерной инфраструктуры, выполнение мероприятий по подготовке предприятий жилищно-коммунального комплекса  к работе в осенне-зимний период. </w:t>
      </w:r>
    </w:p>
    <w:p>
      <w:pPr>
        <w:pStyle w:val="Normal"/>
        <w:ind w:firstLine="709"/>
        <w:jc w:val="both"/>
        <w:rPr/>
      </w:pPr>
      <w:r>
        <w:rPr>
          <w:rFonts w:cs="Times New Roman" w:ascii="Times New Roman" w:hAnsi="Times New Roman"/>
          <w:sz w:val="28"/>
          <w:szCs w:val="28"/>
        </w:rPr>
        <w:t xml:space="preserve">В целях своевременной и качественной реализации  поставленных задач Управлением жилищно-коммунального хозяйства, экологии, благоустройства, транспорта и связи администрации города Троицка осуществляется координация деятельности организаций и предприятий в сфере жилищно-коммунального хозяйства, благоустройства, транспорта и связи всех форм собственности на территории города и организуется комплексная система их взаимодействия. </w:t>
      </w:r>
      <w:r>
        <w:rPr>
          <w:rFonts w:eastAsia="Calibri" w:cs="Times New Roman" w:ascii="Times New Roman" w:hAnsi="Times New Roman"/>
          <w:sz w:val="28"/>
          <w:szCs w:val="28"/>
        </w:rPr>
        <w:t>Всего на реализацию мероприятий в сфере ЖКХ в 2022 год направлено 171,3 млн руб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топительному периоду 2022-2023 годов  в соответствии с планами организационно-технических мероприятий подготовлено  19 котельных, из них 14 муниципальных и 5 ведомственных, 133 км тепловых сетей для обеспечения подачи тепла в жилые дома, больницы, школы и дошкольные учреждения, социальные объекты. В связи с утратой филиалом ПАО «ОГК-2» - Троицкая ГРЭС статуса единой теплоснабжающей организации на территории пос. Энергетиков гарантирующим поставщиком тепловой энергии для потребителей пос. Энергетиков определено МУП «Электротепловые сети» с 01.11.2022 года.</w:t>
      </w:r>
    </w:p>
    <w:p>
      <w:pPr>
        <w:pStyle w:val="Normal"/>
        <w:autoSpaceDE w:val="false"/>
        <w:ind w:firstLine="709"/>
        <w:jc w:val="both"/>
        <w:rPr/>
      </w:pPr>
      <w:r>
        <w:rPr>
          <w:rFonts w:cs="Times New Roman" w:ascii="Times New Roman" w:hAnsi="Times New Roman"/>
          <w:sz w:val="28"/>
          <w:szCs w:val="28"/>
        </w:rPr>
        <w:t>Постановлением Администрации города Троицка от 28.04.2022 года              № 634 утверждена актуализированная схема теплоснабжения по состоянию на 2023 год. С 28.09.2022 года осуществлена подача теплоносителя для нужд отопления в жилые дома и объекты социальной сферы. По состоянию на 01.10.2022 года готовность Троицкого городского округа к отопительному периоду составила 100%. Уральским управлением Федеральной службы по экологическому, технологическому и атомному надзору  проведена оценка готовности Троицкого городского округа к отопительному периоду и выдан акт проверки готовности к отопительному периоду 2022-2023 годов (с замечаниями).</w:t>
      </w:r>
    </w:p>
    <w:p>
      <w:pPr>
        <w:pStyle w:val="Normal"/>
        <w:tabs>
          <w:tab w:val="clear" w:pos="720"/>
          <w:tab w:val="left" w:pos="216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становлением Администрации города Троицка от 19.05.2022 года             № 715 утверждена актуализированная схема водоснабжения и водоотведения по состоянию на 2023 год. </w:t>
      </w:r>
    </w:p>
    <w:p>
      <w:pPr>
        <w:pStyle w:val="Normal"/>
        <w:tabs>
          <w:tab w:val="clear" w:pos="720"/>
          <w:tab w:val="left" w:pos="2160" w:leader="none"/>
        </w:tabs>
        <w:ind w:firstLine="709"/>
        <w:jc w:val="both"/>
        <w:rPr/>
      </w:pPr>
      <w:r>
        <w:rPr>
          <w:rFonts w:cs="Times New Roman" w:ascii="Times New Roman" w:hAnsi="Times New Roman"/>
          <w:sz w:val="28"/>
          <w:szCs w:val="28"/>
        </w:rPr>
        <w:t>В течение года осуществлялся контроль над устранением на объектах водоснабжения и водоотведения аварийных ситуаций, в том числе, связанных с предоставлением населению воды надлежащего качества. Во исполнение судебного решения заключены муниципальные контракты</w:t>
      </w:r>
      <w:r>
        <w:rPr>
          <w:rFonts w:cs="Times New Roman" w:ascii="Times New Roman" w:hAnsi="Times New Roman"/>
          <w:color w:val="FF0000"/>
          <w:sz w:val="28"/>
          <w:szCs w:val="28"/>
        </w:rPr>
        <w:t xml:space="preserve"> </w:t>
      </w:r>
      <w:r>
        <w:rPr>
          <w:rFonts w:cs="Times New Roman" w:ascii="Times New Roman" w:hAnsi="Times New Roman"/>
          <w:sz w:val="28"/>
          <w:szCs w:val="28"/>
        </w:rPr>
        <w:t>на откачку канализационных стоков в районе малоэтажной застройки 5-го микрорайона.</w:t>
      </w:r>
    </w:p>
    <w:p>
      <w:pPr>
        <w:pStyle w:val="Normal"/>
        <w:tabs>
          <w:tab w:val="clear" w:pos="720"/>
          <w:tab w:val="left" w:pos="2160" w:leader="none"/>
        </w:tabs>
        <w:ind w:firstLine="709"/>
        <w:jc w:val="both"/>
        <w:rPr/>
      </w:pPr>
      <w:r>
        <w:rPr>
          <w:rFonts w:cs="Times New Roman" w:ascii="Times New Roman" w:hAnsi="Times New Roman"/>
          <w:sz w:val="28"/>
          <w:szCs w:val="28"/>
        </w:rPr>
        <w:t xml:space="preserve">Важным элементом комфортной городской среды является наружное освещение, которое в темное время суток повышает безопасность движения автотранспорта и пешеходов, общественную безопасность населения. На содержание сетей уличного освещения в отчетном году направлено 5,1 млн рублей. В целях организации стабильного функционирования объектов уличного освещения выполнены работы по ремонту 90 светильников, фотореле, произведена замена 5,5 км самонесущего изолированного провода марки СИП. Частично восстановлено декоративное освещение по ул. им. А.М. Климова, по ул. им. П.Г. Ильина, освещение центральной площади, выполнены работы по ремонту объектов уличного освещения на территории пос. Мирный и Золотая Сопка. </w:t>
      </w:r>
    </w:p>
    <w:p>
      <w:pPr>
        <w:pStyle w:val="Normal"/>
        <w:tabs>
          <w:tab w:val="clear" w:pos="720"/>
          <w:tab w:val="left" w:pos="2160" w:leader="none"/>
        </w:tabs>
        <w:ind w:firstLine="709"/>
        <w:jc w:val="both"/>
        <w:rPr/>
      </w:pPr>
      <w:r>
        <w:rPr>
          <w:rFonts w:cs="Times New Roman" w:ascii="Times New Roman" w:hAnsi="Times New Roman"/>
          <w:sz w:val="28"/>
          <w:szCs w:val="28"/>
        </w:rPr>
        <w:t xml:space="preserve">В течение года поступило 209 заявок от жителей на отсутствие уличного освещения, в основном от жителей отдаленных поселков, по всем заявкам работы выполнены. </w:t>
      </w:r>
    </w:p>
    <w:p>
      <w:pPr>
        <w:pStyle w:val="Normal"/>
        <w:ind w:firstLine="709"/>
        <w:jc w:val="both"/>
        <w:rPr/>
      </w:pPr>
      <w:r>
        <w:rPr>
          <w:rFonts w:cs="Times New Roman" w:ascii="Times New Roman" w:hAnsi="Times New Roman"/>
          <w:sz w:val="28"/>
          <w:szCs w:val="28"/>
        </w:rPr>
        <w:t xml:space="preserve">По наказам избирателей  выполнены работы по монтажу сетей уличного освещения на следующих участках: от жилого дома № 30 в 5 микрорайоне до ул. Водопроводной </w:t>
      </w:r>
      <w:r>
        <w:rPr>
          <w:rFonts w:cs="Times New Roman" w:ascii="Times New Roman" w:hAnsi="Times New Roman"/>
          <w:bCs/>
          <w:kern w:val="2"/>
          <w:sz w:val="28"/>
          <w:szCs w:val="28"/>
        </w:rPr>
        <w:t>(из</w:t>
      </w:r>
      <w:r>
        <w:rPr>
          <w:rFonts w:cs="Times New Roman" w:ascii="Times New Roman" w:hAnsi="Times New Roman"/>
          <w:sz w:val="28"/>
          <w:szCs w:val="28"/>
        </w:rPr>
        <w:t xml:space="preserve">бирательный округ № 2), по ул. 40 лет Октября и Кольцевой </w:t>
      </w:r>
      <w:r>
        <w:rPr>
          <w:rFonts w:cs="Times New Roman" w:ascii="Times New Roman" w:hAnsi="Times New Roman"/>
          <w:bCs/>
          <w:kern w:val="2"/>
          <w:sz w:val="28"/>
          <w:szCs w:val="28"/>
        </w:rPr>
        <w:t>(из</w:t>
      </w:r>
      <w:r>
        <w:rPr>
          <w:rFonts w:cs="Times New Roman" w:ascii="Times New Roman" w:hAnsi="Times New Roman"/>
          <w:sz w:val="28"/>
          <w:szCs w:val="28"/>
        </w:rPr>
        <w:t xml:space="preserve">бирательный округ № 5), по ул. им. В.И. Чапаева и им. П.Ф. Крахмалева </w:t>
      </w:r>
      <w:r>
        <w:rPr>
          <w:rFonts w:cs="Times New Roman" w:ascii="Times New Roman" w:hAnsi="Times New Roman"/>
          <w:bCs/>
          <w:kern w:val="2"/>
          <w:sz w:val="28"/>
          <w:szCs w:val="28"/>
        </w:rPr>
        <w:t>(</w:t>
      </w:r>
      <w:r>
        <w:rPr>
          <w:rFonts w:cs="Times New Roman" w:ascii="Times New Roman" w:hAnsi="Times New Roman"/>
          <w:sz w:val="28"/>
          <w:szCs w:val="28"/>
        </w:rPr>
        <w:t xml:space="preserve">избирательный округ № 14), по ул. Интернациональная и Дорожная </w:t>
      </w:r>
      <w:r>
        <w:rPr>
          <w:rFonts w:cs="Times New Roman" w:ascii="Times New Roman" w:hAnsi="Times New Roman"/>
          <w:bCs/>
          <w:kern w:val="2"/>
          <w:sz w:val="28"/>
          <w:szCs w:val="28"/>
        </w:rPr>
        <w:t>(</w:t>
      </w:r>
      <w:r>
        <w:rPr>
          <w:rFonts w:cs="Times New Roman" w:ascii="Times New Roman" w:hAnsi="Times New Roman"/>
          <w:sz w:val="28"/>
          <w:szCs w:val="28"/>
        </w:rPr>
        <w:t>избирательный округ № 20). В целом установлен 31 светодиодный светильник, 13 железобетонных опор, 1140 м проводов марки СИП-2х16.</w:t>
      </w:r>
    </w:p>
    <w:p>
      <w:pPr>
        <w:pStyle w:val="Normal"/>
        <w:ind w:firstLine="709"/>
        <w:jc w:val="both"/>
        <w:rPr/>
      </w:pPr>
      <w:r>
        <w:rPr>
          <w:rFonts w:cs="Times New Roman" w:ascii="Times New Roman" w:hAnsi="Times New Roman"/>
          <w:sz w:val="28"/>
          <w:szCs w:val="28"/>
        </w:rPr>
        <w:t>В рамках инициативных проектов «Организация уличного освещения на пешеходной дороге от МБОУ «Лицей № 17» до многоквартирного жилого дома № 30а в микрорайоне № 5 города Троицка» и «Организация уличного освещения на участке ул. им. К.Э. Циолковского от ул. Коммунаров до ул. им. Тони Меньшениной»  выполнены работы по монтажу сетей уличного освещения: установлено 8 светодиодных светильников, 7 железобетонных опор, 360 м проводов марки СИП,  направлено  179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заключен энергосервисный контракт на электроснабжение уличного освещения на сумму 64,5 млн рублей. В ходе реализации данного контракта в 2022 год достигнута экономия электроэнергии в количестве 1,85 млн кВт/ч на сумму 13,04 млн  рублей. В настоящее время разрабатывается финансовая модель концессионного соглашения в отношении объектов уличного освещения для проведения  открытого конкурса на право заключения концессионного соглашения.</w:t>
      </w:r>
    </w:p>
    <w:p>
      <w:pPr>
        <w:pStyle w:val="Normal"/>
        <w:ind w:firstLine="709"/>
        <w:jc w:val="both"/>
        <w:rPr/>
      </w:pPr>
      <w:r>
        <w:rPr>
          <w:rFonts w:cs="Times New Roman" w:ascii="Times New Roman" w:hAnsi="Times New Roman"/>
          <w:sz w:val="28"/>
          <w:szCs w:val="28"/>
        </w:rPr>
        <w:t>На территории города Троицка расположено 410 многоквартирных домов, из них  под управлением восьми управляющи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  находятся 385 домов. В отчетном году проведено 4 конкурса по выбору управляющих организаций в отношении 21 многоквартирного дома, в которых собственниками не выбран способ управления, конкурсы признаны несостоявшимся в связи с отсутствием заявок.  В течение  года заключено  57 договоров безвозмездной передачи жилых помещений (приватизации) и 157 договоров найма жилых помещений муниципального жилищного фонда.</w:t>
      </w:r>
    </w:p>
    <w:p>
      <w:pPr>
        <w:pStyle w:val="Normal"/>
        <w:ind w:firstLine="709"/>
        <w:jc w:val="both"/>
        <w:rPr/>
      </w:pPr>
      <w:r>
        <w:rPr>
          <w:rFonts w:cs="Times New Roman" w:ascii="Times New Roman" w:hAnsi="Times New Roman"/>
          <w:sz w:val="28"/>
          <w:szCs w:val="28"/>
        </w:rPr>
        <w:t>Совместно с региональным оператором ведется работа по капитальному ремонту многоквартирных жилых домов. В</w:t>
      </w:r>
      <w:r>
        <w:rPr>
          <w:rFonts w:cs="Times New Roman" w:ascii="Times New Roman" w:hAnsi="Times New Roman"/>
          <w:color w:val="000000"/>
          <w:sz w:val="28"/>
          <w:szCs w:val="28"/>
          <w:shd w:fill="FFFFFF" w:val="clear"/>
        </w:rPr>
        <w:t xml:space="preserve"> рамках </w:t>
      </w:r>
      <w:r>
        <w:rPr>
          <w:rFonts w:cs="Times New Roman" w:ascii="Times New Roman" w:hAnsi="Times New Roman"/>
          <w:sz w:val="28"/>
          <w:szCs w:val="28"/>
        </w:rPr>
        <w:t>муниципальной программы «Капитальный ремонт общего имущества в многоквартирных домах и жилых помещений муниципального жилищного фонда Троицкого городского округа» в 2022 году региональным оператором выполнены работы по капитальному ремонту 20 многоквартирных домов  (с учетом переходящих объектов).</w:t>
      </w:r>
      <w:r>
        <w:rPr>
          <w:rFonts w:cs="Times New Roman" w:ascii="Times New Roman" w:hAnsi="Times New Roman"/>
          <w:color w:val="000000"/>
          <w:sz w:val="28"/>
          <w:szCs w:val="28"/>
          <w:shd w:fill="FFFFFF" w:val="clear"/>
        </w:rPr>
        <w:t xml:space="preserve">  Проведен </w:t>
      </w:r>
      <w:r>
        <w:rPr>
          <w:rFonts w:cs="Times New Roman" w:ascii="Times New Roman" w:hAnsi="Times New Roman"/>
          <w:sz w:val="28"/>
          <w:szCs w:val="28"/>
        </w:rPr>
        <w:t xml:space="preserve">ремонт крыш, фасадов зданий, фундаментов, </w:t>
      </w:r>
      <w:r>
        <w:rPr>
          <w:rFonts w:cs="Times New Roman" w:ascii="Times New Roman" w:hAnsi="Times New Roman"/>
          <w:color w:val="000000"/>
          <w:sz w:val="28"/>
          <w:szCs w:val="28"/>
          <w:shd w:fill="FFFFFF" w:val="clear"/>
        </w:rPr>
        <w:t xml:space="preserve">внутридомовых инженерных систем </w:t>
      </w:r>
      <w:r>
        <w:rPr>
          <w:rFonts w:cs="Times New Roman" w:ascii="Times New Roman" w:hAnsi="Times New Roman"/>
          <w:sz w:val="28"/>
          <w:szCs w:val="28"/>
        </w:rPr>
        <w:t xml:space="preserve">теплоснабжения, холодного водоснабжения, горячего водоснабжения, водоотведения, ремонт подвальных помещений, установлены  узлы управления тепловой энергией. </w:t>
      </w:r>
    </w:p>
    <w:p>
      <w:pPr>
        <w:pStyle w:val="Normal"/>
        <w:ind w:firstLine="709"/>
        <w:jc w:val="both"/>
        <w:rPr/>
      </w:pPr>
      <w:r>
        <w:rPr>
          <w:rFonts w:cs="Times New Roman" w:ascii="Times New Roman" w:hAnsi="Times New Roman"/>
          <w:sz w:val="28"/>
          <w:szCs w:val="28"/>
        </w:rPr>
        <w:t>Разработана проектная документация по 78 многоквартирным домам, включенным в региональную программу, на общую сумму 27 млн рублей. Проведен аукцион по разработке проектной документации и строительно-монтажных работ на ремонт 4 бывших общежитий.</w:t>
      </w:r>
    </w:p>
    <w:p>
      <w:pPr>
        <w:pStyle w:val="Normal"/>
        <w:ind w:firstLine="709"/>
        <w:jc w:val="both"/>
        <w:rPr/>
      </w:pPr>
      <w:r>
        <w:rPr>
          <w:rFonts w:cs="Times New Roman" w:ascii="Times New Roman" w:hAnsi="Times New Roman"/>
          <w:sz w:val="28"/>
          <w:szCs w:val="28"/>
        </w:rPr>
        <w:t>В соответствии с законом Челябинской области от 27.06.2013 года                   № 512-ЗО «Об организации проведения капитального ремонта общего имущества в многоквартирных домах, расположенных на территории Челябинской области» в 2022 году была произведена уплата обязательных взносов на капитальный ремонт общего имущества в многоквартирных домах за муниципальные квартиры  в сумме 2,9 млн рублей.</w:t>
      </w:r>
    </w:p>
    <w:p>
      <w:pPr>
        <w:pStyle w:val="Normal"/>
        <w:tabs>
          <w:tab w:val="clear" w:pos="720"/>
          <w:tab w:val="left" w:pos="709" w:leader="none"/>
        </w:tabs>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На постоянной основе проводится мониторинг технического состояния жилищного фонда в многоквартирных домах с последующим рассмотрением вопросов о признании домов аварийными и подлежащими сносу на межведомственной комиссии. В 2022 году рассмотрено 26 заявлений, в отношении 4 домов принято решение о признании домов  аварийными.</w:t>
      </w:r>
    </w:p>
    <w:p>
      <w:pPr>
        <w:pStyle w:val="Normal"/>
        <w:tabs>
          <w:tab w:val="clear" w:pos="720"/>
          <w:tab w:val="left" w:pos="709" w:leader="none"/>
        </w:tabs>
        <w:autoSpaceDE w:val="false"/>
        <w:ind w:firstLine="709"/>
        <w:jc w:val="both"/>
        <w:rPr/>
      </w:pPr>
      <w:r>
        <w:rPr>
          <w:rFonts w:cs="Times New Roman" w:ascii="Times New Roman" w:hAnsi="Times New Roman"/>
          <w:sz w:val="28"/>
          <w:szCs w:val="28"/>
        </w:rPr>
        <w:t>В настоящее время на территории Троицкого городского округа расположены 13 аварийных домов. По подпрограмме «Мероприятия по переселению граждан из жилищного фонда, признанного непригодным для проживании» муниципальной программы «Доступное и комфортное жилье – гражданам России» в 2022 году проведены работы по сносу аварийного дома № 1 по ул. им. В.И. Медведева, стоимость работ 0,4 млн рублей. Для выполнения работ по сносу многоквартирного дома № 12 «Б» в 10-м квартале  заключен муниципальный контракт на разработку проектно-сметной документации, сметная стоимость работ по сносу здания составила 24,6 млн рублей. Мероприятия по сносу</w:t>
      </w:r>
      <w:r>
        <w:rPr>
          <w:rFonts w:cs="Times New Roman" w:ascii="Times New Roman" w:hAnsi="Times New Roman"/>
          <w:color w:val="FF0000"/>
          <w:sz w:val="28"/>
          <w:szCs w:val="28"/>
        </w:rPr>
        <w:t xml:space="preserve"> </w:t>
      </w:r>
      <w:r>
        <w:rPr>
          <w:rFonts w:cs="Times New Roman" w:ascii="Times New Roman" w:hAnsi="Times New Roman"/>
          <w:sz w:val="28"/>
          <w:szCs w:val="28"/>
        </w:rPr>
        <w:t>8 аварийных домов включены в план работ  на 2023 год, работы по сносу четырех аварийных домов начнутся с 01.04.2023 года.</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на приобретение (строительство) жилья по подпрограмме «Оказание молодым семьям государственной поддержки для улучшения жилищных условий» муниципальной программы «Доступное и комфортное жилье – гражданам России в городе Троицке» в отчетном году предоставлена 5 молодым семьям общей численностью 19 человек.  Объем финансирования  составил 3,9 млн рублей, что на  21,2 % больше по сравнению с 2021 годом, в том числе средства федерального бюджета  – 0,5 млн  рублей, из областного бюджета направлено 2,3  млн рублей, из бюджета города – 1,1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Благоустройство, пассажирские перевозк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опросы благоустройства, внешнего облика, санитарного и экологического благополучия территории крайне важны для населения город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Работы по благоустройству, озеленению территории города в 2022 году проводились в рамках муниципальной программы «Благоустройство города Троицка Челябинской области». Проведена сезонная обрезка деревьев в центральной части города, в районах железнодорожного вокзала, в пос. Гончарка, Кирзавод, Энергетиков, при этом планирование работ осуществлялось с учетом  заявок жителей и депутатов. На эти цели направлено 0,9 млн рублей.</w:t>
      </w:r>
    </w:p>
    <w:p>
      <w:pPr>
        <w:pStyle w:val="Normal"/>
        <w:widowControl w:val="false"/>
        <w:autoSpaceDE w:val="false"/>
        <w:ind w:firstLine="709"/>
        <w:jc w:val="both"/>
        <w:rPr/>
      </w:pPr>
      <w:r>
        <w:rPr>
          <w:rFonts w:cs="Times New Roman" w:ascii="Times New Roman" w:hAnsi="Times New Roman"/>
          <w:bCs/>
          <w:iCs/>
          <w:sz w:val="28"/>
          <w:szCs w:val="28"/>
        </w:rPr>
        <w:t xml:space="preserve">Были проведены работы по озеленению территории согласно схеме размещения цветников, газонов в знаковых местах и на гостевых маршрутах, выполнены работы по посадке цветов, оформлению клумб, вазонов, на озеленение направлено 1,1 млн рублей. Проводилась работа с управляющими компаниями многоквартирных жилых домов по благоустройству и озеленению дворовых территорий.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выполнение работ по зимнему и летнему содержанию дорог, автобусных остановок, мостов, ливневых канализаций, а также ямочный ремонт направлено 58,6 млн рублей. </w:t>
      </w:r>
      <w:r>
        <w:rPr>
          <w:rFonts w:cs="Times New Roman" w:ascii="Times New Roman" w:hAnsi="Times New Roman"/>
          <w:color w:val="000000"/>
          <w:sz w:val="28"/>
          <w:szCs w:val="28"/>
        </w:rPr>
        <w:t xml:space="preserve">На содержание скверов и площадей направлено 3,3 млн рублей. В </w:t>
      </w:r>
      <w:r>
        <w:rPr>
          <w:rFonts w:cs="Times New Roman" w:ascii="Times New Roman" w:hAnsi="Times New Roman"/>
          <w:sz w:val="28"/>
          <w:szCs w:val="28"/>
        </w:rPr>
        <w:t xml:space="preserve">рамках инициативного бюджетирования </w:t>
      </w:r>
      <w:r>
        <w:rPr>
          <w:rFonts w:cs="Times New Roman" w:ascii="Times New Roman" w:hAnsi="Times New Roman"/>
          <w:bCs/>
          <w:iCs/>
          <w:sz w:val="28"/>
          <w:szCs w:val="28"/>
        </w:rPr>
        <w:t>выполнены работы по ремонту восьми тротуаров на сумму 13,6 млн рублей. Отремонтированы или вновь созданы тротуары по ул. им. Т. Меньшениной,  ул. Дорожная, ул. Новая, в 10 квартале, во втором и пятом микрорайонах. В рамках государственной программы «Зеленый город» по муниципальной программе «Благоустройство города Троицка» выполнено комплексное благоустройство на трех объектах на общую сумму 15,6 млн рублей:                          на набережной Свято-Троицкого собора, в сквере памяти воинам- интернационалистам, в сквере памяти участников Великой Отечественной войны.</w:t>
      </w:r>
    </w:p>
    <w:p>
      <w:pPr>
        <w:pStyle w:val="Normal"/>
        <w:ind w:firstLine="709"/>
        <w:jc w:val="both"/>
        <w:rPr/>
      </w:pPr>
      <w:r>
        <w:rPr>
          <w:rFonts w:cs="Times New Roman" w:ascii="Times New Roman" w:hAnsi="Times New Roman"/>
          <w:sz w:val="28"/>
          <w:szCs w:val="28"/>
        </w:rPr>
        <w:t>П</w:t>
      </w:r>
      <w:r>
        <w:rPr>
          <w:rFonts w:eastAsia="Calibri" w:cs="Times New Roman" w:ascii="Times New Roman" w:hAnsi="Times New Roman"/>
          <w:sz w:val="28"/>
          <w:szCs w:val="28"/>
          <w:lang w:eastAsia="en-US"/>
        </w:rPr>
        <w:t>редоставлено 60 муниципальных услуг по выдаче порубочных билетов организациям и физическим лицам, в</w:t>
      </w:r>
      <w:r>
        <w:rPr>
          <w:rFonts w:cs="Times New Roman" w:ascii="Times New Roman" w:hAnsi="Times New Roman"/>
          <w:sz w:val="28"/>
          <w:szCs w:val="28"/>
        </w:rPr>
        <w:t>осстановительная стоимость снесенных зеленых насаждений, поступившая в бюджет города, составила 102,2 тыс. рублей.</w:t>
      </w:r>
    </w:p>
    <w:p>
      <w:pPr>
        <w:pStyle w:val="Normal"/>
        <w:ind w:firstLine="709"/>
        <w:jc w:val="both"/>
        <w:rPr/>
      </w:pPr>
      <w:r>
        <w:rPr>
          <w:rFonts w:cs="Times New Roman" w:ascii="Times New Roman" w:hAnsi="Times New Roman"/>
          <w:sz w:val="28"/>
          <w:szCs w:val="28"/>
        </w:rPr>
        <w:t>Эффективное обращение с отходами производства и потребления, включая ликвидацию несанкционированных свалок, является стратегической целью развития Российской Федерации в рамках национального проекта «Экология».  В течение отчетного года продолжалась работа по переходу на новую систему обращения с твердыми коммунальными отходами (далее – ТКО). По муниципальной программе «Обращение с твердыми коммунальными отходами на территории города Троицка»  в отчетном году оборудованы в соответствии с санитарными правилами и требованиями 27 контейнерных площадок, расположенных в индивидуальном жилом секторе, закуплено 69 новых металлических контейнеров. На данные цели направлено 2,9 млн рублей, в том числе из бюджета города - 0,3 млн  рублей, из областного – 2,6 млн рублей. По выполнению наказов избирателей  проведены работы по обустройству контейнерной площадки во 2 микрорайоне в районе дома № 16. В 2023 году планируется оборудовать 59 площадок накопления ТКО и приобрести 170 шт. металлических контейнеров. Следующий шаг при переходе на новую систему обращения с ТКО – раздельный сбор мусора.</w:t>
      </w:r>
    </w:p>
    <w:p>
      <w:pPr>
        <w:pStyle w:val="Normal"/>
        <w:ind w:firstLine="709"/>
        <w:jc w:val="both"/>
        <w:rPr/>
      </w:pPr>
      <w:r>
        <w:rPr>
          <w:rFonts w:eastAsia="Calibri" w:cs="Times New Roman" w:ascii="Times New Roman" w:hAnsi="Times New Roman"/>
          <w:sz w:val="28"/>
          <w:szCs w:val="28"/>
          <w:lang w:eastAsia="en-US"/>
        </w:rPr>
        <w:t>На мероприятия по ликвидации несанкционированных свалок на территории города  из бюджета Челябинской области и бюджета города Троицка выделено 4,3 млн рублей. В рамках заключенного муниципального контракта ликвидировано 32 несанкционированных свалки отходов объемом 3080 м³.</w:t>
      </w:r>
    </w:p>
    <w:p>
      <w:pPr>
        <w:pStyle w:val="Normal"/>
        <w:tabs>
          <w:tab w:val="clear" w:pos="720"/>
          <w:tab w:val="left" w:pos="709" w:leader="none"/>
        </w:tabs>
        <w:ind w:firstLine="709"/>
        <w:jc w:val="both"/>
        <w:rPr/>
      </w:pPr>
      <w:r>
        <w:rPr>
          <w:rFonts w:cs="Times New Roman" w:ascii="Times New Roman" w:hAnsi="Times New Roman"/>
          <w:sz w:val="28"/>
          <w:szCs w:val="28"/>
        </w:rPr>
        <w:t>В целях выполнения первичных мер пожарной безопасности проводились работы по устройству минерализованных заградительных полос вокруг городских лесов и окраин населенных пунктов, граничащих с лесной зоной. Из бюджета города выделено и освоено 0,074 млн рублей.</w:t>
      </w:r>
    </w:p>
    <w:p>
      <w:pPr>
        <w:pStyle w:val="Normal"/>
        <w:tabs>
          <w:tab w:val="clear" w:pos="720"/>
          <w:tab w:val="left" w:pos="0" w:leader="none"/>
        </w:tabs>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На осуществление переданных полномочий </w:t>
      </w:r>
      <w:r>
        <w:rPr>
          <w:rFonts w:eastAsia="Calibri" w:cs="Times New Roman" w:ascii="Times New Roman" w:hAnsi="Times New Roman"/>
          <w:sz w:val="28"/>
          <w:szCs w:val="28"/>
          <w:lang w:eastAsia="en-US"/>
        </w:rPr>
        <w:t>по обращению с животными без владельцев</w:t>
      </w:r>
      <w:r>
        <w:rPr>
          <w:rFonts w:cs="Times New Roman" w:ascii="Times New Roman" w:hAnsi="Times New Roman"/>
          <w:color w:val="000000"/>
          <w:sz w:val="28"/>
          <w:szCs w:val="28"/>
        </w:rPr>
        <w:t xml:space="preserve"> в соответствии с законом Челябинской области «</w:t>
      </w:r>
      <w:r>
        <w:rPr>
          <w:rFonts w:cs="Times New Roman" w:ascii="Times New Roman" w:hAnsi="Times New Roman"/>
          <w:sz w:val="28"/>
          <w:szCs w:val="28"/>
        </w:rPr>
        <w:t>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 xml:space="preserve">из областного бюджета в отчетном году выделены субвенции в размере 1,3 млн рублей, из бюджета города  выделено 0,6 млн рублей. </w:t>
      </w:r>
      <w:r>
        <w:rPr>
          <w:rFonts w:cs="Times New Roman" w:ascii="Times New Roman" w:hAnsi="Times New Roman"/>
          <w:sz w:val="28"/>
          <w:szCs w:val="28"/>
        </w:rPr>
        <w:t>За 2022 год отловлено и передано на содержание в приют 129 голов животных без владельцев.</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лагоустройство города Троицка Челябинской области» на содержание мест захоронения  из бюджета города было выделено и освоено средств в размере  3,2 млн рублей. В 2022 году  реализован инициативный проект «Организация ограждения земельного участка, расположенного по адресу: Челябинская область, Троицкий городской округ, город Троицк, новое кладбище, кадастровый номер 74:35:3300001:349» объемом финансирования 1,925 млн рублей,  в  рамках которого выполнены работы по ограждению участка христианского кладбища (пос. Южный), установлены металлические ворота.</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щественный транспорт играет важную роль в жизни города, выполняя ряд социальных функций. Основными задачами транспортной отрасли является полное, своевременное и качественное удовлетворение потребностей населения в перевозках, повышение экономической эффективности работы транспортной системы.</w:t>
      </w:r>
    </w:p>
    <w:p>
      <w:pPr>
        <w:pStyle w:val="Normal"/>
        <w:ind w:firstLine="709"/>
        <w:jc w:val="both"/>
        <w:rPr/>
      </w:pPr>
      <w:r>
        <w:rPr>
          <w:rFonts w:cs="Times New Roman" w:ascii="Times New Roman" w:hAnsi="Times New Roman"/>
          <w:sz w:val="28"/>
          <w:szCs w:val="28"/>
        </w:rPr>
        <w:t xml:space="preserve">В настоящее время перевозку пассажиров по муниципальным маршрутам регулярных перевозок в границах города  осуществляют 3 организации частной формы собственности и муниципальное унитарное предприятие МУП «Троицкое ПАТП им. Е.М. Мокеева». Доля услуг по перевозке пассажиров автомобильным транспортом по муниципальным маршрутам регулярных перевозок, оказанных индивидуальными предпринимателями,  составила  за 2022 год 35 %. </w:t>
      </w:r>
      <w:r>
        <w:rPr>
          <w:rFonts w:eastAsia="Calibri" w:cs="Times New Roman" w:ascii="Times New Roman" w:hAnsi="Times New Roman"/>
          <w:sz w:val="28"/>
          <w:szCs w:val="28"/>
          <w:lang w:eastAsia="en-US"/>
        </w:rPr>
        <w:t>По итогам  года по городским маршрутам перевезено 893,3 тыс. пассажиров, исполнено 57 567 рейсов.</w:t>
      </w:r>
      <w:r>
        <w:rPr>
          <w:rFonts w:eastAsia="Calibri" w:cs="Times New Roman" w:ascii="Times New Roman" w:hAnsi="Times New Roman"/>
          <w:color w:val="FF0000"/>
          <w:sz w:val="28"/>
          <w:szCs w:val="28"/>
          <w:lang w:eastAsia="en-US"/>
        </w:rPr>
        <w:t xml:space="preserve"> </w:t>
      </w:r>
      <w:r>
        <w:rPr>
          <w:rFonts w:cs="Times New Roman" w:ascii="Times New Roman" w:hAnsi="Times New Roman"/>
          <w:sz w:val="28"/>
          <w:szCs w:val="28"/>
        </w:rPr>
        <w:t>Администрацией города регулярно проводились мониторинги соблюдения перевозчиками графика движения автобусов и соблюдение масочного режима на транспорте.</w:t>
        <w:tab/>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вышения качества оказания услуг с 01.02.2021 года на территории города введено использование единых транспортных карт, реализацию которых осуществляет муниципальное предприятие. Преимуществом данных карт является возможность проезда на транспортных средствах любого перевозчика, осуществляющего деятельность на территории города, а также возможность воспользоваться бесплатной пересадкой на маршрут другого направления в течение  30 минут.</w:t>
      </w:r>
    </w:p>
    <w:p>
      <w:pPr>
        <w:pStyle w:val="Normal"/>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Из года в год сохраняется предоставление льгот школьникам, студентам на городские пассажирские перевозки. По муниципальной программе «Перевозка льготных категорий граждан в пассажирском транспорте в городе Троицке» перевозчикам предоставляется субсидия в целях возмещения недополученных доходов от перевозки льготных категорий граждан в сумме 5,5 млн рублей. За год учащимся и студентам реализовано 5 714 льготных проездных билетов, что на 22,5 % больше, чем в 2021 году. Также ежегодно предоставляется льгота пенсионерам-садоводам, а также лицам, к ним приравненным, на проезд по садовым маршрутам. Реализовано 1 250 садовых  проездных билетов.</w:t>
      </w:r>
    </w:p>
    <w:p>
      <w:pPr>
        <w:pStyle w:val="Normal"/>
        <w:widowControl w:val="false"/>
        <w:ind w:firstLine="709"/>
        <w:jc w:val="both"/>
        <w:rPr/>
      </w:pPr>
      <w:r>
        <w:rPr>
          <w:rFonts w:cs="Times New Roman" w:ascii="Times New Roman" w:hAnsi="Times New Roman"/>
          <w:sz w:val="28"/>
          <w:szCs w:val="28"/>
        </w:rPr>
        <w:t xml:space="preserve">В целях повышение транспортной доступности для населения в 2022 году предусмотрена субсидия перевозчикам в целях возмещения недополученных доходов в связи с организацией регулярных перевозок пассажиров и багажа автомобильным транспортом по муниципальным маршрутам регулярных перевозок по регулируемым тарифам в городе Троицке в размере 5,09 млн рублей, в том числе из областного бюджета 3,75 млн рублей, из бюджета города 1,34 млн рублей. </w:t>
      </w:r>
    </w:p>
    <w:p>
      <w:pPr>
        <w:pStyle w:val="Normal"/>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Социальные показатели</w:t>
      </w:r>
    </w:p>
    <w:p>
      <w:pPr>
        <w:pStyle w:val="Normal"/>
        <w:shd w:fill="FFFFFF" w:val="clear"/>
        <w:ind w:firstLine="709"/>
        <w:jc w:val="both"/>
        <w:rPr/>
      </w:pPr>
      <w:r>
        <w:rPr>
          <w:rFonts w:cs="Times New Roman" w:ascii="Times New Roman" w:hAnsi="Times New Roman"/>
          <w:sz w:val="28"/>
          <w:szCs w:val="28"/>
        </w:rPr>
        <w:t>Приоритетом в сфере социальной политики в отчетном году стояла задача сохранения стабильной социальной обстановки, уровня жизни населения, оказание адресной поддержки нуждающимся семьям.</w:t>
      </w:r>
    </w:p>
    <w:p>
      <w:pPr>
        <w:pStyle w:val="Normal"/>
        <w:ind w:firstLine="709"/>
        <w:jc w:val="both"/>
        <w:rPr/>
      </w:pPr>
      <w:r>
        <w:rPr>
          <w:rFonts w:cs="Times New Roman" w:ascii="Times New Roman" w:hAnsi="Times New Roman"/>
          <w:sz w:val="28"/>
          <w:szCs w:val="28"/>
        </w:rPr>
        <w:t>Среднемесячная заработная плата по предприятиям и учреждениям города за 10 месяцев 2022 года составила 42 302,10 рублей, что на 11,2 %  выше уровня аналогичного периода 2021 года. Просроченной задолженности по выплате заработной платы работникам предприятий и организаций по данным государственной статистики на 01.01.2023 года нет. В течение года работала горячая линия по фактам несвоевременной выплаты заработной платы, по серым схемам выплаты заработной платы, нарушению иных  требований  трудового законодательства, на которую поступали частные обращения от граждан. Все вопросы были решены.</w:t>
      </w:r>
    </w:p>
    <w:p>
      <w:pPr>
        <w:pStyle w:val="Normal"/>
        <w:ind w:firstLine="709"/>
        <w:jc w:val="both"/>
        <w:rPr/>
      </w:pPr>
      <w:r>
        <w:rPr>
          <w:rFonts w:cs="Times New Roman" w:ascii="Times New Roman" w:hAnsi="Times New Roman"/>
          <w:sz w:val="28"/>
          <w:szCs w:val="28"/>
        </w:rPr>
        <w:t>По состоянию на 01.01.2023 года уровень зарегистрированной безработицы составил 0,83 %, что более чем в 1,5 раза ниже  начала 2022 года, численность официально зарегистрированных безработных составила 286 человек (на 01.01.2022 г. – 467 человек). ОКУ «Центр занятости населения города Троицка» проводилась работа по реализации мероприятий, стимулирующих работодателей на создание рабочих мест и на трудоустройство на них безработных  и ищущих работу граждан. Для стабилизации ситуации на рынке труда реализована муниципальная программа «Проведение общественных работ на территории города Троицка» объемом финансирования 200 тыс. рублей, что позволило привлечь к общественным оплачиваемым работам 10 человек. В отчетном году на всех объектах экономики и социальной сферы создано 105 новых рабочих мест, в том числе в бюджетной сфере - 18, в сфере потребительского рынка и субъектами малого и среднего предпринимательства - 87.</w:t>
      </w:r>
    </w:p>
    <w:p>
      <w:pPr>
        <w:pStyle w:val="Normal"/>
        <w:widowControl w:val="false"/>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В течение года вела деятельность Троицкая городская трехсторонняя комиссия по регулированию социально-трудовых отношений. На заседаниях рассмотрены вопросы социальной и экономической направленности:  об индексации заработной платы, о работе по снижению неформальной занятости,  ситуации на рынке труда, мерах социальной поддержки населения города Троицка, об участии города Троицка во Всероссийском конкурсе лучших проектов туристского кода центра города, об итогах IV региональной конференции «Развитие социально-трудовых отношений на современном этапе» и др. В отчетном году зарегистрировано </w:t>
      </w:r>
      <w:r>
        <w:rPr>
          <w:rFonts w:cs="Times New Roman" w:ascii="Times New Roman" w:hAnsi="Times New Roman"/>
          <w:bCs/>
          <w:iCs/>
          <w:sz w:val="28"/>
          <w:szCs w:val="28"/>
          <w:lang w:bidi="ru-RU"/>
        </w:rPr>
        <w:t>15</w:t>
      </w:r>
      <w:r>
        <w:rPr>
          <w:rFonts w:cs="Times New Roman" w:ascii="Times New Roman" w:hAnsi="Times New Roman"/>
          <w:sz w:val="28"/>
          <w:szCs w:val="28"/>
          <w:lang w:bidi="ru-RU"/>
        </w:rPr>
        <w:t xml:space="preserve"> коллективных договоров и дополнительных соглашений учреждений и предприятий. </w:t>
      </w:r>
      <w:r>
        <w:rPr>
          <w:rFonts w:cs="Times New Roman" w:ascii="Times New Roman" w:hAnsi="Times New Roman"/>
          <w:sz w:val="28"/>
          <w:szCs w:val="28"/>
        </w:rPr>
        <w:t xml:space="preserve">Анализ коллективных договоров показал, что они носят социально-ориентированный характер, содержат разделы «Социальные льготы и гарантии», «Охрана труда». На территории города реализуется муниципальная программа «Улучшение условий и охраны труда в городе Троицке», задачи которой: обеспечение  прав и гарантий работников на безопасные условия труда, реализация превентивных мер, направленных на улучшение условий труда работников, снижение уровня производственного травматизма, внедрение культуры безопасного труда. </w:t>
      </w:r>
      <w:r>
        <w:rPr>
          <w:rFonts w:cs="Times New Roman" w:ascii="Times New Roman" w:hAnsi="Times New Roman"/>
          <w:sz w:val="28"/>
          <w:szCs w:val="28"/>
          <w:lang w:bidi="ru-RU"/>
        </w:rPr>
        <w:t xml:space="preserve">В рамках трехстороннего соглашения о социальном партнерстве актуализирован паспорт развития социального партнерства, проведен анализ развития профсоюзного движения и мониторинг уровня заработной платы на предприятиях и в учреждениях, разработан проект трехстороннего соглашения на 2023-2026 годы. </w:t>
      </w:r>
    </w:p>
    <w:p>
      <w:pPr>
        <w:pStyle w:val="Normal"/>
        <w:ind w:firstLine="709"/>
        <w:jc w:val="both"/>
        <w:textAlignment w:val="baseline"/>
        <w:rPr/>
      </w:pPr>
      <w:r>
        <w:rPr>
          <w:rFonts w:cs="Times New Roman" w:ascii="Times New Roman" w:hAnsi="Times New Roman"/>
          <w:sz w:val="28"/>
          <w:szCs w:val="28"/>
        </w:rPr>
        <w:t xml:space="preserve">В 2022 году на обеспечение социальной поддержки различных категорий граждан, предоставление социальных услуг населению, выплату пособий и компенсаций через Управление социальной защиты населения было направлено 477,3 млн рублей, в том числе из средств федерального бюджета - 49,01 млн рублей, из средств областного бюджета - 414,49 млн рублей, из средств городского бюджета – 13,8 млн рублей, что позволило обеспечить выполнение всех социальных обязательств  населению. С 01.01.2022 года часть полномочий </w:t>
      </w:r>
      <w:r>
        <w:rPr>
          <w:rFonts w:cs="Times New Roman" w:ascii="Times New Roman" w:hAnsi="Times New Roman"/>
          <w:sz w:val="28"/>
          <w:szCs w:val="28"/>
          <w:shd w:fill="FFFFFF" w:val="clear"/>
        </w:rPr>
        <w:t>по предоставлению отдельных мер социальной поддержки передана Пенсионному фонду Российской Федерации. Кроме того, Министерством социальных отношений Челябинской области направлены средства на выплату пособий гражданам на общую сумму 501,6 млн рублей (в 2021 году – 420,11 млн рублей).</w:t>
      </w:r>
    </w:p>
    <w:p>
      <w:pPr>
        <w:pStyle w:val="Normal"/>
        <w:tabs>
          <w:tab w:val="clear" w:pos="720"/>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редоставления мер социальной поддержки ежегодно поддерживается материальное положение около 14 000 жителей города – ветеранов, инвалидов, реабилитированных и репрессированных граждан и граждан, имеющих иные льготные категории. Объем бюджетных средств на эти цели составил 165,97 млн рублей. </w:t>
      </w:r>
      <w:r>
        <w:rPr>
          <w:rFonts w:cs="Times New Roman" w:ascii="Times New Roman" w:hAnsi="Times New Roman"/>
          <w:sz w:val="28"/>
          <w:szCs w:val="28"/>
          <w:shd w:fill="FFFFFF" w:val="clear"/>
        </w:rPr>
        <w:t xml:space="preserve">В 2022 году введена  новая мера социальной поддержки граждан - единовременная социальная выплата на приобретение внутридомового газового оборудования и его установку, максимальный размер которой в течение года увеличился с 60 000 рублей до 100 000 рублей. Данной мерой поддержки воспользовались 150 получателей на общую сумму 14,3 млн рублей. </w:t>
      </w:r>
      <w:r>
        <w:rPr>
          <w:rFonts w:cs="Times New Roman" w:ascii="Times New Roman" w:hAnsi="Times New Roman"/>
          <w:bCs/>
          <w:sz w:val="28"/>
          <w:szCs w:val="28"/>
          <w:shd w:fill="FFFFFF" w:val="clear"/>
        </w:rPr>
        <w:t>П</w:t>
      </w:r>
      <w:r>
        <w:rPr>
          <w:rFonts w:cs="Times New Roman" w:ascii="Times New Roman" w:hAnsi="Times New Roman"/>
          <w:sz w:val="28"/>
          <w:szCs w:val="28"/>
          <w:shd w:fill="FFFFFF" w:val="clear"/>
        </w:rPr>
        <w:t xml:space="preserve">о инициативе Губернатора </w:t>
      </w:r>
      <w:r>
        <w:rPr>
          <w:rFonts w:cs="Times New Roman" w:ascii="Times New Roman" w:hAnsi="Times New Roman"/>
          <w:bCs/>
          <w:sz w:val="28"/>
          <w:szCs w:val="28"/>
          <w:shd w:fill="FFFFFF" w:val="clear"/>
        </w:rPr>
        <w:t>Челябинской области</w:t>
      </w:r>
      <w:r>
        <w:rPr>
          <w:rFonts w:cs="Times New Roman" w:ascii="Times New Roman" w:hAnsi="Times New Roman"/>
          <w:sz w:val="28"/>
          <w:szCs w:val="28"/>
          <w:shd w:fill="FFFFFF" w:val="clear"/>
        </w:rPr>
        <w:t xml:space="preserve"> выплату в виде единовременной социальной помощи в размере 700 рублей гражданам пожилого возраста получили 23 626 человек, в том числе граждане Троицкого муниципального района, на эти цели направлено из областного бюджета 16,54  млн рублей.</w:t>
      </w:r>
    </w:p>
    <w:p>
      <w:pPr>
        <w:pStyle w:val="Normal"/>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2 году продолжено предоставление социальной помощи на основании социального контракта, который помогает выйти из трудной жизненной ситуации малоимущим гражданам: получить востребованную профессию, приобрести предметы первой необходимости, завести подсобное хозяйство, осуществлять индивидуальную предпринимательскую деятельность. Максимальный размер предоставления помощи на основании социального контракта в 2022 году составил 350 тыс. рублей. Поддержку на основании социального контракта получили 129 человек, общая сумма выплат составила  17,2 млн рублей.</w:t>
      </w:r>
    </w:p>
    <w:p>
      <w:pPr>
        <w:pStyle w:val="Normal"/>
        <w:ind w:firstLine="709"/>
        <w:jc w:val="both"/>
        <w:textAlignment w:val="baseline"/>
        <w:rPr/>
      </w:pPr>
      <w:r>
        <w:rPr>
          <w:rFonts w:cs="Times New Roman" w:ascii="Times New Roman" w:hAnsi="Times New Roman"/>
          <w:sz w:val="28"/>
          <w:szCs w:val="28"/>
          <w:shd w:fill="FFFFFF" w:val="clear"/>
        </w:rPr>
        <w:t>На п</w:t>
      </w:r>
      <w:r>
        <w:rPr>
          <w:rFonts w:cs="Times New Roman" w:ascii="Times New Roman" w:hAnsi="Times New Roman"/>
          <w:sz w:val="28"/>
          <w:szCs w:val="28"/>
        </w:rPr>
        <w:t>редоставление субсидий на оплату жилого помещения и коммунальных услуг в 2022 году направлено 94,03 млн рублей, субсидии получили 5 450 человек.</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является работа по организации </w:t>
      </w:r>
      <w:r>
        <w:rPr>
          <w:rFonts w:cs="Times New Roman" w:ascii="Times New Roman" w:hAnsi="Times New Roman"/>
          <w:bCs/>
          <w:sz w:val="28"/>
          <w:szCs w:val="28"/>
        </w:rPr>
        <w:t>социальной защиты семьи и детей</w:t>
      </w:r>
      <w:r>
        <w:rPr>
          <w:rFonts w:cs="Times New Roman" w:ascii="Times New Roman" w:hAnsi="Times New Roman"/>
          <w:sz w:val="28"/>
          <w:szCs w:val="28"/>
        </w:rPr>
        <w:t xml:space="preserve">. В своей работе органы социальной защиты охватывают все категории семей: малообеспеченные, неполные, многодетные, социально опасные, семьи, находящиеся в трудной жизненной ситуации. Семьям, имеющим детей, выплачиваются ежемесячные и единовременные пособия, количество получателей пособий составляет более 6 100 человек. Всего на оказание содействия росту доходов семьям с детьми в 2022 году было направлено 34,46 млн рублей. </w:t>
      </w:r>
      <w:r>
        <w:rPr>
          <w:rFonts w:cs="Times New Roman" w:ascii="Times New Roman" w:hAnsi="Times New Roman"/>
          <w:sz w:val="28"/>
          <w:szCs w:val="28"/>
          <w:shd w:fill="FFFFFF" w:val="clear"/>
        </w:rPr>
        <w:t xml:space="preserve">284,8 млн рублей направлено на выплату пособия </w:t>
      </w:r>
      <w:r>
        <w:rPr>
          <w:rFonts w:cs="Times New Roman" w:ascii="Times New Roman" w:hAnsi="Times New Roman"/>
          <w:iCs/>
          <w:sz w:val="28"/>
          <w:szCs w:val="28"/>
          <w:shd w:fill="FFFFFF" w:val="clear"/>
        </w:rPr>
        <w:t>на ребенка в возрасте от 3 до 7 лет</w:t>
      </w:r>
      <w:r>
        <w:rPr>
          <w:rFonts w:cs="Times New Roman" w:ascii="Times New Roman" w:hAnsi="Times New Roman"/>
          <w:sz w:val="28"/>
          <w:szCs w:val="28"/>
          <w:shd w:fill="FFFFFF" w:val="clear"/>
        </w:rPr>
        <w:t>.</w:t>
      </w:r>
    </w:p>
    <w:p>
      <w:pPr>
        <w:pStyle w:val="Normal"/>
        <w:ind w:firstLine="709"/>
        <w:jc w:val="both"/>
        <w:textAlignment w:val="baseline"/>
        <w:rPr/>
      </w:pPr>
      <w:r>
        <w:rPr>
          <w:rFonts w:cs="Times New Roman" w:ascii="Times New Roman" w:hAnsi="Times New Roman"/>
          <w:sz w:val="28"/>
          <w:szCs w:val="28"/>
        </w:rPr>
        <w:t>Ежегодно Губернатором Челябинской области принимается решение об оказании помощи многодетным малоимущим семьям, а также малоимущим семьям с ребенком-инвалидом по выплате социального пособия на подготовку детей к школе в размере 1 500 рублей на ребенка. Данную помощь в 2022 году получили 1 140 детей, на эти цели направлено 1,71 млн рублей.</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 xml:space="preserve">В 2022 году продолжена реализация мероприятий в рамках национального проекта «Демография», </w:t>
      </w:r>
      <w:r>
        <w:rPr>
          <w:rFonts w:cs="Times New Roman" w:ascii="Times New Roman" w:hAnsi="Times New Roman"/>
          <w:bCs/>
          <w:sz w:val="28"/>
          <w:szCs w:val="28"/>
          <w:shd w:fill="FFFFFF" w:val="clear"/>
        </w:rPr>
        <w:t>направленных на создание благоприятных условий для жизни семей с детьми:</w:t>
      </w:r>
      <w:r>
        <w:rPr>
          <w:rFonts w:cs="Times New Roman" w:ascii="Times New Roman" w:hAnsi="Times New Roman"/>
          <w:sz w:val="28"/>
          <w:szCs w:val="28"/>
          <w:shd w:fill="FFFFFF" w:val="clear"/>
        </w:rPr>
        <w:t xml:space="preserve"> ежемесячную выплату в связи с рождением (усыновлением) первого ребенка получили 508 человек  на сумму 79,8 млн рублей, единовременное пособие при рождении ребенка  получили 664 человека на сумму 3,7 млн рублей, ежемесячную денежную выплату на третьего и последующих детей получили 630 человек на сумму 76,04 млн рублей, областной материнский капитал получили 62 человека на сумму 5,78 млн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предоставлялись дополнительные меры социальной поддержки на оплату жилищно-коммунальных услуг. Общая сумма выделенных средств в 2022 году составила 11,66 млн рублей, поддержку получили 844 многодетные малоимущие семьи.</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2022 году на социальное обслуживание населения было направлено 45,2 млн рублей (в 2021 году – 41,98 млн рублей). Средства выделены на содержание детей в муниципальном  учреждении «Социальный приют для детей и подростков» города Троицка и на социальное обслуживание граждан пожилого возраста и инвалидов, нуждающихся в социальных услугах.</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Cs/>
          <w:sz w:val="28"/>
          <w:szCs w:val="28"/>
        </w:rPr>
        <w:t>предоставление мер социальной поддержки детям-сиротам</w:t>
      </w:r>
      <w:r>
        <w:rPr>
          <w:rFonts w:cs="Times New Roman" w:ascii="Times New Roman" w:hAnsi="Times New Roman"/>
          <w:sz w:val="28"/>
          <w:szCs w:val="28"/>
        </w:rPr>
        <w:t xml:space="preserve"> и детям, оставшимся без попечения родителей, в 2022 году было направлено 51,1 млн рублей, что на 4 % больше, чем в 2021 году. Средства направлены на содержание ребенка в семье опекуна и приемной семье, а также на вознаграждение, причитающееся приемному родителю. На содержание детей-сирот и детей, оставшихся без попечения родителей в муниципальном казенном учреждении «Центр помощи детям-сиротам и детям, оставшимся без попечения родителей» города Троицка направлено 29,85 млн рублей, что на 15,3% больше, чем в 2021 году.</w:t>
      </w:r>
    </w:p>
    <w:p>
      <w:pPr>
        <w:pStyle w:val="Normal"/>
        <w:widowControl w:val="false"/>
        <w:snapToGrid w:val="false"/>
        <w:ind w:firstLine="709"/>
        <w:jc w:val="both"/>
        <w:rPr/>
      </w:pPr>
      <w:r>
        <w:rPr>
          <w:rFonts w:cs="Times New Roman" w:ascii="Times New Roman" w:hAnsi="Times New Roman"/>
          <w:sz w:val="28"/>
          <w:szCs w:val="28"/>
        </w:rPr>
        <w:t>В отчетном году в муниципальную собственность приобретено 20 квартир для обеспечения детей-сирот и детей, оставшихся без попечения родителей, а также лиц из их числа,  на общую сумму 25,2 млн рублей, в том числе 15,15 млн рублей – из  федерального бюджета, 10,05 млн рублей -  из областного бюджета. 14 квартир или 70 % приобретены в новостройках  (2020 года постройки).</w:t>
      </w:r>
    </w:p>
    <w:p>
      <w:pPr>
        <w:pStyle w:val="Normal"/>
        <w:keepNext w:val="tru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2022 году предоставлены меры  социальной поддержки отдельным категориям граждан и их семьям в связи с проведением специальной военной операции на территориях Донецкой и Луганской народных республик: единовременная выплата в размере 50 тыс. рублей,  единовременная выплата в размере 20 тыс. рублей на каждого ребенка, единовременная выплата на внутридомовое газовое оборудование в размере фактической стоимости оборудования и работ, но не более 200 тыс. рублей, бесплатное социальное обслуживание на дому пожилых членов семьи, а также инвалидов 1 и 2 групп, внеочередное предоставление мест в стационарных учреждениях социального обслуживания членам семьи, признанным нуждающимися в стационарном обслуживании, единовременная выплата </w:t>
      </w:r>
      <w:r>
        <w:rPr>
          <w:rFonts w:cs="Times New Roman" w:ascii="Times New Roman" w:hAnsi="Times New Roman"/>
          <w:sz w:val="28"/>
          <w:szCs w:val="28"/>
          <w:shd w:fill="FFFFFF" w:val="clear"/>
        </w:rPr>
        <w:t>членам семей погибших (умерших) военнослужащих, мобилизованных, добровольцев.</w:t>
      </w:r>
    </w:p>
    <w:p>
      <w:pPr>
        <w:pStyle w:val="Normal"/>
        <w:tabs>
          <w:tab w:val="clear" w:pos="720"/>
          <w:tab w:val="left" w:pos="9781" w:leader="none"/>
        </w:tabs>
        <w:ind w:firstLine="709"/>
        <w:jc w:val="both"/>
        <w:rPr/>
      </w:pPr>
      <w:r>
        <w:rPr>
          <w:rFonts w:cs="Times New Roman" w:ascii="Times New Roman" w:hAnsi="Times New Roman"/>
          <w:sz w:val="28"/>
          <w:szCs w:val="28"/>
        </w:rPr>
        <w:t>С целью повышения эффективности поддержки социально  незащищенных категорий населения реализованы муниципальные программы: «О дополнительных мерах социальной защиты и поддержки ветеранов и льготных категорий граждан и семей на территории города Троицка» (11,85 млн рублей), «Формирование доступной среды для инвалидов и маломобильных групп населения на территории города Троицка» (158 тыс. рублей), «Поддержка социально ориентированных некоммерческих организаций и гражданских инициатив» (1,34 млн рублей), «Профилактика безнадзорности и правонарушений несовершеннолетних»  (44,9 тыс.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Информационная безопасность» в 2022 году Троицкому городскому округу выделены средства в размере 628,2 тыс. рублей для обеспечения защиты информации, содержащейся в информационных системах, и проведения аттестации информационных систем. В рамках реализации государственной программы Челябинской области «Доступная среда» в 2022 году Троицкому городскому округу выделены средства на приобретение технических средств реабилитации для пунктов проката в муниципальных учреждениях социальной защиты населения в размере 128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ние</w:t>
      </w:r>
      <w:r>
        <w:rPr>
          <w:rFonts w:cs="Times New Roman" w:ascii="Times New Roman" w:hAnsi="Times New Roman"/>
          <w:sz w:val="28"/>
          <w:szCs w:val="28"/>
        </w:rPr>
        <w:tab/>
      </w:r>
    </w:p>
    <w:p>
      <w:pPr>
        <w:pStyle w:val="Normal"/>
        <w:autoSpaceDE w:val="false"/>
        <w:ind w:firstLine="709"/>
        <w:jc w:val="both"/>
        <w:rPr/>
      </w:pPr>
      <w:r>
        <w:rPr>
          <w:rFonts w:cs="Times New Roman" w:ascii="Times New Roman" w:hAnsi="Times New Roman"/>
          <w:sz w:val="28"/>
          <w:szCs w:val="28"/>
        </w:rPr>
        <w:t>Ключевой задачей муниципальной системы образования в 2022 году являлось создание условий получения доступного и качественного образования для всех категорий граждан. На эти цели направлены мероприятия  муниципальных программ «Развитие образования в городе Троицке», «Развитие дошкольного образования в городе Троицке» и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w:t>
      </w:r>
    </w:p>
    <w:p>
      <w:pPr>
        <w:pStyle w:val="Normal"/>
        <w:ind w:firstLine="709"/>
        <w:jc w:val="both"/>
        <w:rPr/>
      </w:pPr>
      <w:r>
        <w:rPr>
          <w:rFonts w:cs="Times New Roman" w:ascii="Times New Roman" w:hAnsi="Times New Roman"/>
          <w:sz w:val="28"/>
          <w:szCs w:val="28"/>
        </w:rPr>
        <w:t>В 2022 году сохранена сеть дошкольных образовательных организаций, обеспечена 100 % доступ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школьного образования для детей в возрасте от 1,5 лет и старше. Доля детей в возрасте от 1 года до 6 лет, обеспеченных дошкольным образованием из числа нуждающихся в дошкольном образовании, составляет 100 %. Во всех детских садах созданы условия для получения </w:t>
      </w:r>
      <w:r>
        <w:rPr>
          <w:rFonts w:cs="Times New Roman" w:ascii="Times New Roman" w:hAnsi="Times New Roman"/>
          <w:color w:val="000000"/>
          <w:sz w:val="28"/>
          <w:szCs w:val="28"/>
        </w:rPr>
        <w:t xml:space="preserve">качественного образования </w:t>
      </w:r>
      <w:r>
        <w:rPr>
          <w:rFonts w:cs="Times New Roman" w:ascii="Times New Roman" w:hAnsi="Times New Roman"/>
          <w:sz w:val="28"/>
          <w:szCs w:val="28"/>
        </w:rPr>
        <w:t xml:space="preserve">детьми всех возрастных групп, с учетом их психофизических особенностей, в том числе для </w:t>
      </w:r>
      <w:r>
        <w:rPr>
          <w:rFonts w:cs="Times New Roman" w:ascii="Times New Roman" w:hAnsi="Times New Roman"/>
          <w:color w:val="000000"/>
          <w:sz w:val="28"/>
          <w:szCs w:val="28"/>
        </w:rPr>
        <w:t>детей с ограниченными возможностями здоровья в части коррекции их развит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В системе общего образования мониторингом качества образования в </w:t>
      </w:r>
      <w:r>
        <w:rPr>
          <w:rFonts w:eastAsia="Calibri" w:cs="Times New Roman" w:ascii="Times New Roman" w:hAnsi="Times New Roman"/>
          <w:bCs/>
          <w:color w:val="000000"/>
          <w:sz w:val="28"/>
          <w:szCs w:val="28"/>
          <w:lang w:eastAsia="en-US"/>
        </w:rPr>
        <w:t xml:space="preserve">2022 году охвачено 74,9 % школьников, результаты которого </w:t>
      </w:r>
      <w:r>
        <w:rPr>
          <w:rFonts w:eastAsia="Calibri" w:cs="Times New Roman" w:ascii="Times New Roman" w:hAnsi="Times New Roman"/>
          <w:sz w:val="28"/>
          <w:szCs w:val="28"/>
          <w:lang w:eastAsia="en-US"/>
        </w:rPr>
        <w:t xml:space="preserve">в целом соответствуют региональным результатам. </w:t>
      </w:r>
      <w:r>
        <w:rPr>
          <w:rFonts w:eastAsia="Calibri" w:cs="Times New Roman" w:ascii="Times New Roman" w:hAnsi="Times New Roman"/>
          <w:color w:val="000000"/>
          <w:sz w:val="28"/>
          <w:szCs w:val="28"/>
          <w:lang w:eastAsia="en-US"/>
        </w:rPr>
        <w:t>По итогам ЕГЭ в 2022 году средний взвешенный балл выпускников повысился на 1,83 балла и составил 61,77 против 59,94 в 2021 году. Средний балл ОГЭ по обязательным предметам повысился и составил: по русскому языку - 3,90  против 3,72 в 2021 году, по математике - 3,45 против 3,32 в 2021 году. 749 выпускников</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9 классов и  все выпускники 11</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 xml:space="preserve">классов получили аттестаты, из них 27 выпускников 9 классов и 34 выпускника 11 классов получили аттестаты с отличием и награждены медалями «За особые успехи в учении». По итогам сдачи ЕГЭ зафиксировано 4 результата по 100 баллов </w:t>
      </w:r>
      <w:r>
        <w:rPr>
          <w:rFonts w:eastAsia="Calibri" w:cs="Times New Roman" w:ascii="Times New Roman" w:hAnsi="Times New Roman"/>
          <w:color w:val="000000"/>
          <w:sz w:val="28"/>
          <w:szCs w:val="28"/>
          <w:lang w:val="en-US" w:eastAsia="en-US"/>
        </w:rPr>
        <w:t>– по русскому языку (выпускницы школ № 3, № 15),  по физике и по профильной математике (выпускник лицея № 13</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Вопросы воспитания и образования поставлены в рамки нашего стратегического приоритета. Большое внимание уделяется развитию способностей и талантов у детей и молодежи, приобщению к духовным и нравственным ценностям, вовлечению в волонтерскую деятельность, а также вопросам профориентации. В </w:t>
      </w:r>
      <w:r>
        <w:rPr>
          <w:rFonts w:cs="Times New Roman" w:ascii="Times New Roman" w:hAnsi="Times New Roman"/>
          <w:color w:val="000000"/>
          <w:sz w:val="28"/>
          <w:szCs w:val="28"/>
        </w:rPr>
        <w:t>14 общеобразовательных организациях города введены должности советников директоров по воспитанию и взаимодействию с детскими общественными объединениями в рамках реализации федерального проекта «Патриотическое воспитание граждан Российской Федерации» национального проекта «Образование», определен муниципальный куратор.</w:t>
      </w:r>
    </w:p>
    <w:p>
      <w:pPr>
        <w:pStyle w:val="Normal"/>
        <w:ind w:firstLine="709"/>
        <w:jc w:val="both"/>
        <w:rPr/>
      </w:pPr>
      <w:r>
        <w:rPr>
          <w:rFonts w:cs="Times New Roman" w:ascii="Times New Roman" w:hAnsi="Times New Roman"/>
          <w:sz w:val="28"/>
          <w:szCs w:val="28"/>
        </w:rPr>
        <w:t>С целью</w:t>
      </w:r>
      <w:r>
        <w:rPr>
          <w:rFonts w:cs="Times New Roman" w:ascii="Times New Roman" w:hAnsi="Times New Roman"/>
          <w:color w:val="000000"/>
          <w:sz w:val="28"/>
          <w:szCs w:val="28"/>
        </w:rPr>
        <w:t xml:space="preserve"> поддержки и развития способностей и талантов у детей и молодежи в рамках реализации</w:t>
      </w:r>
      <w:r>
        <w:rPr>
          <w:rFonts w:cs="Times New Roman" w:ascii="Times New Roman" w:hAnsi="Times New Roman"/>
          <w:color w:val="000000"/>
          <w:position w:val="-1"/>
          <w:sz w:val="28"/>
          <w:szCs w:val="28"/>
        </w:rPr>
        <w:t xml:space="preserve"> региональных проектов «Успех каждого ребенка» и «Социальная активность» национального проекта «Образование» </w:t>
      </w:r>
      <w:r>
        <w:rPr>
          <w:rFonts w:cs="Times New Roman" w:ascii="Times New Roman" w:hAnsi="Times New Roman"/>
          <w:color w:val="000000"/>
          <w:sz w:val="28"/>
          <w:szCs w:val="28"/>
        </w:rPr>
        <w:t xml:space="preserve">проведено 289 мероприятий (конкурсы, конференции, интеллектуальные игры, квесты, выставки, спортивные соревнования, </w:t>
      </w:r>
      <w:r>
        <w:rPr>
          <w:rFonts w:cs="Times New Roman" w:ascii="Times New Roman" w:hAnsi="Times New Roman"/>
          <w:sz w:val="28"/>
          <w:szCs w:val="28"/>
        </w:rPr>
        <w:t>онлайн-проекты,</w:t>
      </w:r>
      <w:r>
        <w:rPr>
          <w:rFonts w:cs="Times New Roman" w:ascii="Times New Roman" w:hAnsi="Times New Roman"/>
          <w:color w:val="000000"/>
          <w:sz w:val="28"/>
          <w:szCs w:val="28"/>
        </w:rPr>
        <w:t xml:space="preserve"> акции), в которых приняли участие 10 469 детей.</w:t>
      </w:r>
    </w:p>
    <w:p>
      <w:pPr>
        <w:pStyle w:val="Normal"/>
        <w:ind w:firstLine="709"/>
        <w:jc w:val="both"/>
        <w:rPr/>
      </w:pPr>
      <w:r>
        <w:rPr>
          <w:rFonts w:cs="Times New Roman" w:ascii="Times New Roman" w:hAnsi="Times New Roman"/>
          <w:sz w:val="28"/>
          <w:szCs w:val="28"/>
        </w:rPr>
        <w:t>По итогам мероприятий 618 обучающихся общеобразовательных организаций одержали заслуженную победу и 1 109 стали призерами. 134 обучающихся стали победителями муниципального этапа всероссийской и областной олимпиады школьников, 289 обучающихся победили в муниципальных, региональных и всероссийских конкурсах, конференциях, 195 обучающихся получили золотые медали на областных, всероссийских соревнованиях. В региональном этапе всероссийской олимпиады школьников приняли участие 217 обучающихся по 8 общеобразовательным предметам, из них 3 обучающихся стали победителями, 24 – призерами.</w:t>
      </w:r>
    </w:p>
    <w:p>
      <w:pPr>
        <w:pStyle w:val="Normal"/>
        <w:ind w:firstLine="709"/>
        <w:jc w:val="both"/>
        <w:rPr/>
      </w:pPr>
      <w:r>
        <w:rPr>
          <w:rFonts w:cs="Times New Roman" w:ascii="Times New Roman" w:hAnsi="Times New Roman"/>
          <w:sz w:val="28"/>
          <w:szCs w:val="28"/>
        </w:rPr>
        <w:t>Формирование эффективной системы выявления, поддержки и развития способностей и талантов у детей и молодежи является ключевой задачей системы образования. Ее решение осуществляется в рамках национального проекта «Образование» путем предоставления услуг дополнительного образования. В 2022 году сохранилось количество детей, привлеченных к занятиям в кружках, клубах и объединениях, и</w:t>
      </w:r>
      <w:r>
        <w:rPr>
          <w:rFonts w:cs="Times New Roman" w:ascii="Times New Roman" w:hAnsi="Times New Roman"/>
          <w:bCs/>
          <w:sz w:val="28"/>
          <w:szCs w:val="28"/>
        </w:rPr>
        <w:t xml:space="preserve">з 9 802 детей от 5 до 18 лет </w:t>
      </w:r>
      <w:r>
        <w:rPr>
          <w:rFonts w:cs="Times New Roman" w:ascii="Times New Roman" w:hAnsi="Times New Roman"/>
          <w:sz w:val="28"/>
          <w:szCs w:val="28"/>
        </w:rPr>
        <w:t>дополнительным образованием охвачено 7 548 человек (77 %), доля детей в возрасте от 5 до 18 лет, охваченными услугами дополнительного образования составляет 90 % (16 703 человек), значение показателя по муниципалитету достигнуто.</w:t>
      </w:r>
    </w:p>
    <w:p>
      <w:pPr>
        <w:pStyle w:val="Normal"/>
        <w:widowControl w:val="false"/>
        <w:ind w:firstLine="709"/>
        <w:jc w:val="both"/>
        <w:rPr/>
      </w:pPr>
      <w:r>
        <w:rPr>
          <w:rFonts w:cs="Times New Roman" w:ascii="Times New Roman" w:hAnsi="Times New Roman"/>
          <w:sz w:val="28"/>
          <w:szCs w:val="28"/>
        </w:rPr>
        <w:t>Организация летней оздоровительной кампании является неотъемлемой частью социальной политики города и  нацелена на укрепление здоровья детей, обеспечение временной занятости подростков. В отчетном году на организацию отдыха и оздоровления детей  направлено 9,65 млн рублей, в том числе из бюджета города – 3,14 млн рублей, из областного бюджета – 6,5 млн рублей, включая расходы на проведение профильных смен для детей, состоящих на профилактическом учёте, что позволило охватить различными формами досуга, включая в онлайн-формате, оздоровления и временной трудовой занятости в летний период 10078 детей.</w:t>
      </w:r>
    </w:p>
    <w:p>
      <w:pPr>
        <w:pStyle w:val="Normal"/>
        <w:ind w:firstLine="709"/>
        <w:jc w:val="both"/>
        <w:rPr/>
      </w:pPr>
      <w:r>
        <w:rPr>
          <w:rFonts w:cs="Times New Roman" w:ascii="Times New Roman" w:hAnsi="Times New Roman"/>
          <w:sz w:val="28"/>
          <w:szCs w:val="28"/>
        </w:rPr>
        <w:tab/>
        <w:t>Развитие профессиональной компетентности педагогических кадров является главным условием повышения качества образования и одним из направлений национального проекта «Образование». В отчетном году педагоги и коллективы образовательных учреждений представляли профессиональное мастерство во всероссийских и региональных конкурсах профессионального мастерства, программ развития, конкурсов методистов и в других мероприятиях, 21 из них стали победителями и призерами.</w:t>
      </w:r>
    </w:p>
    <w:p>
      <w:pPr>
        <w:pStyle w:val="Normal"/>
        <w:ind w:firstLine="709"/>
        <w:jc w:val="both"/>
        <w:rPr/>
      </w:pPr>
      <w:r>
        <w:rPr>
          <w:rFonts w:cs="Times New Roman" w:ascii="Times New Roman" w:hAnsi="Times New Roman"/>
          <w:sz w:val="28"/>
          <w:szCs w:val="28"/>
        </w:rPr>
        <w:t xml:space="preserve">В рамках федерального проекта «Цифровая образовательная среда» национального проекта «Образование» в образовательных учреждениях города продолжается работа по созданию единой цифровой среды: </w:t>
      </w:r>
      <w:r>
        <w:rPr>
          <w:rFonts w:cs="Times New Roman" w:ascii="Times New Roman" w:hAnsi="Times New Roman"/>
          <w:color w:val="000000"/>
          <w:sz w:val="28"/>
          <w:szCs w:val="28"/>
        </w:rPr>
        <w:t>модернизация цифровой инфраструктуры, оснащение современным оборудованием, разработка качественного верифицированного образовательного контента.                10 школ оснащены средствами вычислительной техники, программным обеспечением и презентационным оборудованием в рамках федерального проекта «Цифровая образовательная среда». Все школы города подключились к федеральной информационно-коммуникационной образовательной платформе «Сфер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2 году продолжили свою деятельность муниципальные инновационные площадки на базе трех образовательных организаций: «</w:t>
      </w:r>
      <w:r>
        <w:rPr>
          <w:rFonts w:cs="Times New Roman" w:ascii="Times New Roman" w:hAnsi="Times New Roman"/>
          <w:sz w:val="28"/>
          <w:szCs w:val="28"/>
          <w:lang w:eastAsia="zh-CN"/>
        </w:rPr>
        <w:t>Р</w:t>
      </w:r>
      <w:r>
        <w:rPr>
          <w:rFonts w:cs="Times New Roman" w:ascii="Times New Roman" w:hAnsi="Times New Roman"/>
          <w:sz w:val="28"/>
          <w:szCs w:val="28"/>
        </w:rPr>
        <w:t xml:space="preserve">еализация информационной политики в образовательной организации» (МАОУ </w:t>
      </w:r>
      <w:r>
        <w:rPr>
          <w:rFonts w:cs="Times New Roman" w:ascii="Times New Roman" w:hAnsi="Times New Roman"/>
          <w:iCs/>
          <w:sz w:val="28"/>
          <w:szCs w:val="28"/>
        </w:rPr>
        <w:t xml:space="preserve">«СОШ № 15»), </w:t>
      </w:r>
      <w:r>
        <w:rPr>
          <w:rFonts w:cs="Times New Roman" w:ascii="Times New Roman" w:hAnsi="Times New Roman"/>
          <w:sz w:val="28"/>
          <w:szCs w:val="28"/>
        </w:rPr>
        <w:t>«Механизмы управления качеством образовательной деятельности: обеспечение профессионального роста педагогов в условиях цифрового образовательного пространства» (МБОУ «Лицей № 17»), «Интеграция основной образовательной программы среднего общего образования и образовательной программы профессионального обучения на основе сетевого взаимодействия» (МБОУ «СОШ № 39»).</w:t>
      </w:r>
      <w:r>
        <w:rPr>
          <w:rFonts w:cs="Times New Roman" w:ascii="Times New Roman" w:hAnsi="Times New Roman"/>
          <w:color w:val="FF0000"/>
          <w:sz w:val="28"/>
          <w:szCs w:val="28"/>
        </w:rPr>
        <w:t xml:space="preserve"> </w:t>
      </w:r>
      <w:r>
        <w:rPr>
          <w:rFonts w:cs="Times New Roman" w:ascii="Times New Roman" w:hAnsi="Times New Roman"/>
          <w:sz w:val="28"/>
          <w:szCs w:val="28"/>
        </w:rPr>
        <w:t>Н</w:t>
      </w:r>
      <w:r>
        <w:rPr>
          <w:rFonts w:cs="Times New Roman" w:ascii="Times New Roman" w:hAnsi="Times New Roman"/>
          <w:sz w:val="28"/>
          <w:szCs w:val="28"/>
          <w:shd w:fill="FFFFFF" w:val="clear"/>
        </w:rPr>
        <w:t>а 2022 год признаны региональными инновационными площадками две образовательные организации: по направлению «Механизмы управления качеством образовательной деятельности» МАОУ «Гимназия № 23», по направлению «Экологическое образование: концепция новой образовательной модели» МБОУ «Лицей № 13».</w:t>
      </w:r>
    </w:p>
    <w:p>
      <w:pPr>
        <w:pStyle w:val="Normal"/>
        <w:ind w:firstLine="709"/>
        <w:jc w:val="both"/>
        <w:rPr/>
      </w:pPr>
      <w:r>
        <w:rPr>
          <w:rFonts w:cs="Times New Roman" w:ascii="Times New Roman" w:hAnsi="Times New Roman"/>
          <w:sz w:val="28"/>
          <w:szCs w:val="28"/>
          <w:lang w:eastAsia="en-US"/>
        </w:rPr>
        <w:t>В 2022 году в системе образования внедрены бережливые технологии, созданы опорные площадки (МБДОУ «ЦРР – детский сад № 19», МБОУ «СОШ № 3»), реализовано 3 проекта по оптимизации деятельности. По итогам первого областного конкурса лучших практик внедрения бережливых технологий в образовательных организациях Челябинской области в 2022 году в номинации «Бережливый детский сад» абсолютным победителем признано  МБДОУ «ЦРР – детский сад № 19».</w:t>
      </w:r>
    </w:p>
    <w:p>
      <w:pPr>
        <w:pStyle w:val="Normal"/>
        <w:ind w:firstLine="709"/>
        <w:jc w:val="both"/>
        <w:rPr/>
      </w:pPr>
      <w:r>
        <w:rPr>
          <w:rFonts w:cs="Times New Roman" w:ascii="Times New Roman" w:hAnsi="Times New Roman"/>
          <w:sz w:val="28"/>
          <w:szCs w:val="28"/>
        </w:rPr>
        <w:t xml:space="preserve">Образовательные учреждения в отчетном году участвовали в грантовых конкурсах. По итогам федерального конкурсного отбора МБДОУ «Детский сад № 28 комбинированного вида» признано победителем, получило на реализацию проекта «Разноцветные ступени детства» консультационного центра «Дар Родительства» грант на сумму 988,8 тыс. рублей. В  конкурсах </w:t>
      </w:r>
      <w:r>
        <w:rPr>
          <w:rFonts w:cs="Times New Roman" w:ascii="Times New Roman" w:hAnsi="Times New Roman"/>
          <w:bCs/>
          <w:sz w:val="28"/>
          <w:szCs w:val="28"/>
        </w:rPr>
        <w:t xml:space="preserve">на предоставление грантов Губернатора Челябинской области для реализации социальных проектов в 2022 году стали победителями пять образовательных учреждений города </w:t>
      </w:r>
      <w:r>
        <w:rPr>
          <w:rFonts w:cs="Times New Roman" w:ascii="Times New Roman" w:hAnsi="Times New Roman"/>
          <w:sz w:val="28"/>
          <w:szCs w:val="28"/>
        </w:rPr>
        <w:t>и Троицкая городская организация общероссийского профсоюза образования (по двум проектам).</w:t>
      </w:r>
    </w:p>
    <w:p>
      <w:pPr>
        <w:pStyle w:val="Normal"/>
        <w:ind w:firstLine="709"/>
        <w:jc w:val="both"/>
        <w:rPr/>
      </w:pPr>
      <w:r>
        <w:rPr>
          <w:rFonts w:cs="Times New Roman" w:ascii="Times New Roman" w:hAnsi="Times New Roman"/>
          <w:color w:val="000000"/>
          <w:sz w:val="28"/>
          <w:szCs w:val="28"/>
        </w:rPr>
        <w:t>В отчетном году достигнуты все индикативные показатели национальных проектов «Образование», «Демография». Предоставлены все меры социальной поддержки (питание в детских садах и школах,</w:t>
      </w:r>
      <w:r>
        <w:rPr>
          <w:rFonts w:cs="Times New Roman" w:ascii="Times New Roman" w:hAnsi="Times New Roman"/>
          <w:sz w:val="28"/>
          <w:szCs w:val="28"/>
        </w:rPr>
        <w:t xml:space="preserve"> дополнительная компенсация по родительской плате)</w:t>
      </w:r>
      <w:r>
        <w:rPr>
          <w:rFonts w:cs="Times New Roman" w:ascii="Times New Roman" w:hAnsi="Times New Roman"/>
          <w:color w:val="000000"/>
          <w:sz w:val="28"/>
          <w:szCs w:val="28"/>
        </w:rPr>
        <w:t>, расходы составили 88,65 млн</w:t>
      </w:r>
      <w:r>
        <w:rPr>
          <w:rFonts w:cs="Times New Roman" w:ascii="Times New Roman" w:hAnsi="Times New Roman"/>
          <w:sz w:val="28"/>
          <w:szCs w:val="28"/>
        </w:rPr>
        <w:t xml:space="preserve"> рублей. </w:t>
      </w:r>
      <w:r>
        <w:rPr>
          <w:rFonts w:cs="Times New Roman" w:ascii="Times New Roman" w:hAnsi="Times New Roman"/>
          <w:color w:val="000000"/>
          <w:sz w:val="28"/>
          <w:szCs w:val="28"/>
        </w:rPr>
        <w:t>В</w:t>
      </w:r>
      <w:r>
        <w:rPr>
          <w:rFonts w:cs="Times New Roman" w:ascii="Times New Roman" w:hAnsi="Times New Roman"/>
          <w:sz w:val="28"/>
          <w:szCs w:val="28"/>
        </w:rPr>
        <w:t>ыполнено поручение Президента Российской Федерации В.В. Путина по обеспечению всех обучающихся 1-4 классов  бесплатным горячим питанием, молоком, на эти цели направлено 41,9 млн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крепление материально-технической базы и обеспечение комплексной безопасности образовательных учреждений в 2022 году направлено 20,14 млн рублей, из них на обеспечение антитеррористической защищенности – 718,08 тыс. рублей, противопожарных мероприятий – 472,3  тыс. рублей, на проведение капитальных и текущих ремонтов (в том числе на замену оконных блоков), техническое обследование зданий, приобретение строительных материалов, подготовку проектно-сметной документации для проведения работ по капитальному ремонту учебных зданий, для проведения государственной экспертизы проектно-сметной документации – 16,1 млн рублей, на подготовку к отопительному периоду  и  на мероприятия по энергосбережению направлено 481,5 тыс. рублей и т.д.</w:t>
      </w:r>
    </w:p>
    <w:p>
      <w:pPr>
        <w:pStyle w:val="Normal"/>
        <w:ind w:firstLine="709"/>
        <w:jc w:val="both"/>
        <w:rPr/>
      </w:pPr>
      <w:r>
        <w:rPr>
          <w:rFonts w:cs="Times New Roman" w:ascii="Times New Roman" w:hAnsi="Times New Roman"/>
          <w:sz w:val="28"/>
          <w:szCs w:val="28"/>
        </w:rPr>
        <w:t>На указанные средства заменены оконные блоки в 10 образовательных учреждениях в рамках инициативного бюджетирования, в 4 образовательных учреждениях - в рамках исполнения наказов избирателей. Проведены текущие ремонты кровель в школе № 9, детских садах № 5, № 19, капитальный ремонт туалетных комнат в детском саду № 32, работы по ремонту помещений и инженерных сетей в детских садах № 4, № 7, № 15, № 18, № 28, в  спортивной школе, асфальтирование территории в школе № 39. Выполнен ремонт системы автоматической пожарной сигнализации в спортивной школе, монтаж аварийного освещения в детских садах № 5, № 1. Для образовательных учреждений приобретены средства индивидуальной защиты от опасных факторов пожара, строительные материалы, морозильное оборудование, спортивное оборудование и инвентарь, компьютерная техника, мебель, сантехника и бытовая техника. Установлены видеодомофон  в школе № 3, уличное освещение в детском саду № 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зданий лагеря «Золотая сопка», на эти цели направлено 4,85 млн рублей, из них 4,2 млн рублей – из обла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культуры как одного из национальных приоритетов призвано обеспечить максимальную доступность граждан к культурным ценностям, </w:t>
      </w:r>
      <w:r>
        <w:rPr>
          <w:rFonts w:eastAsia="Calibri" w:cs="Times New Roman" w:ascii="Times New Roman" w:hAnsi="Times New Roman"/>
          <w:color w:val="000000"/>
          <w:sz w:val="28"/>
          <w:szCs w:val="28"/>
          <w:lang w:eastAsia="en-US"/>
        </w:rPr>
        <w:t>цифровым ресурсам, самореализацию и раскрытие таланта каждого жителя горо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2022 год был </w:t>
      </w:r>
      <w:r>
        <w:rPr>
          <w:rFonts w:cs="Times New Roman" w:ascii="Times New Roman" w:hAnsi="Times New Roman"/>
          <w:sz w:val="28"/>
          <w:szCs w:val="28"/>
        </w:rPr>
        <w:t xml:space="preserve">объявлен годом нематериального культурного наследия, он </w:t>
      </w:r>
      <w:r>
        <w:rPr>
          <w:rFonts w:cs="Times New Roman" w:ascii="Times New Roman" w:hAnsi="Times New Roman"/>
          <w:bCs/>
          <w:color w:val="000000"/>
          <w:sz w:val="28"/>
          <w:szCs w:val="28"/>
        </w:rPr>
        <w:t xml:space="preserve">продолжил традиции Троицка как территории культуры. </w:t>
      </w:r>
      <w:r>
        <w:rPr>
          <w:rFonts w:cs="Times New Roman" w:ascii="Times New Roman" w:hAnsi="Times New Roman"/>
          <w:sz w:val="28"/>
          <w:szCs w:val="28"/>
        </w:rPr>
        <w:t xml:space="preserve">Наряду с традиционными формами работы были востребованы и современные технологии, цифровые ресурсы и сервисы: модельные библиотеки, виртуальные концертные залы и музеи, онлайн-экскурсии, активно </w:t>
      </w:r>
      <w:r>
        <w:rPr>
          <w:rFonts w:cs="Times New Roman" w:ascii="Times New Roman" w:hAnsi="Times New Roman"/>
          <w:color w:val="000000"/>
          <w:sz w:val="28"/>
          <w:szCs w:val="28"/>
        </w:rPr>
        <w:t>поддерживались  творческие инициативы граждан и организаций.</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м инструментом решения задач и источником финансирования реализуемых мероприятий являются </w:t>
      </w:r>
      <w:r>
        <w:rPr>
          <w:rFonts w:cs="Times New Roman" w:ascii="Times New Roman" w:hAnsi="Times New Roman"/>
          <w:sz w:val="28"/>
          <w:szCs w:val="28"/>
        </w:rPr>
        <w:t xml:space="preserve"> муниципальные программы: «Укрепление межнационального и межконфессионального согласия, профилактика экстремизма и терроризма в городе Троицке», «Укрепление материально-технической базы учреждений культуры города Троицка», «Организация и проведение общегородских мероприятий на 2021-2024 годы», «Развитие сферы культуры и дополнительного образования в городе Троице», «Формирование современной городской среды в городе Троицке». </w:t>
      </w:r>
      <w:r>
        <w:rPr>
          <w:rFonts w:cs="Times New Roman" w:ascii="Times New Roman" w:hAnsi="Times New Roman"/>
          <w:color w:val="000000"/>
          <w:sz w:val="28"/>
          <w:szCs w:val="28"/>
        </w:rPr>
        <w:t>Реализация муниципальных  программ осуществлялась в значимых сферах социально-экономического развития города: культура и искусство, историко-культурное наследие, дополнительное образование в сфере культуры, государственная национальная политика.</w:t>
      </w:r>
    </w:p>
    <w:p>
      <w:pPr>
        <w:pStyle w:val="Normal"/>
        <w:ind w:firstLine="709"/>
        <w:jc w:val="both"/>
        <w:rPr/>
      </w:pPr>
      <w:r>
        <w:rPr>
          <w:rFonts w:cs="Times New Roman" w:ascii="Times New Roman" w:hAnsi="Times New Roman"/>
          <w:sz w:val="28"/>
          <w:szCs w:val="28"/>
        </w:rPr>
        <w:t xml:space="preserve">В отчетном году проведен ремонт фасада и кровли детской школы искусств № 1 в рамках национального проекта «Культура», на эти работы выделено 17,38 млн рублей. Практически завершён ремонт и оснащение Дома культуры  им. Луначарского, финансируемого по государственной программе «Развитие культуры Челябинской области», израсходовано 45,98 млн рублей. </w:t>
      </w:r>
    </w:p>
    <w:p>
      <w:pPr>
        <w:pStyle w:val="Normal"/>
        <w:ind w:firstLine="709"/>
        <w:jc w:val="both"/>
        <w:rPr/>
      </w:pPr>
      <w:r>
        <w:rPr>
          <w:rFonts w:cs="Times New Roman" w:ascii="Times New Roman" w:hAnsi="Times New Roman"/>
          <w:sz w:val="28"/>
          <w:szCs w:val="28"/>
        </w:rPr>
        <w:t xml:space="preserve">По муниципальной программе «Укрепление материально-технической базы учреждений культуры города Троицка» подготовлена проектно-сметная документация и получено положительное заключение государственной экспертизы на капитальный ремонт здания Центра культурного развития  «Энергетик», на эти цели направлено 2,2 млн руб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о государственной программе Челябинской области «Развитие культуры в Челябинской области» детской школой искусств № 1 получена субсидия из областного бюджета на приобретение оборудования и музыкальных инструментов в сумме 6,82 млн рублей, софинансирование из местного бюджета составило 0,68 млн рублей.</w:t>
      </w:r>
    </w:p>
    <w:p>
      <w:pPr>
        <w:pStyle w:val="Normal"/>
        <w:ind w:firstLine="709"/>
        <w:jc w:val="both"/>
        <w:rPr/>
      </w:pPr>
      <w:r>
        <w:rPr>
          <w:rFonts w:cs="Times New Roman" w:ascii="Times New Roman" w:hAnsi="Times New Roman"/>
          <w:sz w:val="28"/>
          <w:szCs w:val="28"/>
        </w:rPr>
        <w:t xml:space="preserve">В отчетном году проведено 1 579 мероприятий </w:t>
      </w:r>
      <w:r>
        <w:rPr>
          <w:rFonts w:cs="Times New Roman" w:ascii="Times New Roman" w:hAnsi="Times New Roman"/>
          <w:color w:val="000000"/>
          <w:sz w:val="28"/>
          <w:szCs w:val="28"/>
        </w:rPr>
        <w:t>(фестивалей, конкурсов, конференций, выставок, спектаклей, концертов и т.д.) международного, российского, межрегионального, окружного, городского уровней</w:t>
      </w:r>
      <w:r>
        <w:rPr>
          <w:rFonts w:cs="Times New Roman" w:ascii="Times New Roman" w:hAnsi="Times New Roman"/>
          <w:sz w:val="28"/>
          <w:szCs w:val="28"/>
        </w:rPr>
        <w:t>, что в полтора раза больше, чем в 2021 году, что связано как с отменой ковидных ограничений, так и с увеличением туристического потока, проведением мероприятий по Пушкинской карте.</w:t>
      </w:r>
    </w:p>
    <w:p>
      <w:pPr>
        <w:pStyle w:val="Normal"/>
        <w:ind w:firstLine="709"/>
        <w:jc w:val="both"/>
        <w:rPr/>
      </w:pPr>
      <w:r>
        <w:rPr>
          <w:rFonts w:cs="Times New Roman" w:ascii="Times New Roman" w:hAnsi="Times New Roman"/>
          <w:sz w:val="28"/>
          <w:szCs w:val="28"/>
        </w:rPr>
        <w:t xml:space="preserve">Проводились как традиционные для Троицка мероприятия, так и новые. В рамках проектов «Театральный концертный зал» и «Троицкий филиал Челябинской государственной филармонии»  для троичан показано </w:t>
      </w:r>
      <w:r>
        <w:rPr>
          <w:rFonts w:cs="Times New Roman" w:ascii="Times New Roman" w:hAnsi="Times New Roman"/>
          <w:sz w:val="28"/>
          <w:szCs w:val="28"/>
          <w:shd w:fill="FFFFFF" w:val="clear"/>
        </w:rPr>
        <w:t xml:space="preserve">13 спектаклей профессиональных театров. Продолжилось знакомство с мировой музыкальной культурой - в третий раз город принимал фестиваль музыкального юмора Игоря Бутмана, организован международный джазовый фестиваль «Какой удивительный мир». </w:t>
      </w:r>
      <w:r>
        <w:rPr>
          <w:rFonts w:cs="Times New Roman" w:ascii="Times New Roman" w:hAnsi="Times New Roman"/>
          <w:sz w:val="28"/>
          <w:szCs w:val="28"/>
        </w:rPr>
        <w:t xml:space="preserve">В рамках соглашения между администрацией города и Министерством культуры Челябинской области в Троицке состоялся </w:t>
      </w: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 xml:space="preserve"> международный фестиваль духовной музыки и XII международный фестиваль национальных культур «Синегорье». </w:t>
      </w:r>
      <w:r>
        <w:rPr>
          <w:rFonts w:cs="Times New Roman" w:ascii="Times New Roman" w:hAnsi="Times New Roman"/>
          <w:sz w:val="28"/>
          <w:szCs w:val="28"/>
        </w:rPr>
        <w:t>Фестиваль исторической реконструкции «Южный рубеж» прошел в шестой раз. С активным участием горожан проведены Наурыз и праздник Троицы.  Культурные национальные центры приняли активное участие в областном и городском Сабантуе, Дне города, Троицкой ярмарке. Совместно с епархией в новом формате состоялись Рождественские чтения.</w:t>
      </w:r>
    </w:p>
    <w:p>
      <w:pPr>
        <w:pStyle w:val="Normal"/>
        <w:widowControl w:val="false"/>
        <w:autoSpaceDE w:val="false"/>
        <w:ind w:firstLine="709"/>
        <w:jc w:val="both"/>
        <w:rPr/>
      </w:pPr>
      <w:r>
        <w:rPr>
          <w:rFonts w:cs="Times New Roman" w:ascii="Times New Roman" w:hAnsi="Times New Roman"/>
          <w:sz w:val="28"/>
          <w:szCs w:val="28"/>
        </w:rPr>
        <w:t>Современное многофункциональное пространство библиотек и гибкий график работы делают их центром культурной и общественной жизни, увеличилось количество читателей и по итогам года составило 32 248 человек. Детская центральная библиотека одержала победу во Всероссийском фотоконкурсе «Про Странствие Пушкина». Пять молодых сотрудников библиотек стали участниками IX межрегионального библиомарафона  «Формула успеха». По итогам независимой оценки качества условий оказания предоставляемых услуг Централизованная библиотечная система города вошла в десятку лучших в Челяби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 активную деятельность Троицкий краеведческий музей. В рамках реализации Стратегии развития туризма на территории Троицкого городского округа в марте 2022 года был организован туристический информационный центр для привлечения туристов, продвижения туристического портала Троицка. Разработаны совместно с представителями гостиничного и ресторанного бизнеса новые маршруты: «Музыкальный» и «Мукомольный», гастрономические экскурсии: «Чайная церемония по-троицки», «Купеческое застолье», «Современный вкус дореволюционного Троицка». Сотрудники музея принимали самое активное участие в разработке программы территориально-пространственного развития туристического центра города, предоставляя исторические справки, предложения. Музей стал участником федеральной программы развития детского туризма, представляли Троицк на международной выставке «Интурмаркет – 2022» (г. Москва). Реализован  проект «111 лет в пути» - победитель конкурса Фонда грантов Губернатора Челябинской области. В рамках реализации проекта «Историко-мемориальная тропа на мусульманском кладбище» - победителя конкурса Фонда президентских грантов создана навигация, проведено более 20  экскурсий для горожан и гостей города. Сняты видеоролики «10 причин посетить Троицк», «Уральская Мекка», «Жемчужины православного  Троицка»,  последний стал лауреатом премии «На благо мира» (г. Москва). </w:t>
      </w:r>
      <w:r>
        <w:rPr>
          <w:rFonts w:cs="Calibri" w:ascii="Times New Roman" w:hAnsi="Times New Roman"/>
          <w:sz w:val="28"/>
          <w:szCs w:val="28"/>
        </w:rPr>
        <w:t>Научный сотрудник музея  стала одним из двух первых аттестованных экскурсоводов в Челябинской области.</w:t>
      </w:r>
    </w:p>
    <w:p>
      <w:pPr>
        <w:pStyle w:val="Normal"/>
        <w:widowControl w:val="false"/>
        <w:autoSpaceDE w:val="false"/>
        <w:ind w:firstLine="709"/>
        <w:jc w:val="both"/>
        <w:rPr>
          <w:rFonts w:ascii="Times New Roman" w:hAnsi="Times New Roman" w:cs="Times New Roman"/>
          <w:sz w:val="20"/>
        </w:rPr>
      </w:pPr>
      <w:r>
        <w:rPr>
          <w:rFonts w:cs="Times New Roman" w:ascii="Times New Roman" w:hAnsi="Times New Roman"/>
          <w:sz w:val="28"/>
          <w:szCs w:val="28"/>
        </w:rPr>
        <w:t>Музей реализует концепцию креативных индустрий, мастера прикладного творчества и ремесел являются активными участниками всех городских праздников, областных и региональных конкурсов мастерства.</w:t>
      </w:r>
    </w:p>
    <w:p>
      <w:pPr>
        <w:pStyle w:val="Normal"/>
        <w:shd w:fill="FFFFFF" w:val="clear"/>
        <w:ind w:firstLine="709"/>
        <w:jc w:val="both"/>
        <w:rPr/>
      </w:pPr>
      <w:r>
        <w:rPr>
          <w:rFonts w:cs="Calibri" w:ascii="Times New Roman" w:hAnsi="Times New Roman"/>
          <w:sz w:val="28"/>
          <w:szCs w:val="28"/>
        </w:rPr>
        <w:t xml:space="preserve">Музеем в течение отчетного года организован ряд значимых мероприятий: </w:t>
      </w:r>
      <w:r>
        <w:rPr>
          <w:rFonts w:cs="Times New Roman" w:ascii="Times New Roman" w:hAnsi="Times New Roman"/>
          <w:sz w:val="28"/>
          <w:szCs w:val="28"/>
        </w:rPr>
        <w:t xml:space="preserve">арт-пленэр «Тукай в Троицке» с участием художников из республики Татарстан; выставка, посвященная казахскому просветителю И. Алтынсарину, по результатам подписан меморандум о сотрудничестве с Костанайским областным мемориальным музеем И. Алтынсарина; </w:t>
      </w:r>
      <w:r>
        <w:rPr>
          <w:rFonts w:cs="Calibri" w:ascii="Times New Roman" w:hAnsi="Times New Roman"/>
          <w:sz w:val="28"/>
          <w:szCs w:val="28"/>
        </w:rPr>
        <w:t>создана стационарная  уличная выставка на ул. им. А. М. Климова, на которой были выставлены экспозиции: «Моменты биографии адвоката Плевако Ф.Н.»,  «Один день из жизни Троицка», выставка будет обновляться.</w:t>
      </w:r>
    </w:p>
    <w:p>
      <w:pPr>
        <w:pStyle w:val="Normal"/>
        <w:widowControl w:val="false"/>
        <w:autoSpaceDE w:val="false"/>
        <w:ind w:firstLine="709"/>
        <w:jc w:val="both"/>
        <w:rPr/>
      </w:pPr>
      <w:r>
        <w:rPr>
          <w:rFonts w:cs="Times New Roman" w:ascii="Times New Roman" w:hAnsi="Times New Roman"/>
          <w:sz w:val="28"/>
          <w:szCs w:val="28"/>
        </w:rPr>
        <w:t xml:space="preserve">За 2022 год музей посетили 52 400 человек, мероприятия с участием музея  посетили 30815 человек, в том числе, гости из Челябинска и других городов Челябинской области, Екатеринбурга, Казани, Уфы, республики Казахстан. Проведено более 800 экскурсий. </w:t>
      </w:r>
    </w:p>
    <w:p>
      <w:pPr>
        <w:pStyle w:val="Normal"/>
        <w:shd w:fill="FFFFFF" w:val="clear"/>
        <w:ind w:firstLine="709"/>
        <w:jc w:val="both"/>
        <w:rPr/>
      </w:pPr>
      <w:r>
        <w:rPr>
          <w:rFonts w:cs="Times New Roman" w:ascii="Times New Roman" w:hAnsi="Times New Roman"/>
          <w:sz w:val="28"/>
          <w:szCs w:val="28"/>
        </w:rPr>
        <w:t>Поддержка одаренных детей осуществляется в школах искусств и музыкальной школе. По итогам года 524 учащихся приняли участие в 14 рейтинговых конкурсах и фестивалях, более половины из них стали лауреатами и призерами. В Центре культурного развития «Энергетик» работает большой и малый кинозалы, которые в 2022 году посетило 11 075 человек. В отчетном году в кинообслуживании внедрены новые формы работы, такие как кинотеатр под открытым небом и атмосферные вечера.</w:t>
      </w:r>
    </w:p>
    <w:p>
      <w:pPr>
        <w:pStyle w:val="Normal"/>
        <w:ind w:firstLine="709"/>
        <w:jc w:val="both"/>
        <w:rPr/>
      </w:pPr>
      <w:r>
        <w:rPr>
          <w:rFonts w:eastAsia="Calibri" w:cs="Times New Roman" w:ascii="Times New Roman" w:hAnsi="Times New Roman"/>
          <w:sz w:val="28"/>
          <w:szCs w:val="28"/>
        </w:rPr>
        <w:t>С целью активного привлечения к изучению художественной культуры и искусства детей и молодежи а</w:t>
      </w:r>
      <w:r>
        <w:rPr>
          <w:rFonts w:cs="Times New Roman" w:ascii="Times New Roman" w:hAnsi="Times New Roman"/>
          <w:sz w:val="28"/>
          <w:szCs w:val="28"/>
        </w:rPr>
        <w:t>ктивно поддерживается проект «Пушкинская карта», ее имеют 88 % от числа учащихся. Молодые троичане посещали показы кинофильмов, экскурсии, мастер-классы, мероприятия домов культуры. Всего за год по Пушкинской карте проведено 3 045 мероприятий с количеством посещений 6 481.</w:t>
      </w:r>
    </w:p>
    <w:p>
      <w:pPr>
        <w:pStyle w:val="Normal"/>
        <w:ind w:firstLine="709"/>
        <w:jc w:val="both"/>
        <w:rPr/>
      </w:pPr>
      <w:r>
        <w:rPr>
          <w:rFonts w:cs="Times New Roman" w:ascii="Times New Roman" w:hAnsi="Times New Roman"/>
          <w:sz w:val="28"/>
          <w:szCs w:val="28"/>
        </w:rPr>
        <w:t>На территории Троицкого городского округа расположены 127 памятников истории и культуры, 50 из них включены в Единый государственный реестр объектов культурного наследия народов Российской Федерации, 77 включены в перечень выявленных объектов культурного наследия Челябинской области, представляющих художественную или иную культурную ценность. В рамках сохранения объектов культурного наследия в 2021 году разработан эскизный проект пассажа Яушевых и проведена государственная историко-культурная экспертиза. В отчетном году проведена работа по согласованию эскизного проекта в  Государственном комитете  охраны объектов культурного наследия Челябинской области, проводятся переговоры с потенциальными инвесторами. П</w:t>
      </w:r>
      <w:r>
        <w:rPr>
          <w:rFonts w:cs="Times New Roman" w:ascii="Times New Roman" w:hAnsi="Times New Roman"/>
          <w:bCs/>
          <w:iCs/>
          <w:sz w:val="28"/>
          <w:szCs w:val="28"/>
        </w:rPr>
        <w:t>родолжены работы по реставрации настенной живописи в объекте культурного наследия федерального значения «Свято-Троицкий собор».</w:t>
      </w: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город вошел в государственную программу Челябинской области «Развитие культуры в Челябинской области» и получил субсидию в размере 3 800 тыс. рублей на разработку научно-проектной документации по сохранению выявленного объекта культурного наследия «Здание банка», расположенного по адресу: ул. Ленина, 70 (здание Троицкого краеведческого музея». </w:t>
      </w:r>
    </w:p>
    <w:p>
      <w:pPr>
        <w:pStyle w:val="Normal"/>
        <w:ind w:firstLine="709"/>
        <w:jc w:val="both"/>
        <w:rPr/>
      </w:pPr>
      <w:r>
        <w:rPr>
          <w:rFonts w:cs="Times New Roman" w:ascii="Times New Roman" w:hAnsi="Times New Roman"/>
          <w:bCs/>
          <w:iCs/>
          <w:sz w:val="28"/>
          <w:szCs w:val="28"/>
        </w:rPr>
        <w:t>Организовано участие троичан в акции «Всероссийский день заботы о памятниках истории и культуры» в апреле 2022 года. Работники сферы культуры, волонтеры, учащиеся образовательных учреждений облагородили территорию по ул. Володарского возле объекта культурного наследия «Часовня» и выявленного объекта культурного наследия «Мастерские Казанско-Богородицкого монастыря», провели субботник на объекте культурного наследия «Здание пассажа Яушевых» по ул. им. братьев Малышевых, 34.</w:t>
      </w:r>
    </w:p>
    <w:p>
      <w:pPr>
        <w:pStyle w:val="Normal"/>
        <w:ind w:firstLine="709"/>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лодежная политика </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w:t>
      </w:r>
      <w:r>
        <w:rPr>
          <w:rFonts w:eastAsia="Calibri" w:cs="Times New Roman" w:ascii="Times New Roman" w:hAnsi="Times New Roman"/>
          <w:sz w:val="28"/>
          <w:szCs w:val="28"/>
          <w:lang w:eastAsia="en-US"/>
        </w:rPr>
        <w:t>ормирование молодого поколения, осознающего свою ответственность за собственное будущее, занимающего активную гражданскую позицию, администрация города считает одним из стратегических приоритетов своей работы.</w:t>
      </w:r>
      <w:r>
        <w:rPr>
          <w:rFonts w:cs="Times New Roman" w:ascii="Times New Roman" w:hAnsi="Times New Roman"/>
          <w:sz w:val="28"/>
          <w:szCs w:val="28"/>
        </w:rPr>
        <w:t xml:space="preserve"> Реализация молодежной политики направлена на создание условий и возможностей для успешной социализации, эффективной самореализации молодежи и раскрытия ее потенциала, что соответствует основам государственной молодежной политики Российской Федерации на период до 2025 го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направлениями деятельности являются: гражданско</w:t>
      </w:r>
      <w:r>
        <w:rPr>
          <w:rFonts w:eastAsia="TimesNewRomanPSMT;MS Mincho" w:cs="Times New Roman" w:ascii="Times New Roman" w:hAnsi="Times New Roman"/>
          <w:sz w:val="28"/>
          <w:szCs w:val="28"/>
          <w:lang w:eastAsia="en-US"/>
        </w:rPr>
        <w:t>-</w:t>
      </w:r>
      <w:r>
        <w:rPr>
          <w:rFonts w:eastAsia="Calibri" w:cs="Times New Roman" w:ascii="Times New Roman" w:hAnsi="Times New Roman"/>
          <w:sz w:val="28"/>
          <w:szCs w:val="28"/>
          <w:lang w:eastAsia="en-US"/>
        </w:rPr>
        <w:t>патриотическое и духовно</w:t>
      </w:r>
      <w:r>
        <w:rPr>
          <w:rFonts w:eastAsia="TimesNewRomanPSMT;MS Mincho"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нравственное воспитание молодежи, </w:t>
      </w:r>
      <w:r>
        <w:rPr>
          <w:rFonts w:cs="Times New Roman" w:ascii="Times New Roman" w:hAnsi="Times New Roman"/>
          <w:sz w:val="28"/>
          <w:szCs w:val="28"/>
        </w:rPr>
        <w:t xml:space="preserve">реализация интеллектуального, творческого и спортивного потенциала, поддержка талантливых детей и молодежи, </w:t>
      </w:r>
      <w:r>
        <w:rPr>
          <w:rFonts w:eastAsia="Calibri" w:cs="Times New Roman" w:ascii="Times New Roman" w:hAnsi="Times New Roman"/>
          <w:sz w:val="28"/>
          <w:szCs w:val="28"/>
          <w:lang w:eastAsia="en-US"/>
        </w:rPr>
        <w:t>вовлечение молодежи в социально</w:t>
      </w:r>
      <w:r>
        <w:rPr>
          <w:rFonts w:eastAsia="TimesNewRomanPSMT;MS Mincho" w:cs="Times New Roman" w:ascii="Times New Roman" w:hAnsi="Times New Roman"/>
          <w:sz w:val="28"/>
          <w:szCs w:val="28"/>
          <w:lang w:eastAsia="en-US"/>
        </w:rPr>
        <w:t>-</w:t>
      </w:r>
      <w:r>
        <w:rPr>
          <w:rFonts w:eastAsia="Calibri" w:cs="Times New Roman" w:ascii="Times New Roman" w:hAnsi="Times New Roman"/>
          <w:sz w:val="28"/>
          <w:szCs w:val="28"/>
          <w:lang w:eastAsia="en-US"/>
        </w:rPr>
        <w:t>активную деятельность и поддержка социально</w:t>
      </w:r>
      <w:r>
        <w:rPr>
          <w:rFonts w:eastAsia="TimesNewRomanPSMT;MS Mincho"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значимых молодежных инициатив,  развитие добровольчества. </w:t>
      </w:r>
      <w:r>
        <w:rPr>
          <w:rFonts w:cs="Times New Roman" w:ascii="Times New Roman" w:hAnsi="Times New Roman"/>
          <w:sz w:val="28"/>
          <w:szCs w:val="28"/>
        </w:rPr>
        <w:t xml:space="preserve">Реализация задач в сфере молодежной политики осуществляется в рамках муниципальной программы «Молодежная политика в городе Троицке», </w:t>
      </w:r>
      <w:r>
        <w:rPr>
          <w:rFonts w:cs="Times New Roman" w:ascii="Times New Roman" w:hAnsi="Times New Roman"/>
          <w:sz w:val="28"/>
          <w:szCs w:val="28"/>
          <w:shd w:fill="FFFFFF" w:val="clear"/>
        </w:rPr>
        <w:t>регионального проекта «Социальная активность» национального проекта «Обра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функционирует </w:t>
      </w:r>
      <w:r>
        <w:rPr>
          <w:rFonts w:cs="Times New Roman" w:ascii="Times New Roman" w:hAnsi="Times New Roman"/>
          <w:sz w:val="28"/>
          <w:szCs w:val="28"/>
          <w:shd w:fill="FFFFFF" w:val="clear"/>
        </w:rPr>
        <w:t>Молодежная палата при Собрании депутатов города Троицка,</w:t>
      </w:r>
      <w:r>
        <w:rPr>
          <w:rFonts w:cs="Times New Roman" w:ascii="Times New Roman" w:hAnsi="Times New Roman"/>
          <w:sz w:val="28"/>
          <w:szCs w:val="28"/>
        </w:rPr>
        <w:t xml:space="preserve"> в которую вошли представители разных сфер города. Целью деятельности палаты является </w:t>
      </w:r>
      <w:r>
        <w:rPr>
          <w:rFonts w:eastAsia="Calibri" w:cs="Times New Roman" w:ascii="Times New Roman" w:hAnsi="Times New Roman"/>
          <w:sz w:val="28"/>
          <w:szCs w:val="28"/>
          <w:shd w:fill="FFFFFF" w:val="clear"/>
        </w:rPr>
        <w:t>изучение проблем молодежи, содействие правотворческой инициативе в области защиты прав и законных интересов молодежи, подготовка рекомендаций по решению проблем молодежи города, формирование условий для повышения правовой и политической культуры, гражданской инициативы и ответственности молодых граждан в интересах развития города.</w:t>
      </w:r>
      <w:r>
        <w:rPr>
          <w:rFonts w:cs="Times New Roman" w:ascii="Times New Roman" w:hAnsi="Times New Roman"/>
          <w:sz w:val="28"/>
          <w:szCs w:val="28"/>
          <w:shd w:fill="FFFFFF" w:val="clear"/>
        </w:rPr>
        <w:t xml:space="preserve"> Молодежные организации: территориальная молодежная избирательная комиссия,</w:t>
      </w:r>
      <w:r>
        <w:rPr>
          <w:rFonts w:cs="Times New Roman" w:ascii="Times New Roman" w:hAnsi="Times New Roman"/>
          <w:sz w:val="28"/>
          <w:szCs w:val="28"/>
        </w:rPr>
        <w:t xml:space="preserve"> студенческие отряды, </w:t>
      </w:r>
      <w:r>
        <w:rPr>
          <w:rFonts w:cs="Times New Roman" w:ascii="Times New Roman" w:hAnsi="Times New Roman"/>
          <w:color w:val="000000"/>
          <w:sz w:val="28"/>
          <w:szCs w:val="28"/>
          <w:shd w:fill="FFFFFF" w:val="clear"/>
        </w:rPr>
        <w:t xml:space="preserve">народная дружина «Дельта», </w:t>
      </w:r>
      <w:r>
        <w:rPr>
          <w:rFonts w:cs="Times New Roman" w:ascii="Times New Roman" w:hAnsi="Times New Roman"/>
          <w:sz w:val="28"/>
          <w:szCs w:val="28"/>
        </w:rPr>
        <w:t>волонтерские отряды, штаб помощи #МЫВМЕСТЕ, местное отделение всероссийского общественного движения «Волонтеры Победы» объединяют  более 4 000 молодых людей.</w:t>
      </w:r>
    </w:p>
    <w:p>
      <w:pPr>
        <w:pStyle w:val="Normal"/>
        <w:widowControl w:val="false"/>
        <w:ind w:firstLine="709"/>
        <w:jc w:val="both"/>
        <w:rPr/>
      </w:pPr>
      <w:r>
        <w:rPr>
          <w:rFonts w:eastAsia="Calibri" w:cs="Times New Roman" w:ascii="Times New Roman" w:hAnsi="Times New Roman"/>
          <w:sz w:val="28"/>
          <w:szCs w:val="28"/>
          <w:shd w:fill="FFFFFF" w:val="clear"/>
        </w:rPr>
        <w:t xml:space="preserve">Проводятся </w:t>
      </w:r>
      <w:r>
        <w:rPr>
          <w:rFonts w:cs="Times New Roman" w:ascii="Times New Roman" w:hAnsi="Times New Roman"/>
          <w:sz w:val="28"/>
          <w:szCs w:val="28"/>
        </w:rPr>
        <w:t>мероприятия обучающей, гражданско-патриотической, досуговой и других направленностей, ориентированные на молодых людей города. В течение года в сфере молодежной политики проведено 163 мероприятия,  в которых приняло участие 7 063 человека.</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 рамках патриотического воспитания молодежи проведены го</w:t>
      </w:r>
      <w:r>
        <w:rPr>
          <w:rFonts w:cs="Times New Roman" w:ascii="Times New Roman" w:hAnsi="Times New Roman"/>
          <w:sz w:val="28"/>
          <w:szCs w:val="28"/>
          <w:shd w:fill="FFFFFF" w:val="clear"/>
        </w:rPr>
        <w:t xml:space="preserve">родские военно-патриотические </w:t>
      </w:r>
      <w:r>
        <w:rPr>
          <w:rFonts w:cs="Times New Roman" w:ascii="Times New Roman" w:hAnsi="Times New Roman"/>
          <w:sz w:val="28"/>
          <w:szCs w:val="28"/>
        </w:rPr>
        <w:t>соревнования «Зарница – во славу Отечества», военно-спортивный слёт «Патриот», туристический слёт «Школа мужества», торжественное мероприятие «Присяга», городской конкурс «Доброволец года». Молодежь города реализует социально-значимые проекты. Активно функционируют  22 волонтерских движения с охватом более  2 500 человек. В 2022 году в городе создан штаб помощи #МЫВМЕСТЕ, основной задачей которого  является помощь военнослужащим и мобилизованным гражданам и их семьям. Также студенты города Троицка подключились к сбору гуманитарной помощи для мобилизованных и участников специальной военной операции</w:t>
      </w:r>
      <w:r>
        <w:rPr>
          <w:rFonts w:eastAsia="Calibri" w:cs="Times New Roman" w:ascii="Times New Roman" w:hAnsi="Times New Roman"/>
          <w:sz w:val="28"/>
          <w:szCs w:val="28"/>
        </w:rPr>
        <w:t xml:space="preserve"> на территории Донецкой и Луганской народных республик</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В 2022 году молодежь города активно участвовала в экологических акциях «Вода России» и «Чистый берег», участники были награждены грамотами Министерства экологии Челябинской области.</w:t>
      </w:r>
    </w:p>
    <w:p>
      <w:pPr>
        <w:pStyle w:val="Normal"/>
        <w:shd w:fill="FFFFFF" w:val="clear"/>
        <w:ind w:firstLine="709"/>
        <w:jc w:val="both"/>
        <w:rPr/>
      </w:pPr>
      <w:r>
        <w:rPr>
          <w:rFonts w:cs="Times New Roman" w:ascii="Times New Roman" w:hAnsi="Times New Roman"/>
          <w:sz w:val="28"/>
          <w:szCs w:val="28"/>
        </w:rPr>
        <w:t xml:space="preserve">Отдельное внимание уделяется поддержке талантливой молодежи. Одно из ключевых мероприятий в данном направлении «Весна студенческая», где принимают участие все учебные заведения города. В 2022 году студенты достойно представили город на областном фестивале, четыре студентки Троицкого медицинского колледжа стали золотыми и серебряными лауреатами конкурса. Ансамбль «Формула света» и танцевальный коллектив Троицкого авиационно-технического колледжа гражданской авиации стали соответственно серебряными и бронзовыми призёрами.  </w:t>
      </w:r>
    </w:p>
    <w:p>
      <w:pPr>
        <w:pStyle w:val="Normal"/>
        <w:ind w:firstLine="709"/>
        <w:jc w:val="both"/>
        <w:rPr/>
      </w:pPr>
      <w:r>
        <w:rPr>
          <w:rFonts w:cs="Times New Roman" w:ascii="Times New Roman" w:hAnsi="Times New Roman"/>
          <w:sz w:val="28"/>
          <w:szCs w:val="28"/>
        </w:rPr>
        <w:t>Молодежь</w:t>
      </w:r>
      <w:r>
        <w:rPr>
          <w:rFonts w:cs="Times New Roman" w:ascii="Times New Roman" w:hAnsi="Times New Roman"/>
          <w:color w:val="FF0000"/>
          <w:sz w:val="28"/>
          <w:szCs w:val="28"/>
        </w:rPr>
        <w:t xml:space="preserve"> </w:t>
      </w:r>
      <w:r>
        <w:rPr>
          <w:rFonts w:cs="Times New Roman" w:ascii="Times New Roman" w:hAnsi="Times New Roman"/>
          <w:sz w:val="28"/>
          <w:szCs w:val="28"/>
        </w:rPr>
        <w:t>Троицка в течение года активно принимала участие в общероссийских мероприятиях: в форуме федеральных и региональных практик, в форуме «Школа зооволонтера 2.0», в III областном молодежном форуме «Законодательная инициатива», в форуме молодежи Уральского федерального округа «Утро». Среди активистов молодежного движения есть  победитель областного конкурса социальных достижений «Меняющие мир» номинация «Доброволец (волонтер) года», лауреат премии Губернатора Челябинской области в сфере молодеж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денежных средств, направленных на реализацию молодежной политики, составила 421 тыс. рублей. </w:t>
      </w:r>
      <w:r>
        <w:rPr>
          <w:rFonts w:cs="Times New Roman" w:ascii="Times New Roman" w:hAnsi="Times New Roman"/>
          <w:sz w:val="28"/>
          <w:szCs w:val="28"/>
          <w:shd w:fill="FFFFFF" w:val="clear"/>
        </w:rPr>
        <w:t>На 2023 год поставлена задача по участию во всероссийских и региональных конкурсах с целью привлечения грантов для проведения мероприятий в сфере молодежной политик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sz w:val="28"/>
          <w:szCs w:val="28"/>
        </w:rPr>
        <w:t>Физкультура и спорт</w:t>
      </w:r>
      <w:r>
        <w:rPr>
          <w:rFonts w:cs="Times New Roman" w:ascii="Times New Roman" w:hAnsi="Times New Roman"/>
          <w:sz w:val="28"/>
          <w:szCs w:val="28"/>
        </w:rPr>
        <w:tab/>
      </w:r>
    </w:p>
    <w:p>
      <w:pPr>
        <w:pStyle w:val="Normal"/>
        <w:ind w:firstLine="709"/>
        <w:jc w:val="both"/>
        <w:rPr>
          <w:rFonts w:ascii="Times New Roman" w:hAnsi="Times New Roman" w:cs="Times New Roman"/>
          <w:color w:val="000000"/>
          <w:sz w:val="32"/>
          <w:szCs w:val="32"/>
        </w:rPr>
      </w:pPr>
      <w:r>
        <w:rPr>
          <w:rFonts w:cs="Times New Roman" w:ascii="Times New Roman" w:hAnsi="Times New Roman"/>
          <w:color w:val="000000"/>
          <w:sz w:val="28"/>
          <w:szCs w:val="28"/>
        </w:rPr>
        <w:t xml:space="preserve">Приоритеты в сфере физкультуры и спорта по достижению национальной цели по увеличению продолжительности жизни населения страны – создание </w:t>
      </w:r>
      <w:r>
        <w:rPr>
          <w:rFonts w:cs="Times New Roman" w:ascii="Times New Roman" w:hAnsi="Times New Roman"/>
          <w:sz w:val="28"/>
          <w:szCs w:val="28"/>
        </w:rPr>
        <w:t xml:space="preserve">условий для развития физической культуры и спорта, массовое  привлечение населения к здоровому образу жизни, проведение физкультурно-оздоровительных и спортивных мероприятий.  </w:t>
      </w:r>
      <w:r>
        <w:rPr>
          <w:rFonts w:cs="Times New Roman" w:ascii="Times New Roman" w:hAnsi="Times New Roman"/>
          <w:color w:val="000000"/>
          <w:sz w:val="28"/>
          <w:szCs w:val="28"/>
        </w:rPr>
        <w:t>Интенсивное развитие массового спорта в школах, во дворах, на работе, в шаговой доступности – об этом неоднократно говорил Президент РФ  В.В. Пут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22года  достигнуты следующие результаты:</w:t>
      </w:r>
    </w:p>
    <w:p>
      <w:pPr>
        <w:pStyle w:val="Normal"/>
        <w:numPr>
          <w:ilvl w:val="0"/>
          <w:numId w:val="3"/>
        </w:numPr>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доля жителей города, систематически занимающихся физической культурой и спортом, составляет 57,49 % </w:t>
      </w:r>
      <w:r>
        <w:rPr>
          <w:rFonts w:cs="Times New Roman" w:ascii="Times New Roman" w:hAnsi="Times New Roman"/>
          <w:sz w:val="28"/>
          <w:szCs w:val="28"/>
        </w:rPr>
        <w:t>(в 2021 году-57,01 %);</w:t>
      </w:r>
    </w:p>
    <w:p>
      <w:pPr>
        <w:pStyle w:val="Normal"/>
        <w:numPr>
          <w:ilvl w:val="0"/>
          <w:numId w:val="3"/>
        </w:numPr>
        <w:jc w:val="both"/>
        <w:rPr/>
      </w:pPr>
      <w:r>
        <w:rPr>
          <w:rFonts w:cs="Times New Roman" w:ascii="Times New Roman" w:hAnsi="Times New Roman"/>
          <w:color w:val="000000"/>
          <w:sz w:val="28"/>
          <w:szCs w:val="28"/>
        </w:rPr>
        <w:t>доля обучающихся и студентов, систематически занимающихся физической культурой и спортом, в общей численности данной категории населения составила 98,88 % (в 2021 году – 98,63 %);</w:t>
      </w:r>
    </w:p>
    <w:p>
      <w:pPr>
        <w:pStyle w:val="Normal"/>
        <w:numPr>
          <w:ilvl w:val="0"/>
          <w:numId w:val="3"/>
        </w:numPr>
        <w:jc w:val="both"/>
        <w:rPr/>
      </w:pPr>
      <w:r>
        <w:rPr>
          <w:rFonts w:cs="Times New Roman" w:ascii="Times New Roman" w:hAnsi="Times New Roman"/>
          <w:color w:val="000000"/>
          <w:sz w:val="28"/>
          <w:szCs w:val="28"/>
        </w:rPr>
        <w:t>уровень обеспеченности населения спортивными сооружениями, исходя из единовременной пропускной способности – 60,92 %  (в 2021 году – 54,42 %).</w:t>
      </w:r>
    </w:p>
    <w:p>
      <w:pPr>
        <w:pStyle w:val="Normal"/>
        <w:shd w:fill="FFFFFF" w:val="clear"/>
        <w:ind w:firstLine="709"/>
        <w:jc w:val="both"/>
        <w:rPr/>
      </w:pPr>
      <w:r>
        <w:rPr>
          <w:rFonts w:cs="Times New Roman" w:ascii="Times New Roman" w:hAnsi="Times New Roman"/>
          <w:sz w:val="28"/>
          <w:szCs w:val="28"/>
        </w:rPr>
        <w:t>Основной стоит задача по развитию  массового спорта, созданию  условий для всех желающих вести активный образ жизни, заниматься любым видом спорта. В 2022 году проведено 389 спортивных мероприятий,  в которых приняло участие 31 199 человек. (2021 год - 314 мероприятий, количество участников 29 835 человек). В секциях города занимались 10426 человек и 1462 из них получили спортивные разряды. Основой развития массового спорта является спартакиадное движение, реализуются 5 комплексных спартакиад по видам спорта для всех категорий жителей города Троицка.</w:t>
      </w:r>
    </w:p>
    <w:p>
      <w:pPr>
        <w:pStyle w:val="Normal"/>
        <w:shd w:fill="FFFFFF" w:val="clear"/>
        <w:ind w:firstLine="709"/>
        <w:jc w:val="both"/>
        <w:rPr/>
      </w:pPr>
      <w:r>
        <w:rPr>
          <w:rFonts w:cs="Times New Roman" w:ascii="Times New Roman" w:hAnsi="Times New Roman"/>
          <w:sz w:val="28"/>
          <w:szCs w:val="28"/>
        </w:rPr>
        <w:t>В целях развития массового спорта, увеличения охвата спортивными занятиями отдельных категорий и групп населения функционирует многоуровневая система проведения спортивных мероприятий среди всех категорий и возрастных групп населения, которая предусматривает проведение соревнований, начиная с организаций, предприятий, образовательных учреждений, городские соревнования и участие в соревнованиях областного и всероссийского уровней. Самыми массовыми мероприятиями являются: всероссийская лыжная гонка «Лыжня России», всероссийский день бега «Кросс нации», полумарафон «Шёлковый путь», легкоатлетическая эстафета на призы газеты «Вперед» в честь Дня победы в Великой Отечественной войне, открытый Кубок города по футбол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оицк является абсолютным лидером по реализации комплекса ГТО среди муниципалитетов Челябинской области, знаки отличия ВФСК «ГТО» получили 2505 человек.</w:t>
      </w:r>
    </w:p>
    <w:p>
      <w:pPr>
        <w:pStyle w:val="Normal"/>
        <w:shd w:fill="FFFFFF" w:val="clear"/>
        <w:ind w:firstLine="709"/>
        <w:jc w:val="both"/>
        <w:rPr/>
      </w:pPr>
      <w:r>
        <w:rPr>
          <w:rFonts w:cs="Times New Roman" w:ascii="Times New Roman" w:hAnsi="Times New Roman"/>
          <w:sz w:val="28"/>
          <w:szCs w:val="28"/>
        </w:rPr>
        <w:t>Большим событием для жителей города стало открытие после реконструкции стадиона «Сатурн-плю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новленный стадион включает в себя футбольное поле с искусственным покрытием, беговой трек, сектор для разбега и яму для прыжков в длину, универсальную площадка для волейбола, два сектора для стритбола, хоккейную коробку, трибуну для зрителей на 500 мест, современное освещение. На стадионе проведены: фестиваль детского дворового футбола «Метрошка», открытый Кубок города Троицка по большому футболу, соревнования по футболу в рамках Спартакиады учащихся Челябинской области «Олимпийские надежды Южного Ур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в Троицке проведены областные соревнования юных хоккеистов «Золотая шайба» имени А.В. Тарасова, второй этап Кубка Челябинской области по фигурному катанию на коньках, открытый турнир Федерации плавания Челябинской области «Я стану чемпионом»,  чемпионат Челябинской области по плаванию (лиц с ограниченными возможностями),  чемпионат и первенство Челябинской области по армрестлингу.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дется </w:t>
      </w:r>
      <w:r>
        <w:rPr>
          <w:rFonts w:cs="Times New Roman" w:ascii="Times New Roman" w:hAnsi="Times New Roman"/>
          <w:sz w:val="28"/>
          <w:szCs w:val="28"/>
        </w:rPr>
        <w:t xml:space="preserve">активная работа по привлечению к занятиям физической культурой и спортом граждан среднего и старшего возраста. В каждом учреждении спорта функционирует группы здоровья для граждан старшего поколения и населения, занятого в экономике. Проводятся занятия по фитнесу, йоге, работает клуб любителей скандинавской ходьбы «Шире шаг». На эти цели была получена областная субсидия на оплату услуг специалистов по организации физкультурно-оздоровительной и спортивно-массовой работы с населением занятым в экономике и старшего возраста в размере – 1,06 млн рублей. Для населения всех возрастов в зимний период подготовлено 14 лыжных трасс, 7 мест для массового катания на конька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базе МБУ «Центр по физической культуре спорту и туризму администрации города Троицка» ведет деятельность спортивный клуб для лиц с ограниченными возможностями здоровья «</w:t>
      </w:r>
      <w:r>
        <w:rPr>
          <w:rFonts w:cs="Times New Roman" w:ascii="Times New Roman" w:hAnsi="Times New Roman"/>
          <w:iCs/>
          <w:sz w:val="28"/>
          <w:szCs w:val="28"/>
        </w:rPr>
        <w:t>Равные возможности».</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В 2022 г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портсмены достойно защищали честь города на региональных, федеральных и международных соревнованиях. Наиболее выдающиеся результаты показали спортсмены:</w:t>
      </w:r>
      <w:r>
        <w:rPr>
          <w:rFonts w:cs="Times New Roman" w:ascii="Times New Roman" w:hAnsi="Times New Roman"/>
          <w:sz w:val="28"/>
          <w:szCs w:val="28"/>
        </w:rPr>
        <w:t xml:space="preserve"> фигуристы спортивной школы «Юниор» стали победителями региональных соревнований по фигурному катанию на коньках «Звонкий лёд», Стратов Максим стал призером первенства Челябинской области по самбо, Макаров Ринат стал призером </w:t>
      </w:r>
      <w:r>
        <w:rPr>
          <w:rFonts w:cs="Times New Roman" w:ascii="Times New Roman" w:hAnsi="Times New Roman"/>
          <w:sz w:val="28"/>
          <w:szCs w:val="28"/>
          <w:shd w:fill="FFFFFF" w:val="clear"/>
        </w:rPr>
        <w:t xml:space="preserve">первенства России по боксу среди юношей 2008-2009 года рождения, </w:t>
      </w:r>
      <w:r>
        <w:rPr>
          <w:rFonts w:cs="Times New Roman" w:ascii="Times New Roman" w:hAnsi="Times New Roman"/>
          <w:sz w:val="28"/>
          <w:szCs w:val="28"/>
        </w:rPr>
        <w:t>Михайлов Данил стал победителем первенства России по легкой атлетике (метание диска). Воспитанники МБУ «ФОК п. ГРЭС» стали призерами всероссийской спартакиады специальной олимпиады по плаванию и скоростному бегу на роликовых коньках в городе Пенза, всероссийских соревнований по плаванию в республике Мордовия городе Саранск. Команды спортивной школы «Юниор» стали победителями  первенства Челябинской области по хоккею с шайбой среди спортсменов 2005-2006 года рождения, призеры первенства Челябинской области по хоккею с шайбой среди спортсменов 2010 года рождения.</w:t>
      </w:r>
    </w:p>
    <w:p>
      <w:pPr>
        <w:pStyle w:val="Normal"/>
        <w:ind w:firstLine="709"/>
        <w:jc w:val="both"/>
        <w:rPr/>
      </w:pPr>
      <w:r>
        <w:rPr>
          <w:rFonts w:cs="Times New Roman" w:ascii="Times New Roman" w:hAnsi="Times New Roman"/>
          <w:sz w:val="28"/>
          <w:szCs w:val="28"/>
        </w:rPr>
        <w:t>На укрепление материально-технической базы учреждений спорта в отчетном году направлено 11,97 млн рублей. В спортивной школе «Юниор» произведён косметический ремонт раздевалок и коридоров, пол застелен специальной плиткой ПВХ, произведена замена покрытия вокруг ледовой арены, на это направлено 1,21 млн рублей. На 1,51 млн рублей в МБУ «ФОК             п. ГРЭС» выполнен ремонт спортивного зала, чаши бассейна, а в рамках проекта по программе инициативного бюджетирования произведен капитальный ремонт кровли, направлено 5,24 млн рублей. На сумму более              4,01 млн рублей для учреждений спорта приобретен спортивный инвентарь.</w:t>
      </w:r>
    </w:p>
    <w:p>
      <w:pPr>
        <w:pStyle w:val="Normal"/>
        <w:shd w:fill="FFFFFF" w:val="clear"/>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ind w:firstLine="709"/>
        <w:jc w:val="both"/>
        <w:rPr/>
      </w:pPr>
      <w:r>
        <w:rPr>
          <w:rFonts w:cs="Times New Roman" w:ascii="Times New Roman" w:hAnsi="Times New Roman"/>
          <w:sz w:val="28"/>
          <w:szCs w:val="28"/>
        </w:rPr>
        <w:t>В отчетном году администрация города продолжала работу по взаимодействию с областными учреждениями здравоохранения, расположенными на территории города, с целью предупреждения заболеваний гриппом и острыми респираторными вирусными инфекциями, в том числе коронавирусной инфекцией, профилактики заболеваний, и развития первичной медико-санитарной помощи, улучшения демографической ситуации, содействия в решении кадровых проблем в сфере здравоо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мь государственных  медицинских учреждений на территории города принимают участие в реализации национального проекта «Здравоохранение», задачи которого в снижении смертности населения и младенческой смертности, ликвидации кадрового дефицита в медицинских организациях, обеспечении охвата всех граждан профилактическими осмотрами, обеспечения оптимальной доступности для населения медицинских организаций, оказывающих первичную медико-санитарную помощ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ГБУЗ «Областная больница                 г. Троицк» является оказание специализированной медико-санитарной помощи, высокотехнологической помощи, проведение медицинских экспертиз, медицинских осмотров, лекарственное обеспечение населения города Троицка и Троицкого муниципального района. В рамках выполнения государственного задания в 2022 году в рамках базовой программы обязательного медицинского страхования в круглосуточном стационаре пролечено 10 049 человек (или 97% от плана), в дневном стационаре пролечено 2 630 человек (или 76% от плана), оказано 3 132 услуг по диализу (или 100 % от плана). Поликлинической службой в 2022 году принято 279 144 пациента, параклинической службой проведено 10 297 исследований. Проведено 7 591 диспансеризаций граждан, 19 464 профилактических осмотров. В больнице можно осуществить более 100 видов исследований на самом современном оборудовании, в 2022 году поступило четыре новых и точных аппаратов, что позволило значительно улучшить работу.</w:t>
      </w:r>
    </w:p>
    <w:p>
      <w:pPr>
        <w:pStyle w:val="Normal"/>
        <w:ind w:firstLine="709"/>
        <w:jc w:val="both"/>
        <w:rPr/>
      </w:pPr>
      <w:r>
        <w:rPr>
          <w:rFonts w:cs="Times New Roman" w:ascii="Times New Roman" w:hAnsi="Times New Roman"/>
          <w:sz w:val="28"/>
          <w:szCs w:val="28"/>
        </w:rPr>
        <w:t xml:space="preserve">В целях снижения смертности от сердечно-сосудистых заболеваний на базе ГБУЗ «Областная больница г. Троицк» открыт региональный сосудистый центр, что позволяет оказывать высокотехнологическую медицинскую помощь пациентам города Троицка, Троицкого района и близлежащих муниципальных образований. Выполняются дорогостоящие внутрисосудистые вмешательства на сосудах сердца. За 12 месяцев 2022 года проведено 297 внутрисосудистых операций, 52 коронарографии. В отчетном году в травмотологическом отделении проведено несколько операций по протезированию тазобедренных суставов, этот вид операций успешно осваивается в нашей больниц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кабре 2022 года в эндоскопическое отделение больницы поступил современный цифровой колоноскоп стоимостью более 6 млн рублей, который дает возможность определить опухоль на самом начальном этапе. В декабре 2022 года в больницу поступил новый автомобиль «Скорая помощь», предназначенный для оказания экстренной помощи пациентам при транспортировке в стационар. Машина оснащена всем необходимым современным оборудованием: медицинские, реанимационные, акушерские сумки, дефрибриллятор, кардиограф, электроотсос, все виды шин, инфузомат, система капельного введения препарата и предназначена для  транспортировки сразу двух паци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2 году проводились мероприятия (подготовка помещений к ремонту, подбор оборудования) для открытия на базе больницы Центра амбулаторной онкологической помощи, что позволит производить раннее выявление и диагностику онкологических заболеваний, своевременное назначение и соответствующее лечение. Планируется открыть ПЦР-лабораторию для диагностики заболеваний, в том числе  коронавирусной инфекции.</w:t>
      </w:r>
    </w:p>
    <w:p>
      <w:pPr>
        <w:pStyle w:val="Normal"/>
        <w:ind w:firstLine="709"/>
        <w:jc w:val="both"/>
        <w:rPr/>
      </w:pPr>
      <w:r>
        <w:rPr>
          <w:rFonts w:cs="Times New Roman" w:ascii="Times New Roman" w:hAnsi="Times New Roman"/>
          <w:sz w:val="28"/>
          <w:szCs w:val="28"/>
        </w:rPr>
        <w:t>В рамках программы «Модернизация первичного звена здравоохранения» за счет областного бюджета произведена замена оконных блоков в родильном и гинекологическом отделении, стоимость работ составила 1, 43 млн рублей, проведен капитальный ремонт педиатрического отделения по адресу: г. Троицк, ул. им. Н.К. Крупской, д.3 на сумму 18,2 млн рублей, заканчивается капитальный ремонт стоматологического отделения по адресу: г. Троицк, ул. Советская, д. 21, стоимость работ составляет 6,9 млн рублей.</w:t>
      </w:r>
    </w:p>
    <w:p>
      <w:pPr>
        <w:pStyle w:val="Normal"/>
        <w:ind w:firstLine="709"/>
        <w:jc w:val="both"/>
        <w:rPr/>
      </w:pPr>
      <w:r>
        <w:rPr>
          <w:rFonts w:cs="Times New Roman" w:ascii="Times New Roman" w:hAnsi="Times New Roman"/>
          <w:sz w:val="28"/>
          <w:szCs w:val="28"/>
        </w:rPr>
        <w:t>За счет средств федерального бюджета по программе «Модернизация первичного звена здравоохранения» произведен капитальный ремонт детской поликлиники по адресу: г. Троицк, ул. Деповская, д.1 на сумму 8,5 млн рублей, помещения скорой медицинской помощи по адресу: г. Троицк, ул. им. Н.К. Крупской, д.3 на сумму 2,5 млн рублей, лечебного корпуса № 1 адресу: г. Троицк, пл. Майская, д.1 на сумму 8,3 млн рублей, завершается капитальный ремонт детской больницы по адресу: г. Троицк, ул. им. С. И. Денисова, д.7 на сумму 42,6 млн рублей. По этой же программе в ГБУЗ «Областная больница г. Троицк» поступило оборудование и мебель на сумму 38,03 млн рублей за счет средств областного бюджета: лабораторное оборудование, мебель медицинская, колькоскоп, электрокардиограф, фиброскоп, система персонального дистанционного мониторинга пациента. Получено 7 автомобилей для оказания неотложной помощи. В марте 2022 года в поликлинике «Клиническая больница «РЖД-Медицина» города Челябинск» введен в эксплуатацию цифровой флюорограф.</w:t>
      </w:r>
    </w:p>
    <w:p>
      <w:pPr>
        <w:pStyle w:val="Normal"/>
        <w:ind w:firstLine="709"/>
        <w:jc w:val="both"/>
        <w:rPr/>
      </w:pPr>
      <w:r>
        <w:rPr>
          <w:rFonts w:cs="Times New Roman" w:ascii="Times New Roman" w:hAnsi="Times New Roman"/>
          <w:sz w:val="28"/>
          <w:szCs w:val="28"/>
        </w:rPr>
        <w:t>В отчетном году администрацией города совместно с областными учреждениями здравоохранения продолжена работа межведомственных городских комиссий по снижению смертности, социально-значимым заболеваниям, санитарно-эпидемической комиссии и здоровому образу жизни, по систематическому  информированию населения и работодателей о мерах профилактики заболеваний, о возможности вакцинирования  работников выездными прививочными бригадами медицинских организаций,  о работе передвижного флюорографа в микрорайонах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содействия в решении кадровых проблем в сфере здравоохранения Челябинским медицинским университетом совместно с администрацией города проведено профориентационное мероприятие со студентами и ординаторами ФГБОУ ВО ЮУГМУ Минздрава России. В целях обеспечения врачей жильем  Министерством здравоохранения Челябинской области выделены средства для приобретения 9 квартир, также администрацией города в соответствии с Положением о порядке предоставления служебных жилых помещений специализированного жилищного фонда Троицкого городского округа, утвержденным решением Собрания депутатов города Троицка от 31.01.2013 г. № 8, было выделено                   6 квартир. В 2022 году в ГБУЗ «Областная больница г. Троицк» было принято 27 врачей.</w:t>
      </w:r>
    </w:p>
    <w:p>
      <w:pPr>
        <w:pStyle w:val="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здоровья и качества жизни населения, формирования культуры общественного здоровья и ответственного отношения к здоровью администрацией города утверждена муниципальная программа «Укрепление общественного здоровья на территории Троицкого городского округа», в которой определены задачи и мероприятия, способствующие достижению поставленной цели. В отчетном году администрацией города проведена конференция работодателей, посвященная здоровье сбережению работников, в том числе вопросам влияния постковидного синдрома на трудоспособность, диспансеризации взрослого населения, разработки корпоративных программ укрепления здоровья работающих.</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о-контрольная работа</w:t>
      </w:r>
    </w:p>
    <w:p>
      <w:pPr>
        <w:pStyle w:val="Normal"/>
        <w:ind w:firstLine="709"/>
        <w:jc w:val="both"/>
        <w:rPr/>
      </w:pPr>
      <w:r>
        <w:rPr>
          <w:rFonts w:cs="Times New Roman" w:ascii="Times New Roman" w:hAnsi="Times New Roman"/>
          <w:sz w:val="28"/>
          <w:szCs w:val="28"/>
        </w:rPr>
        <w:t>Организационно-контрольная работа ведется в соответствии с муниципальными правовыми актами, регламентирующими организацию делопроизводства в администрации город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За 2022 год издано по вопросам местного значения, а также исполнения переданных государственных полномочий 3192 правовых акта, в том числе: 2050 постановлений Администрации города, 1142 распоряжения Администрации города, что на 8 % больше по сравнению с 2021 год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администрации города продолжена работа по совершенствованию механизма «обратной связи» с населением. Обращений граждан к Главе города и его заместителям в 2022 году поступило 766, что на 30 % меньше, чем в 2021 году, что также связано с возможностью  граждан  направлять  сообщения через портал обратной связи (далее - ПОС). Через ПОС в 2022 году поступило 252 сообщения, что на 33 % больше, чем в 2021 году,  из них 52 сообщения поступили на прямую линию Губернатора Челябинской области. Главой города и его заместителями на личном приеме принято  112 граждан. </w:t>
      </w:r>
      <w:r>
        <w:rPr>
          <w:rFonts w:cs="Times New Roman" w:ascii="Times New Roman" w:hAnsi="Times New Roman"/>
          <w:color w:val="000000"/>
          <w:sz w:val="28"/>
          <w:szCs w:val="28"/>
        </w:rPr>
        <w:t>На все поставленные вопросы заявители получили разъяснения в соответствии с действующим законодательством, 436 обращений поставлены на контроль, по 228 вопросам приняты положительные решения. С выездом на место рассмотрено 138 обращений.</w:t>
      </w:r>
    </w:p>
    <w:p>
      <w:pPr>
        <w:pStyle w:val="Normal"/>
        <w:widowControl w:val="false"/>
        <w:tabs>
          <w:tab w:val="clear" w:pos="720"/>
          <w:tab w:val="left" w:pos="0" w:leader="none"/>
        </w:tabs>
        <w:ind w:firstLine="709"/>
        <w:jc w:val="both"/>
        <w:rPr/>
      </w:pPr>
      <w:r>
        <w:rPr>
          <w:rFonts w:cs="Times New Roman" w:ascii="Times New Roman" w:hAnsi="Times New Roman"/>
          <w:sz w:val="28"/>
          <w:szCs w:val="28"/>
        </w:rPr>
        <w:t>С целью повышения эффективности деятельности администрации города в 2022 году реализован План мероприятий по развитию муниципальной службы. Повысили квалификацию за счет средств бюджета города 10 муниципальных служащих, за счет средств областного бюджета - 7 муниципальных служащих.</w:t>
      </w:r>
    </w:p>
    <w:p>
      <w:pPr>
        <w:pStyle w:val="Normal"/>
        <w:widowControl w:val="false"/>
        <w:ind w:firstLine="709"/>
        <w:jc w:val="both"/>
        <w:rPr/>
      </w:pPr>
      <w:r>
        <w:rPr>
          <w:rFonts w:cs="Times New Roman" w:ascii="Times New Roman" w:hAnsi="Times New Roman"/>
          <w:sz w:val="28"/>
          <w:szCs w:val="28"/>
        </w:rPr>
        <w:t>Проведена работа с кадровым резервом на замещение вакантных должностей муниципальной службы в администрации города. В 2022 году из резерва на должности муниципальной службы назначено 16 человек.</w:t>
      </w:r>
    </w:p>
    <w:p>
      <w:pPr>
        <w:pStyle w:val="Normal"/>
        <w:widowControl w:val="false"/>
        <w:ind w:firstLine="709"/>
        <w:jc w:val="both"/>
        <w:rPr/>
      </w:pPr>
      <w:r>
        <w:rPr>
          <w:rFonts w:cs="Times New Roman" w:ascii="Times New Roman" w:hAnsi="Times New Roman"/>
          <w:sz w:val="28"/>
          <w:szCs w:val="28"/>
        </w:rPr>
        <w:t>В соответствии с решением Собрания депутатов города Троицка от 27.09.2007 года № 153 «Об утверждении Положения о проведении аттестации муниципальных служащих  в органах местного самоуправления города Троицка» в целях определения уровня профессиональной подготовки муниципальных служащих и их соответствия занимаемой должности муниципальной службы, присвоения классного чина, выявления необходимости повышения квалификации и формирования  кадрового резерва в 2022 году проведена аттестация 15 муниципальных служащих.</w:t>
      </w:r>
    </w:p>
    <w:p>
      <w:pPr>
        <w:pStyle w:val="Normal"/>
        <w:widowControl w:val="false"/>
        <w:ind w:firstLine="709"/>
        <w:jc w:val="both"/>
        <w:rPr/>
      </w:pPr>
      <w:r>
        <w:rPr>
          <w:rFonts w:cs="Times New Roman" w:ascii="Times New Roman" w:hAnsi="Times New Roman"/>
          <w:color w:val="000000"/>
          <w:sz w:val="28"/>
          <w:szCs w:val="28"/>
        </w:rPr>
        <w:t>Осуществлялся контроль над соблюдением ограничений, связанных с прохождением муниципальной службы. В рамках реализации положений действующего законодательства по противодействию коррупции внесены изменения в муниципальные правовые акты, направленные на усиление работы по предотвращению проявлений коррупции на муниципальной службе.</w:t>
      </w:r>
    </w:p>
    <w:p>
      <w:pPr>
        <w:pStyle w:val="Normal"/>
        <w:widowControl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Для обеспечения соблюдения муниципальными служащими общих принципов служебного поведения проведено 9 заседаний комиссии по соблюдению требований к служебному поведению муниципальных служащих и урегулированию конфликта интересов, на которых рассмотрены уведомления о намерении выполнять иную оплачиваемую работу, о возникновении личной заинтересованности, которая может привести к конфликту интересов, итоги анализа сведений о доходах, расходах, об имуществе и обязательствах имущественного характера, представленных муниципальными служащими и другие вопросы. Проведена проверка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а, по результатам проверки с четырьмя муниципальным служащим проведена беседа по профилактике коррупционных и иных правонарушений.</w:t>
      </w:r>
    </w:p>
    <w:p>
      <w:pPr>
        <w:pStyle w:val="Normal"/>
        <w:widowControl w:val="false"/>
        <w:ind w:firstLine="709"/>
        <w:jc w:val="both"/>
        <w:rPr/>
      </w:pPr>
      <w:r>
        <w:rPr>
          <w:rFonts w:eastAsia="Calibri Light" w:cs="Times New Roman" w:ascii="Times New Roman" w:hAnsi="Times New Roman"/>
          <w:sz w:val="28"/>
          <w:szCs w:val="28"/>
        </w:rPr>
        <w:t xml:space="preserve">Внедрение цифровых технологий в деятельность администрации города в рамках национального проекта «Цифровая экономика» является важной составной частью «Цифровой трансформации» муниципального образования и охватывает все сферы жизнедеятельности города. </w:t>
      </w:r>
    </w:p>
    <w:p>
      <w:pPr>
        <w:pStyle w:val="Normal"/>
        <w:widowControl w:val="false"/>
        <w:ind w:firstLine="709"/>
        <w:jc w:val="both"/>
        <w:rPr/>
      </w:pPr>
      <w:r>
        <w:rPr>
          <w:rFonts w:eastAsia="Calibri Light" w:cs="Times New Roman" w:ascii="Times New Roman" w:hAnsi="Times New Roman"/>
          <w:sz w:val="28"/>
          <w:szCs w:val="28"/>
        </w:rPr>
        <w:t>Один из важных этапов внедрения «Цифровой экономики» – это цифровизация государственных и муниципальных услуг. Работа в данном направлении позволяет оптимизировать процесс, обеспечивая доступность информации для граждан, бизнеса, взаимодействие различных структур, ведомств между собой посредством использования современных информационных сервисов. Взаимодействие администрации города, а также подведомственных учреждений с органами государственной власти и государственными учреждениями осуществляется по защищенному каналу межведомственного электронного взаимодействия. Работает система электронного документооборота «Тезис».</w:t>
      </w:r>
    </w:p>
    <w:p>
      <w:pPr>
        <w:pStyle w:val="Normal"/>
        <w:ind w:firstLine="709"/>
        <w:jc w:val="both"/>
        <w:rPr/>
      </w:pPr>
      <w:r>
        <w:rPr>
          <w:rFonts w:eastAsia="Calibri Light" w:cs="Times New Roman" w:ascii="Times New Roman" w:hAnsi="Times New Roman"/>
          <w:sz w:val="28"/>
          <w:szCs w:val="28"/>
        </w:rPr>
        <w:t xml:space="preserve">Переход к государственным и муниципальным услугам, оказываемым в электронном виде, является одним из приоритетных направлений деятельности органов местного самоуправления. </w:t>
      </w:r>
      <w:r>
        <w:rPr>
          <w:rFonts w:cs="Times New Roman" w:ascii="Times New Roman" w:hAnsi="Times New Roman"/>
          <w:sz w:val="28"/>
          <w:szCs w:val="28"/>
        </w:rPr>
        <w:t>Троицкий городской округ, как и остальные муниципалитеты, принял участие в переходе на предоставление массовых социально значимых услуг в электронном виде. В каждом структурном подразделении настроены рабочие места в соответствии с новыми требованиями для принятия и обработки заявлений от граждан в электронном виде, проведена работа по актуализации административных регламентов и  приведению их к единому типовому виду.</w:t>
      </w:r>
    </w:p>
    <w:p>
      <w:pPr>
        <w:pStyle w:val="Normal"/>
        <w:ind w:firstLine="709"/>
        <w:jc w:val="both"/>
        <w:rPr/>
      </w:pPr>
      <w:r>
        <w:rPr>
          <w:rFonts w:cs="Times New Roman" w:ascii="Times New Roman" w:hAnsi="Times New Roman"/>
          <w:sz w:val="28"/>
          <w:szCs w:val="28"/>
        </w:rPr>
        <w:t xml:space="preserve">Большинство мероприятий, в том числе освещение деятельности администрации города, обновление компьютерной техники и оргтехники, мероприятия по защите информации реализованы в рамках муниципальной программы «Развитие информационного общества». В 2022 году было организовано подключение к государственной информационной системе обеспечения градостроительной деятельности (ГИСОГД), которая предназначена для объединения и обработки данных градостроительной сферы и обмена этими данными между организациями. Для обеспечения защищенности данных при работе в системе было приобретено программное обеспечение для защиты сетевого трафика на рабочих местах пользователей. </w:t>
      </w:r>
    </w:p>
    <w:p>
      <w:pPr>
        <w:pStyle w:val="Normal"/>
        <w:widowControl w:val="false"/>
        <w:ind w:firstLine="709"/>
        <w:jc w:val="both"/>
        <w:rPr>
          <w:rFonts w:ascii="Times New Roman" w:hAnsi="Times New Roman" w:eastAsia="Calibri Light" w:cs="Times New Roman"/>
          <w:szCs w:val="24"/>
        </w:rPr>
      </w:pPr>
      <w:r>
        <w:rPr>
          <w:rFonts w:eastAsia="Calibri Light" w:cs="Times New Roman" w:ascii="Times New Roman" w:hAnsi="Times New Roman"/>
          <w:sz w:val="28"/>
          <w:szCs w:val="28"/>
        </w:rPr>
        <w:t>В настоящее время проводится работа по плану мероприятий «дорожной карты» к запуску единой облачной платформы «ГосWeb». Платформа предоставляет возможность органам государственной власти и местного самоуправления создавать официальные сайты с использованием единых стандартов в дизайне, структуре, навигации. О</w:t>
      </w:r>
      <w:r>
        <w:rPr>
          <w:rFonts w:cs="Times New Roman" w:ascii="Times New Roman" w:hAnsi="Times New Roman"/>
          <w:sz w:val="28"/>
          <w:szCs w:val="28"/>
        </w:rPr>
        <w:t>фициальный сайт администрации города Троицка</w:t>
      </w:r>
      <w:r>
        <w:rPr>
          <w:rFonts w:eastAsia="Calibri Light" w:cs="Times New Roman" w:ascii="Times New Roman" w:hAnsi="Times New Roman"/>
          <w:sz w:val="28"/>
          <w:szCs w:val="28"/>
        </w:rPr>
        <w:t xml:space="preserve"> п</w:t>
      </w:r>
      <w:r>
        <w:rPr>
          <w:rFonts w:cs="Times New Roman" w:ascii="Times New Roman" w:hAnsi="Times New Roman"/>
          <w:sz w:val="28"/>
          <w:szCs w:val="28"/>
        </w:rPr>
        <w:t>ереведен на новую площадку, изменился дизайн, увеличена скорость загрузки страниц. Обеспечена работа по безопасному протоколу «</w:t>
      </w:r>
      <w:r>
        <w:rPr>
          <w:rFonts w:cs="Times New Roman" w:ascii="Times New Roman" w:hAnsi="Times New Roman"/>
          <w:sz w:val="28"/>
          <w:szCs w:val="28"/>
          <w:lang w:val="en-US"/>
        </w:rPr>
        <w:t>https</w:t>
      </w:r>
      <w:r>
        <w:rPr>
          <w:rFonts w:cs="Times New Roman" w:ascii="Times New Roman" w:hAnsi="Times New Roman"/>
          <w:sz w:val="28"/>
          <w:szCs w:val="28"/>
        </w:rPr>
        <w:t>». Более информативной и удобной стала интернет-приемная.</w:t>
      </w:r>
    </w:p>
    <w:p>
      <w:pPr>
        <w:pStyle w:val="Normal"/>
        <w:ind w:firstLine="709"/>
        <w:jc w:val="both"/>
        <w:rPr/>
      </w:pPr>
      <w:r>
        <w:rPr>
          <w:rFonts w:cs="Times New Roman" w:ascii="Times New Roman" w:hAnsi="Times New Roman"/>
          <w:sz w:val="28"/>
          <w:szCs w:val="28"/>
        </w:rPr>
        <w:t xml:space="preserve">В 2022 году была продолжена работа по импортозамещению программного обеспечения, на отечественные операционные системы переведено 25 % автоматизированных рабочих мест сотрудников администрации города и структурных подразделений. </w:t>
      </w:r>
    </w:p>
    <w:p>
      <w:pPr>
        <w:pStyle w:val="Normal"/>
        <w:ind w:firstLine="709"/>
        <w:jc w:val="both"/>
        <w:rPr/>
      </w:pPr>
      <w:r>
        <w:rPr>
          <w:rFonts w:eastAsia="Calibri Light" w:cs="Times New Roman" w:ascii="Times New Roman" w:hAnsi="Times New Roman"/>
          <w:sz w:val="28"/>
          <w:szCs w:val="28"/>
        </w:rPr>
        <w:t xml:space="preserve">С развитием цифровизации одним из приоритетных направлений национального проекта «Цифровая экономика» стала безопасность цифровых данных. В рамках обеспечения безопасности цифровых данных администрации города, в том числе персональных данных, ведется работа по защите информации для обнаружения, предотвращения и ликвидации последствий компьютерных атак, реагирования на компьютерные инциденты. </w:t>
      </w:r>
      <w:r>
        <w:rPr>
          <w:rFonts w:cs="Times New Roman" w:ascii="Times New Roman" w:hAnsi="Times New Roman"/>
          <w:sz w:val="28"/>
          <w:szCs w:val="28"/>
        </w:rPr>
        <w:t xml:space="preserve">Программные средства защиты информации используются исключительно от отечественных разработч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2 года Троицк занял 4 место среди всех муниципалитетов Челябинской области в рейтинге цифровой трансформации. </w:t>
      </w:r>
    </w:p>
    <w:p>
      <w:pPr>
        <w:pStyle w:val="Normal"/>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Продолжили работу межведомственные координационные органы правоохранительной направленности: антитеррористическая комиссия, комиссия по противодействию коррупции, по противодействию экстремизму, антинаркотическая комиссия, комиссия по профилактике преступлений и правонарушений, координационный совет по взаимодействию с общественными объединениями, представляющими интересы этнических общностей, и религиозными объединениями. Межведомственные комиссии рассматривали и решали вопросы в области борьбы с терроризмом и экстремизмом, противодействия незаконному обороту наркотических средств, реализации направлений и задач Стратегии государственной национальной политики Российской Федерации, привлечения гражданского общества к участию в реализации мероприятий по противодействию коррупции, выявления и устранения причин и условий, способствующих возникновению коррупции, разработки и реализации комплекса мер,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 проявлениям экстремизма. В общей сложности всеми перечисленными комиссиями за год было проведено 29 заседаний, на которых рассмотрено более 80 вопросов.</w:t>
      </w:r>
      <w:r>
        <w:rPr>
          <w:rFonts w:cs="Times New Roman" w:ascii="Times New Roman" w:hAnsi="Times New Roman"/>
          <w:color w:val="000000"/>
          <w:sz w:val="28"/>
          <w:szCs w:val="28"/>
        </w:rPr>
        <w:t xml:space="preserve"> </w:t>
      </w:r>
    </w:p>
    <w:p>
      <w:pPr>
        <w:pStyle w:val="Normal"/>
        <w:widowControl w:val="false"/>
        <w:autoSpaceDE w:val="false"/>
        <w:ind w:firstLine="709"/>
        <w:jc w:val="both"/>
        <w:rPr>
          <w:rFonts w:ascii="Times New Roman" w:hAnsi="Times New Roman" w:cs="Times New Roman"/>
          <w:sz w:val="28"/>
          <w:szCs w:val="28"/>
          <w:lang w:bidi="en-US"/>
        </w:rPr>
      </w:pPr>
      <w:r>
        <w:rPr>
          <w:rFonts w:cs="Times New Roman" w:ascii="Times New Roman" w:hAnsi="Times New Roman"/>
          <w:sz w:val="28"/>
          <w:szCs w:val="28"/>
        </w:rPr>
        <w:t>В рамках муниципальных программ «Профилактика преступлений и иных правонарушений в городе Троицке», «Укрепление межнационального и межконфессионального согласия, профилактика экстремизма и терроризма в городе Троицке» администрация города принимала участие в работе по  профилактике терроризма и экстремизма, оказанию поддержки гражданам и их объединениям, участвующим в охране общественного порядка, по созданию условий для деятельности народных дружин, в профилактике и борьбе с преступностью и правонарушениями  в городе. На мероприятия по ликвидации    очагов произрастания дикорастущей конопли и другие профилактические мероприятия направлено 1 156,25 тыс. рублей. За счет средств городского бюджета десяти народным дружинникам было выплачено м</w:t>
      </w:r>
      <w:r>
        <w:rPr>
          <w:rFonts w:cs="Times New Roman" w:ascii="Times New Roman" w:hAnsi="Times New Roman"/>
          <w:sz w:val="28"/>
          <w:szCs w:val="28"/>
          <w:lang w:bidi="en-US"/>
        </w:rPr>
        <w:t>атериальное стимулирование на общую сумму 50 000 рублей, самый активный дружинник из добровольной народной дружины «Дельта» получил е</w:t>
      </w:r>
      <w:r>
        <w:rPr>
          <w:rFonts w:cs="Times New Roman" w:ascii="Times New Roman" w:hAnsi="Times New Roman"/>
          <w:sz w:val="28"/>
          <w:szCs w:val="28"/>
        </w:rPr>
        <w:t xml:space="preserve">диновременной выплату в размере 20 000 рублей из областного бюджета. </w:t>
      </w:r>
    </w:p>
    <w:p>
      <w:pPr>
        <w:pStyle w:val="Normal"/>
        <w:ind w:firstLine="709"/>
        <w:jc w:val="both"/>
        <w:rPr/>
      </w:pPr>
      <w:r>
        <w:rPr>
          <w:rFonts w:cs="Times New Roman" w:ascii="Times New Roman" w:hAnsi="Times New Roman"/>
          <w:sz w:val="28"/>
          <w:szCs w:val="28"/>
        </w:rPr>
        <w:t xml:space="preserve">Правовым </w:t>
      </w:r>
      <w:r>
        <w:rPr>
          <w:rFonts w:cs="Times New Roman" w:ascii="Times New Roman" w:hAnsi="Times New Roman"/>
          <w:color w:val="000000"/>
          <w:sz w:val="28"/>
          <w:szCs w:val="28"/>
        </w:rPr>
        <w:t>управлением администрации города в 2022 году в защиту интересов муниципального образования принято участие  в рассмотрении  361 судебного дела на 1 006 судебных заседаниях в судах различных инстанций, в том числе в Арбитражном суде Челябинской области, Арбитражном суде Уральского федерального округа. К администрации города были предъявлены требования о взыскании 36,68 млн рублей, взыскано 301,9 тыс. рублей. Одно постановление Администрации города было обжаловано, но признано соответствующим закону и не нарушающим права и интересы граждан.</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Административной комиссией города рассмотрено 545 дел об административных правонарушениях, ответственность за которые предусмотрена законом Челябинской области от 27.05.2010 г. № 584-ЗО «Об административных правонарушениях в Челябинской области». Вынесено               303 постановления о назначении административного наказания на сумму 1 105,5 тыс. рублей, из которых 265,67 тыс. рублей уже поступили. Административная комиссия преследует такие цели, как наведение порядка на улицах города и выполнение требований по благоустройству, пресечение стихийной торговли, недопущение оставления транспортных средств на газонах, тротуарах, детских площадках, содержание фасадов зданий в надлежащем виде.</w:t>
      </w:r>
    </w:p>
    <w:p>
      <w:pPr>
        <w:pStyle w:val="Normal"/>
        <w:ind w:firstLine="709"/>
        <w:jc w:val="both"/>
        <w:rPr/>
      </w:pPr>
      <w:r>
        <w:rPr>
          <w:rFonts w:cs="Times New Roman" w:ascii="Times New Roman" w:hAnsi="Times New Roman"/>
          <w:sz w:val="28"/>
          <w:szCs w:val="28"/>
        </w:rPr>
        <w:t xml:space="preserve">В течение года оказывалось содействие военному комиссариату города Троицка, Троицкого и Октябрьского районов для выполнения задач повышения обороноспособности страны. 21 сентября 2022 года в соответствии с Указом Президента Российской Федерации «Об объявлении частичной мобилизации в Российской Федерации» была создана мобилизационная призывная комиссия под руководством главы города. Задача по подбору и отправке кандидатов в места проведения боевого слаживания была выполнена в установленные сроки. Велась ежедневная работа по сверке списков призывающих, мест их работы и регулирования деятельности важных сфер жизни города, во избежание  нарушений в работе объектов  жизнеобеспечения  и экономики. В целом мобилизация прошла организованно, более 80 % всех троичан, защищающих интересы Отечества, сделали это добровольно. Ежедневно решались вопросы оказания помощи военнослужащим и мобилизованным, а также членам их семей. </w:t>
      </w:r>
    </w:p>
    <w:p>
      <w:pPr>
        <w:pStyle w:val="Normal"/>
        <w:widowControl w:val="false"/>
        <w:autoSpaceDE w:val="false"/>
        <w:ind w:firstLine="709"/>
        <w:jc w:val="both"/>
        <w:rPr/>
      </w:pPr>
      <w:r>
        <w:rPr>
          <w:rFonts w:cs="Times New Roman" w:ascii="Times New Roman" w:hAnsi="Times New Roman"/>
          <w:sz w:val="28"/>
          <w:szCs w:val="28"/>
        </w:rPr>
        <w:t xml:space="preserve">Администрацией города совместно с местным отделением партии «Единая Россия» организована работа по сбору помощи мобилизованным землякам, принимающим участие в специальной военной операции. Спальные мешки, туристические коврики, лекарственные средства, продукты питания, средства личной гигиены, портативные газовые плиты, генератор, одежда и многое другое были переданы нашим землякам от предприятий, учреждений, активных граждан, общественных организаций города, это более 25 тонн гуманитарной помощи. А также специальное оборудование: прицелы ночного видения, тепловизоры, БПЛА, автомобиль, тактические рюкзаки, аптечки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сность и работа со средствами массовой информации</w:t>
      </w:r>
    </w:p>
    <w:p>
      <w:pPr>
        <w:pStyle w:val="Normal"/>
        <w:ind w:firstLine="709"/>
        <w:jc w:val="both"/>
        <w:rPr/>
      </w:pPr>
      <w:r>
        <w:rPr>
          <w:rFonts w:cs="Times New Roman" w:ascii="Times New Roman" w:hAnsi="Times New Roman"/>
          <w:sz w:val="28"/>
          <w:szCs w:val="28"/>
        </w:rPr>
        <w:t xml:space="preserve">Учет мнения населения по всем вопросам жизнедеятельности и развития города, вовлечение населения в решение вопросов местного значения, </w:t>
      </w:r>
      <w:r>
        <w:rPr>
          <w:rFonts w:cs="Times New Roman" w:ascii="Times New Roman" w:hAnsi="Times New Roman"/>
          <w:bCs/>
          <w:sz w:val="28"/>
          <w:szCs w:val="28"/>
        </w:rPr>
        <w:t>п</w:t>
      </w:r>
      <w:r>
        <w:rPr>
          <w:rFonts w:cs="Times New Roman" w:ascii="Times New Roman" w:hAnsi="Times New Roman"/>
          <w:sz w:val="28"/>
          <w:szCs w:val="28"/>
        </w:rPr>
        <w:t>ринцип гласности, открытости и информационного взаимодействия с населением остаются приоритетными в деятельности администрации города.</w:t>
      </w:r>
    </w:p>
    <w:p>
      <w:pPr>
        <w:pStyle w:val="Normal"/>
        <w:tabs>
          <w:tab w:val="clear" w:pos="720"/>
          <w:tab w:val="left" w:pos="567"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ыми направлениями являются взаимодействие со средствами массовой информации, информирование населения о социально-экономическом, общественно-политическом и культурно-духовном развитии города в средствах массовой информации и в социальных сетях, мониторинг общественного мнения и средств массовой информации, информационное сопровождение официального сайта администрации города Троицка. </w:t>
      </w:r>
    </w:p>
    <w:p>
      <w:pPr>
        <w:pStyle w:val="Normal"/>
        <w:ind w:firstLine="709"/>
        <w:jc w:val="both"/>
        <w:rPr/>
      </w:pPr>
      <w:r>
        <w:rPr>
          <w:rFonts w:cs="Times New Roman" w:ascii="Times New Roman" w:hAnsi="Times New Roman"/>
          <w:sz w:val="28"/>
          <w:szCs w:val="28"/>
        </w:rPr>
        <w:t xml:space="preserve">Осуществлялся ежедневный мониторинг периодических печатных изданий и электронных средств массовой информации (далее – СМИ), интернет-ресурсов и социальных сетей. В течение года в электронных и печатных СМИ, на сайтах и в социальных сетях регулярно размещалась информация о важнейших событиях, памятных и знаменательных датах, встречах, визитах главы города и представителей администрации города. С помощью средств массовой информации до населения Троицка и Челябинской области была доведена информация о проделанной работе, реализации социальных проектов, значимых мероприятиях, социально-экономическом положении города, а также освещены другие важные вопросы общественной жизни города. Большое внимание уделялось национальным проектам, и в первую очередь проекту «Жилье и городская среда». Самыми популярными темами освещения в СМИ стали: жилищно-коммунальное хозяйство, экономика и туризм, образование, спорт, культура. Это соответствует итогам социологических исследований и позволяет сделать вывод о том, что власть информирует о работе именно в тех сферах, которые интересуют население больше всего, по которым больше всего вопросов. </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недрение многоканальных подходов в работе с населением, внедрение системы «Инцидент менеджмент», позволяющей гражданам направлять, а органам местного самоуправления оперативно отрабатывать сообщения,  поданные в открытые источники сети Интернет, обеспечило снижение количества обращений граждан непосредственно в администрацию города. </w:t>
      </w:r>
      <w:r>
        <w:rPr>
          <w:rFonts w:eastAsia="Calibri" w:cs="Times New Roman" w:ascii="Times New Roman" w:hAnsi="Times New Roman"/>
          <w:sz w:val="28"/>
          <w:szCs w:val="28"/>
        </w:rPr>
        <w:t>Э</w:t>
      </w:r>
      <w:r>
        <w:rPr>
          <w:rFonts w:cs="Times New Roman" w:ascii="Times New Roman" w:hAnsi="Times New Roman"/>
          <w:sz w:val="28"/>
          <w:szCs w:val="28"/>
        </w:rPr>
        <w:t xml:space="preserve">ффективно сработал механизм опережающего информирования населения, путем проведения публичных слушаний, голосований, обсуждений проектов, проведения опросов, освещение значимых вопросов в СМИ. </w:t>
      </w:r>
      <w:r>
        <w:rPr>
          <w:rFonts w:eastAsia="Calibri" w:cs="Times New Roman" w:ascii="Times New Roman" w:hAnsi="Times New Roman"/>
          <w:sz w:val="28"/>
          <w:szCs w:val="28"/>
        </w:rPr>
        <w:t xml:space="preserve">Данные формы взаимодействия с населением являются эффективным средством обеспечения обратной связи с гражданами. </w:t>
      </w:r>
      <w:r>
        <w:rPr>
          <w:rFonts w:cs="Times New Roman" w:ascii="Times New Roman" w:hAnsi="Times New Roman"/>
          <w:sz w:val="28"/>
          <w:szCs w:val="28"/>
        </w:rPr>
        <w:t xml:space="preserve">Через систему «Инцидент менеджмент» отработано более 2 500 обращений, среднее время реагирования 3,5 часа. </w:t>
      </w:r>
    </w:p>
    <w:p>
      <w:pPr>
        <w:pStyle w:val="Normal"/>
        <w:tabs>
          <w:tab w:val="clear" w:pos="720"/>
          <w:tab w:val="left" w:pos="567" w:leader="none"/>
        </w:tabs>
        <w:ind w:firstLine="709"/>
        <w:jc w:val="both"/>
        <w:rPr/>
      </w:pPr>
      <w:r>
        <w:rPr>
          <w:rFonts w:cs="Times New Roman" w:ascii="Times New Roman" w:hAnsi="Times New Roman"/>
          <w:sz w:val="28"/>
          <w:szCs w:val="28"/>
        </w:rPr>
        <w:t xml:space="preserve">Весной 2022 года создана страница главы города в ВКонтакте и </w:t>
      </w:r>
      <w:r>
        <w:rPr>
          <w:rFonts w:cs="Times New Roman" w:ascii="Times New Roman" w:hAnsi="Times New Roman"/>
          <w:sz w:val="28"/>
          <w:szCs w:val="28"/>
          <w:lang w:val="en-US"/>
        </w:rPr>
        <w:t>Telegram</w:t>
      </w:r>
      <w:r>
        <w:rPr>
          <w:rFonts w:cs="Times New Roman" w:ascii="Times New Roman" w:hAnsi="Times New Roman"/>
          <w:sz w:val="28"/>
          <w:szCs w:val="28"/>
        </w:rPr>
        <w:t>-канал. Для возможности прямого обращения к главе города под каждым постом открыты комментарии. В конце года была организована прямая линия с главой города, в ходе которой глава города, его заместители отвечали в прямом эфире на вопросы жителей.</w:t>
      </w:r>
    </w:p>
    <w:p>
      <w:pPr>
        <w:pStyle w:val="Normal"/>
        <w:widowControl w:val="false"/>
        <w:ind w:firstLine="709"/>
        <w:jc w:val="both"/>
        <w:rPr/>
      </w:pPr>
      <w:r>
        <w:rPr>
          <w:rFonts w:cs="Times New Roman" w:ascii="Times New Roman" w:hAnsi="Times New Roman"/>
          <w:sz w:val="28"/>
          <w:szCs w:val="28"/>
        </w:rPr>
        <w:t xml:space="preserve">Информация о деятельности администрации города на постоянной основе размещается в СМИ, в том числе по официальным запросам прессы. За 2022 год отработано более 50 запросов. </w:t>
      </w:r>
      <w:r>
        <w:rPr>
          <w:rFonts w:eastAsia="Calibri" w:cs="Times New Roman" w:ascii="Times New Roman" w:hAnsi="Times New Roman"/>
          <w:sz w:val="28"/>
          <w:szCs w:val="28"/>
        </w:rPr>
        <w:t>Продолжено информирование горожан по теме противодействия распространению коронавирусной инфекции. Большое внимание уделено информационно-разъяснительной работе в части проведения специальной военной операции Вооруженными Силами Российской Федерации на территории Донецкой и Луганской народных республик и мероприятиям по частичной мобилизации на защиту интересов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оичане приняли активное участие в опросах и голосованиях, организованных на Платформе обратной связи. За прошедший период проведено 5 голосований, в том числе по вопросам инициативного бюджетирования, выбора спортивного инвентаря для города, выбора приоритетных направлений по развитию культуры и выбора дизайн-проекта объекта благоустройства в пос. Энергетиков. В общей сложности выразили свое мнение через площадку более 16 тыс. жителей.</w:t>
      </w:r>
    </w:p>
    <w:p>
      <w:pPr>
        <w:pStyle w:val="Normal"/>
        <w:ind w:firstLine="709"/>
        <w:jc w:val="both"/>
        <w:rPr/>
      </w:pPr>
      <w:r>
        <w:rPr>
          <w:rFonts w:cs="Times New Roman" w:ascii="Times New Roman" w:hAnsi="Times New Roman"/>
          <w:sz w:val="28"/>
          <w:szCs w:val="28"/>
        </w:rPr>
        <w:t>В рамках финансовой поддержки средств массовой информации по результатам конкурсного отбора предоставлена субсидия  АНО «Редакция газеты «Вперед» в размере 400 тыс. рублей.</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бота с общественными формированиями </w:t>
      </w:r>
    </w:p>
    <w:p>
      <w:pPr>
        <w:pStyle w:val="Normal"/>
        <w:ind w:firstLine="709"/>
        <w:jc w:val="both"/>
        <w:rPr/>
      </w:pPr>
      <w:r>
        <w:rPr>
          <w:rFonts w:cs="Times New Roman" w:ascii="Times New Roman" w:hAnsi="Times New Roman"/>
          <w:sz w:val="28"/>
          <w:szCs w:val="28"/>
        </w:rPr>
        <w:t xml:space="preserve">В отчетном году администрация города, глава города, считая необходимым элементом поддержку со стороны гражданского общества,  продолжали укреплять и развивать взаимодействие с общественными объединениями и организациями. Конструктивное взаимодействие, диалог, тесный контакт с общественными объединениями и организациями, учет их мнения и предложений – основные принципы работы органов местного самоуправления с общественностью. В состав многих комиссий, рабочих групп администрации города включены представители общественных объединений, в том числе Общественной палаты города Троицка четвертого созыва, деятельность которой направлена на </w:t>
      </w:r>
      <w:r>
        <w:rPr>
          <w:rFonts w:cs="Times New Roman" w:ascii="Times New Roman" w:hAnsi="Times New Roman"/>
          <w:sz w:val="28"/>
          <w:szCs w:val="28"/>
          <w:shd w:fill="FFFFFF" w:val="clear"/>
        </w:rPr>
        <w:t>обеспечение согласования различных мнений на отдельные стороны нашей жизни: с одной стороны – общественно значимых интересов граждан и общественных объединений, с другой – интересов органов государственной власти и местного самоуправления.</w:t>
      </w:r>
    </w:p>
    <w:p>
      <w:pPr>
        <w:pStyle w:val="Normal"/>
        <w:widowControl w:val="false"/>
        <w:autoSpaceDE w:val="false"/>
        <w:ind w:firstLine="709"/>
        <w:jc w:val="both"/>
        <w:rPr/>
      </w:pPr>
      <w:r>
        <w:rPr>
          <w:rFonts w:cs="Times New Roman" w:ascii="Times New Roman" w:hAnsi="Times New Roman"/>
          <w:sz w:val="28"/>
          <w:szCs w:val="28"/>
          <w:shd w:fill="FFFFFF" w:val="clear"/>
        </w:rPr>
        <w:t>В 2022 году Общественной палатой проведено 10 заседаний, на которых рассмотрены важные вопросы, такие как: «</w:t>
      </w:r>
      <w:r>
        <w:rPr>
          <w:rFonts w:cs="Times New Roman" w:ascii="Times New Roman" w:hAnsi="Times New Roman"/>
          <w:sz w:val="28"/>
          <w:szCs w:val="28"/>
        </w:rPr>
        <w:t xml:space="preserve">О ходе выполнения работ по благоустройству и озеленению улиц, парков города Троицка», «О работе Администрации города Троицка с обращениями граждан», «Обеспечение правопорядка и общественная пропаганда на территории города Троицка», </w:t>
      </w:r>
      <w:r>
        <w:rPr>
          <w:rFonts w:cs="Times New Roman" w:ascii="Times New Roman" w:hAnsi="Times New Roman"/>
          <w:sz w:val="20"/>
        </w:rPr>
        <w:t>«</w:t>
      </w:r>
      <w:r>
        <w:rPr>
          <w:rFonts w:cs="Times New Roman" w:ascii="Times New Roman" w:hAnsi="Times New Roman"/>
          <w:sz w:val="28"/>
          <w:szCs w:val="28"/>
        </w:rPr>
        <w:t>О готовности города к отопительному сезону» и т.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продолжалось конструктивное сотрудничество с местным отделением партии «Единая Россия», Советом ветеранов, обществом инвалидов, молодежными организациями, волонтерскими движениями.</w:t>
      </w:r>
    </w:p>
    <w:p>
      <w:pPr>
        <w:pStyle w:val="Normal"/>
        <w:widowControl w:val="false"/>
        <w:tabs>
          <w:tab w:val="clear" w:pos="720"/>
          <w:tab w:val="left" w:pos="993" w:leader="none"/>
        </w:tabs>
        <w:autoSpaceDE w:val="false"/>
        <w:ind w:firstLine="709"/>
        <w:jc w:val="both"/>
        <w:rPr>
          <w:rFonts w:ascii="Times New Roman" w:hAnsi="Times New Roman" w:cs="Times New Roman"/>
          <w:szCs w:val="24"/>
        </w:rPr>
      </w:pPr>
      <w:r>
        <w:rPr>
          <w:rFonts w:cs="Times New Roman" w:ascii="Times New Roman" w:hAnsi="Times New Roman"/>
          <w:sz w:val="28"/>
          <w:szCs w:val="28"/>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оказание поддержки социально ориентированным некоммерческим организациям, благотворительной деятельности и добровольчеству (волонтерству). В целях стимулирования участия некоммерческих организаций в решении задач социально-экономического развития  из  бюджета города в 2022 году предоставлены субсидии на финансовую поддержку общественным некоммерческим организациям, оказывающим социальные услуги населению: Троицкому обособленному подразделению Челябин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Троицкой городской общественной организации «Центр поддержки детей - инвалидов «Солнышко», Местной общественной организации инвалидов Троицкого городского округа Челябинской области общественной организации «Всероссийское общество инвалидов», Троицкой местной организации Общероссийской организации инвалидов «Всероссийское ордена Трудового Красного Знамени общество слепых». Общая сумма поддержки составила 1 339,1 тыс. рублей, это на 41 % больше, чем в 2021 году. </w:t>
      </w:r>
    </w:p>
    <w:p>
      <w:pPr>
        <w:pStyle w:val="Normal"/>
        <w:widowControl w:val="false"/>
        <w:autoSpaceDE w:val="false"/>
        <w:ind w:firstLine="709"/>
        <w:jc w:val="both"/>
        <w:rPr/>
      </w:pPr>
      <w:r>
        <w:rPr>
          <w:rFonts w:cs="Times New Roman" w:ascii="Times New Roman" w:hAnsi="Times New Roman"/>
          <w:sz w:val="28"/>
          <w:szCs w:val="28"/>
        </w:rPr>
        <w:t xml:space="preserve">Социально ориентированными некоммерческими организациями в 2022 году получено 15 грантов на общую сумму более 9 млн рублей на реализацию социально-значимых проектов, администрацией города оказано содействие и экспертное сопровождение при подготовке проектов на получение грантов. </w:t>
      </w:r>
    </w:p>
    <w:p>
      <w:pPr>
        <w:pStyle w:val="Normal"/>
        <w:widowControl w:val="false"/>
        <w:autoSpaceDE w:val="false"/>
        <w:ind w:firstLine="709"/>
        <w:jc w:val="both"/>
        <w:rPr/>
      </w:pPr>
      <w:r>
        <w:rPr>
          <w:rFonts w:cs="Times New Roman" w:ascii="Times New Roman" w:hAnsi="Times New Roman"/>
          <w:sz w:val="28"/>
          <w:szCs w:val="28"/>
        </w:rPr>
        <w:t xml:space="preserve">Четыре садоводческих некоммерческих товарищества города получили  финансовую поддержку в виде субсидий из областного бюджета  на развитие инженерной инфраструктуры садоводческих товариществ  на сумму 704 тыс. рублей. </w:t>
      </w:r>
    </w:p>
    <w:p>
      <w:pPr>
        <w:pStyle w:val="Normal"/>
        <w:widowControl w:val="fals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высоком уровне организованы в отчетном году дополнительные выборы депутата Законодательного Собрания Челябинской области седьмого созыва по Троицкому одномандатному избирательному округу № 25, состоявшиеся 11 сентября  2022 года.</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ое и межмуниципальное  сотрудничество </w:t>
      </w:r>
    </w:p>
    <w:p>
      <w:pPr>
        <w:pStyle w:val="Normal"/>
        <w:ind w:firstLine="709"/>
        <w:jc w:val="both"/>
        <w:rPr/>
      </w:pPr>
      <w:r>
        <w:rPr>
          <w:rFonts w:cs="Times New Roman" w:ascii="Times New Roman" w:hAnsi="Times New Roman"/>
          <w:sz w:val="28"/>
          <w:szCs w:val="28"/>
        </w:rPr>
        <w:t xml:space="preserve">Международное и межмуниципальное сотрудничество для развития города Троицка и Челябинской области в современных условиях с каждым годом становится значимее и актуальнее. Оно позволяет укрепить связи между городами, регионами и странами, поделиться опытом в различных сферах деятельности. </w:t>
      </w:r>
    </w:p>
    <w:p>
      <w:pPr>
        <w:pStyle w:val="Normal"/>
        <w:ind w:firstLine="709"/>
        <w:jc w:val="both"/>
        <w:rPr/>
      </w:pPr>
      <w:r>
        <w:rPr>
          <w:rFonts w:cs="Times New Roman" w:ascii="Times New Roman" w:hAnsi="Times New Roman"/>
          <w:sz w:val="28"/>
          <w:szCs w:val="28"/>
        </w:rPr>
        <w:t>В 2022 году, при беспрецедентном  санкционном давлении  на Россию со стороны недружественных стран, международное сотрудничество Троицка и города Хэйхэ Китайской Народной республики вышло на новый уровень. Было проведено несколько встреч главы города с первым заместителем мэра города Хэйхэ ЛюЧженьцзяном в режиме видеоконференции. Стороны обсудили возможность приобретения и поставки в Троицк оборудования для городских подрядчиков, которые столкнулись с проблемами  из-за введенных санкций со стороны западных стран.</w:t>
      </w:r>
    </w:p>
    <w:p>
      <w:pPr>
        <w:pStyle w:val="Normal"/>
        <w:ind w:firstLine="709"/>
        <w:jc w:val="both"/>
        <w:rPr/>
      </w:pPr>
      <w:r>
        <w:rPr>
          <w:rFonts w:cs="Times New Roman" w:ascii="Times New Roman" w:hAnsi="Times New Roman"/>
          <w:sz w:val="28"/>
          <w:szCs w:val="28"/>
        </w:rPr>
        <w:t>В феврале 2022 года было подписано трехстороннее соглашение о сотрудничестве между администрацией города, медресе «Расулия» и Южно-Уральским государственным аграрным университетом. Взаимовыгодное сотрудничество направлено на обмен информацией и взаимодействие в учебно-методических вопросах. Соглашение подписали глава города, ректор Южно-Уральского государственного аграрного университета и директор мусульманской профессиональной духовно-образовательной организации «Медресе Расулия».</w:t>
      </w:r>
    </w:p>
    <w:p>
      <w:pPr>
        <w:pStyle w:val="Normal"/>
        <w:ind w:firstLine="709"/>
        <w:jc w:val="both"/>
        <w:rPr/>
      </w:pPr>
      <w:r>
        <w:rPr>
          <w:rFonts w:cs="Times New Roman" w:ascii="Times New Roman" w:hAnsi="Times New Roman"/>
          <w:sz w:val="28"/>
          <w:szCs w:val="28"/>
        </w:rPr>
        <w:t>В 2022 году в Троицке прошла III Международная XI Всероссийская научно-практическая конференция «Расулевские чтения: ислам в истории и современной жизни России» с участием представителей из Египта, Сирии, Ливана, Иордании, ряда стран Центральной Африки, Казахстана и Узбекистана. Также были представлены и российские регионы – Поволжье, Сибирь, Дальний Восток. Участники обсудили ряд важных вопросов, касающихся этноконфессионального сотрудничества, профилактики экстремизма и политического радикализма, противодействия терроризму.</w:t>
      </w:r>
    </w:p>
    <w:p>
      <w:pPr>
        <w:pStyle w:val="Normal"/>
        <w:ind w:firstLine="709"/>
        <w:jc w:val="both"/>
        <w:rPr/>
      </w:pPr>
      <w:r>
        <w:rPr>
          <w:rFonts w:cs="Times New Roman" w:ascii="Times New Roman" w:hAnsi="Times New Roman"/>
          <w:sz w:val="28"/>
          <w:szCs w:val="28"/>
        </w:rPr>
        <w:t>В марте 2022 года глава города на международной туристической выставке «Интурмаркет-2022», в которой приняли участие более 70 регионов России, а также ряд иностранных государств – Белоруссия, Египет, Куба, Колумбия, Венесуэла и другие, презентовал три туристических маршрута «Троицк купеческий», «Уральская Мекка» и «Купола над городом» на объединенном стенде Челябинской области.</w:t>
      </w:r>
    </w:p>
    <w:p>
      <w:pPr>
        <w:pStyle w:val="Normal"/>
        <w:ind w:firstLine="709"/>
        <w:jc w:val="both"/>
        <w:rPr/>
      </w:pPr>
      <w:r>
        <w:rPr>
          <w:rFonts w:cs="Times New Roman" w:ascii="Times New Roman" w:hAnsi="Times New Roman"/>
          <w:sz w:val="28"/>
          <w:szCs w:val="28"/>
        </w:rPr>
        <w:t>6-7 апреля 2022 года глава города принимал участие в работе                              II международной выставке-конференции по созданию, обслуживанию и развитию комфортной городской среды, парков отдыха и общественных пространств ParkSeasonExpo. Среди участников конференции были первые лица высших исполнительных органов государственной власти субъектов Российской Федерации, представители министерств и ведомств, руководители комитетов и департаментов, директора парков и отраслевых учреждений города Москвы, регионов РФ и стран СНГ, а также ведущие российские и международные эксперты.</w:t>
      </w:r>
    </w:p>
    <w:p>
      <w:pPr>
        <w:pStyle w:val="Normal"/>
        <w:ind w:firstLine="709"/>
        <w:jc w:val="both"/>
        <w:rPr/>
      </w:pPr>
      <w:r>
        <w:rPr>
          <w:rFonts w:cs="Times New Roman" w:ascii="Times New Roman" w:hAnsi="Times New Roman"/>
          <w:sz w:val="28"/>
          <w:szCs w:val="28"/>
        </w:rPr>
        <w:t xml:space="preserve">Глава города от имени  Троицкого городского округа принимал активное участие в деятельности межмуниципальных союзов и ассоциаций муниципальных образований: Союза российских городов, ассоциации «Города Урала», Союза малых городов Российской Федерации, Совета муниципальных образований Челябинской области, выступал с проблематикой муниципалитетов, которую без поддержки государства и граждан решить не представляется возможным. </w:t>
      </w:r>
    </w:p>
    <w:p>
      <w:pPr>
        <w:pStyle w:val="Normal"/>
        <w:ind w:firstLine="709"/>
        <w:jc w:val="both"/>
        <w:rPr/>
      </w:pPr>
      <w:r>
        <w:rPr>
          <w:rFonts w:cs="Times New Roman" w:ascii="Times New Roman" w:hAnsi="Times New Roman"/>
          <w:sz w:val="28"/>
          <w:szCs w:val="28"/>
        </w:rPr>
        <w:t>21 апреля 2022 года Глава города принял участие во всероссийском совещании, посвященном Дню местного самоуправления, организованном Союзом Российских городов совместно с Комитетом Государственной Думы по региональной политике и местному самоуправлению в городе Москва на тему: «Меры поддержки муниципалитетов в условиях современной реальности и существующих вызовов: механизмы и формы».</w:t>
      </w:r>
    </w:p>
    <w:p>
      <w:pPr>
        <w:pStyle w:val="Normal"/>
        <w:ind w:firstLine="709"/>
        <w:jc w:val="both"/>
        <w:rPr/>
      </w:pPr>
      <w:r>
        <w:rPr>
          <w:rFonts w:cs="Times New Roman" w:ascii="Times New Roman" w:hAnsi="Times New Roman"/>
          <w:sz w:val="28"/>
          <w:szCs w:val="28"/>
        </w:rPr>
        <w:t xml:space="preserve">25 апреля 2022 года по инициативе главы города в Троицке проведен первый всероссийский юридический форум «Плевако»,  который собрал краеведов, историков, практикующих юристов и правоведов Челябинской области и других  регионов Российской Федерации. </w:t>
      </w:r>
    </w:p>
    <w:p>
      <w:pPr>
        <w:pStyle w:val="Normal"/>
        <w:ind w:firstLine="709"/>
        <w:jc w:val="both"/>
        <w:rPr/>
      </w:pPr>
      <w:r>
        <w:rPr>
          <w:rFonts w:cs="Times New Roman" w:ascii="Times New Roman" w:hAnsi="Times New Roman"/>
          <w:sz w:val="28"/>
          <w:szCs w:val="28"/>
        </w:rPr>
        <w:t xml:space="preserve">В июне 2022 года глава города  принял участие в первом экологическом водном форуме Южного Урала, с участием Губернатора  Челябинской области, сенаторов РФ, депутатов Государственной Думы РФ, Законодательного Собрания Челябинской области, глав муниципальных районов и городских округов Челябинской области, экспертного сообщества. Мероприятие проходило в рамках всероссийской экологической акции «Вода России», которая является частью федерального проекта «Сохранение уникальных водных объектов» национального проекта «Экология». </w:t>
      </w:r>
    </w:p>
    <w:p>
      <w:pPr>
        <w:pStyle w:val="Normal"/>
        <w:ind w:firstLine="709"/>
        <w:jc w:val="both"/>
        <w:rPr/>
      </w:pPr>
      <w:r>
        <w:rPr>
          <w:rFonts w:cs="Times New Roman" w:ascii="Times New Roman" w:hAnsi="Times New Roman"/>
          <w:sz w:val="28"/>
          <w:szCs w:val="28"/>
        </w:rPr>
        <w:t>С 6 по 7 сентября 2022 года глава города посетил города Казань, где открыл выставку, а также поучаствовал в  круглом столе «Тукай в Троицке» по итогам Всероссийского арт-пленэра, проходившего в городе Троицке в июле 2022 года.</w:t>
      </w:r>
    </w:p>
    <w:p>
      <w:pPr>
        <w:pStyle w:val="Normal"/>
        <w:ind w:firstLine="709"/>
        <w:jc w:val="both"/>
        <w:rPr/>
      </w:pPr>
      <w:r>
        <w:rPr>
          <w:rFonts w:cs="Times New Roman" w:ascii="Times New Roman" w:hAnsi="Times New Roman"/>
          <w:sz w:val="28"/>
          <w:szCs w:val="28"/>
        </w:rPr>
        <w:t>30-31 октября 2022 года в городе Москва глава города вместе с проектной командой защищал проект Троицка, представленный на всероссийский конкурс лучших проектов туристского кода центра города. По итогу команда Троицка стала победителем всероссийского конкурса проектных команд в номинации «Лучшая команда по проектированию туристической привлекательности центра города».</w:t>
      </w:r>
    </w:p>
    <w:p>
      <w:pPr>
        <w:pStyle w:val="Normal"/>
        <w:ind w:firstLine="709"/>
        <w:jc w:val="both"/>
        <w:rPr/>
      </w:pPr>
      <w:r>
        <w:rPr>
          <w:rFonts w:cs="Times New Roman" w:ascii="Times New Roman" w:hAnsi="Times New Roman"/>
          <w:sz w:val="28"/>
          <w:szCs w:val="28"/>
        </w:rPr>
        <w:t>Заместители главы города, руководители структурных подразделений администрации города также принимали активное участие в работе международных, всероссийских, региональных мероприятий: конференций, съездов, собраний, семинаров, «круглых столов», посвященных решению вопросов местного значения и жизнедеятельности муниципалитетов: благоустройство территорий, газификация, обращение с твердыми коммунальными отходами, развитие спорта и молодежной политики, системы образования.</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sz w:val="28"/>
          <w:szCs w:val="28"/>
        </w:rPr>
        <w:t>В течение года поддерживались дружеские связи с городом Ялта и городским округом Троицк города Москвы.</w:t>
      </w:r>
    </w:p>
    <w:p>
      <w:pPr>
        <w:pStyle w:val="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граждения и поощрения</w:t>
      </w:r>
    </w:p>
    <w:p>
      <w:pPr>
        <w:pStyle w:val="Normal"/>
        <w:ind w:firstLine="709"/>
        <w:jc w:val="both"/>
        <w:rPr/>
      </w:pPr>
      <w:r>
        <w:rPr>
          <w:rFonts w:cs="Times New Roman" w:ascii="Times New Roman" w:hAnsi="Times New Roman"/>
          <w:sz w:val="28"/>
          <w:szCs w:val="28"/>
        </w:rPr>
        <w:t>В 2022 году традиция награждения и поощрения физических и юридических лиц, заслуги и достижения которых способствовали укреплению и развитию нашего города, была продолжена. За значительный вклад в развитие местного самоуправления, реализацию социальной и экономической политики на территории города, культурно-просветительскую и общественную деятельность, обеспечение законности и правопорядка, прав и свобод человека, высокие профессиональные достижения, новаторскую деятельность в области производства, культуры, физической культуры и спорта, образования, здравоохранения, социальной защиты населения, за активное участие в общественной жизни города, значительные успехи в предпринимательской деятельности и за другие заслуги и достижения главой города в 2022 году награждены почетными грамотами 29 граждан и благодарственными письмами 86 жителей гор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Глава города Троицка                                                                       А.Г. Виноградов</w:t>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bullet"/>
      <w:suff w:val="space"/>
      <w:lvlText w:val=""/>
      <w:lvlJc w:val="left"/>
      <w:pPr>
        <w:tabs>
          <w:tab w:val="num" w:pos="0"/>
        </w:tabs>
        <w:ind w:left="0" w:firstLine="709"/>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left="567" w:hanging="567"/>
      <w:jc w:val="both"/>
      <w:outlineLvl w:val="2"/>
    </w:pPr>
    <w:rPr>
      <w:rFonts w:ascii="Times New Roman" w:hAnsi="Times New Roman" w:cs="Times New Roman"/>
      <w:sz w:val="26"/>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4"/>
    </w:rPr>
  </w:style>
  <w:style w:type="character" w:styleId="2">
    <w:name w:val="Заголовок 2 Знак"/>
    <w:qFormat/>
    <w:rPr>
      <w:sz w:val="26"/>
    </w:rPr>
  </w:style>
  <w:style w:type="character" w:styleId="3">
    <w:name w:val="Заголовок 3 Знак"/>
    <w:qFormat/>
    <w:rPr>
      <w:sz w:val="26"/>
      <w:u w:val="single"/>
    </w:rPr>
  </w:style>
  <w:style w:type="character" w:styleId="Style12">
    <w:name w:val="Основной текст с отступом Знак"/>
    <w:qFormat/>
    <w:rPr>
      <w:rFonts w:ascii="Arial" w:hAnsi="Arial" w:cs="Arial"/>
      <w:sz w:val="24"/>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3">
    <w:name w:val="Обычный (веб) Знак"/>
    <w:qFormat/>
    <w:rPr>
      <w:sz w:val="24"/>
      <w:szCs w:val="24"/>
    </w:rPr>
  </w:style>
  <w:style w:type="character" w:styleId="Blk">
    <w:name w:val="blk"/>
    <w:qFormat/>
    <w:rPr/>
  </w:style>
  <w:style w:type="character" w:styleId="21">
    <w:name w:val="Основной текст 2 Знак"/>
    <w:qFormat/>
    <w:rPr>
      <w:rFonts w:ascii="Arial" w:hAnsi="Arial" w:cs="Arial"/>
      <w:sz w:val="24"/>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Style18">
    <w:name w:val="Основной текст_"/>
    <w:qFormat/>
    <w:rPr>
      <w:spacing w:val="10"/>
      <w:sz w:val="25"/>
      <w:szCs w:val="25"/>
      <w:shd w:fill="FFFFFF" w:val="clear"/>
    </w:rPr>
  </w:style>
  <w:style w:type="character" w:styleId="Hl">
    <w:name w:val="hl"/>
    <w:qFormat/>
    <w:rPr/>
  </w:style>
  <w:style w:type="character" w:styleId="31">
    <w:name w:val="Основной текст 3 Знак"/>
    <w:qFormat/>
    <w:rPr>
      <w:rFonts w:ascii="Arial" w:hAnsi="Arial" w:cs="Arial"/>
      <w:sz w:val="16"/>
      <w:szCs w:val="16"/>
    </w:rPr>
  </w:style>
  <w:style w:type="character" w:styleId="4">
    <w:name w:val="Основной текст (4)_"/>
    <w:qFormat/>
    <w:rPr>
      <w:sz w:val="28"/>
      <w:szCs w:val="28"/>
      <w:shd w:fill="FFFFFF" w:val="clear"/>
    </w:rPr>
  </w:style>
  <w:style w:type="character" w:styleId="Emphasis">
    <w:name w:val="Emphasis"/>
    <w:qFormat/>
    <w:rPr>
      <w:i/>
      <w:iCs/>
    </w:rPr>
  </w:style>
  <w:style w:type="character" w:styleId="FontStyle23">
    <w:name w:val="Font Style23"/>
    <w:qFormat/>
    <w:rPr>
      <w:rFonts w:ascii="Times New Roman" w:hAnsi="Times New Roman" w:cs="Times New Roman"/>
      <w:sz w:val="28"/>
      <w:szCs w:val="28"/>
    </w:rPr>
  </w:style>
  <w:style w:type="character" w:styleId="11">
    <w:name w:val="Гиперссылка1"/>
    <w:qFormat/>
    <w:rPr>
      <w:color w:val="0000FF"/>
      <w:u w:val="single"/>
    </w:rPr>
  </w:style>
  <w:style w:type="character" w:styleId="Style19">
    <w:name w:val="Без интервала Знак"/>
    <w:qFormat/>
    <w:rPr/>
  </w:style>
  <w:style w:type="character" w:styleId="Style20">
    <w:name w:val="Название Знак"/>
    <w:qFormat/>
    <w:rPr>
      <w:b/>
      <w:i/>
      <w:sz w:val="28"/>
    </w:rPr>
  </w:style>
  <w:style w:type="character" w:styleId="Style21">
    <w:name w:val="Абзац списка Знак"/>
    <w:qFormat/>
    <w:rPr>
      <w:sz w:val="24"/>
      <w:szCs w:val="24"/>
    </w:rPr>
  </w:style>
  <w:style w:type="character" w:styleId="NoSpacingChar">
    <w:name w:val="No Spacing Char"/>
    <w:qFormat/>
    <w:rPr>
      <w:sz w:val="24"/>
      <w:szCs w:val="24"/>
      <w:lang w:eastAsia="zh-CN"/>
    </w:rPr>
  </w:style>
  <w:style w:type="character" w:styleId="Style22">
    <w:name w:val="Текст сноски Знак"/>
    <w:qFormat/>
    <w:rPr>
      <w:rFonts w:eastAsia="MS Mincho;MS Gothic"/>
      <w:lang w:eastAsia="ja-JP"/>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Normal1">
    <w:name w:val="Normal Знак"/>
    <w:qFormat/>
    <w:rPr>
      <w:sz w:val="18"/>
    </w:rPr>
  </w:style>
  <w:style w:type="character" w:styleId="22">
    <w:name w:val="Основной текст (2)_"/>
    <w:qFormat/>
    <w:rPr>
      <w:b/>
      <w:bCs/>
      <w:spacing w:val="4"/>
      <w:sz w:val="23"/>
      <w:szCs w:val="23"/>
      <w:shd w:fill="FFFFFF" w:val="clear"/>
    </w:rPr>
  </w:style>
  <w:style w:type="character" w:styleId="Hlobj">
    <w:name w:val="hl-obj"/>
    <w:qFormat/>
    <w:rPr/>
  </w:style>
  <w:style w:type="character" w:styleId="Markedcontent">
    <w:name w:val="markedcontent"/>
    <w:qFormat/>
    <w:rPr/>
  </w:style>
  <w:style w:type="character" w:styleId="Layout">
    <w:name w:val="layo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tyle>
  <w:style w:type="paragraph" w:styleId="23">
    <w:name w:val="Основной текст с отступом 2"/>
    <w:basedOn w:val="Normal"/>
    <w:qFormat/>
    <w:pPr>
      <w:ind w:left="567" w:hanging="567"/>
      <w:jc w:val="both"/>
    </w:pPr>
    <w:rPr/>
  </w:style>
  <w:style w:type="paragraph" w:styleId="32">
    <w:name w:val="Основной текст с отступом 3"/>
    <w:basedOn w:val="Normal"/>
    <w:qFormat/>
    <w:pPr>
      <w:ind w:left="567" w:hanging="567"/>
      <w:jc w:val="both"/>
    </w:pPr>
    <w:rPr>
      <w:rFonts w:ascii="Times New Roman" w:hAnsi="Times New Roman" w:cs="Times New Roman"/>
      <w:sz w:val="28"/>
    </w:rPr>
  </w:style>
  <w:style w:type="paragraph" w:styleId="Normal2">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jc w:val="both"/>
    </w:pPr>
    <w:rPr>
      <w:rFonts w:ascii="Times New Roman" w:hAnsi="Times New Roman" w:cs="Times New Roman"/>
      <w:szCs w:val="24"/>
    </w:rPr>
  </w:style>
  <w:style w:type="paragraph" w:styleId="Style26">
    <w:name w:val="Обычный (веб)"/>
    <w:basedOn w:val="Normal"/>
    <w:qFormat/>
    <w:pPr>
      <w:spacing w:before="100" w:after="100"/>
    </w:pPr>
    <w:rPr>
      <w:rFonts w:ascii="Times New Roman" w:hAnsi="Times New Roman" w:cs="Times New Roman"/>
      <w:szCs w:val="24"/>
    </w:rPr>
  </w:style>
  <w:style w:type="paragraph" w:styleId="Style61">
    <w:name w:val="Style6"/>
    <w:basedOn w:val="Normal"/>
    <w:qFormat/>
    <w:pPr>
      <w:widowControl w:val="false"/>
      <w:autoSpaceDE w:val="false"/>
      <w:spacing w:lineRule="exact" w:line="323"/>
      <w:ind w:firstLine="898"/>
      <w:jc w:val="both"/>
    </w:pPr>
    <w:rPr>
      <w:rFonts w:ascii="Times New Roman" w:hAnsi="Times New Roman" w:cs="Times New Roman"/>
      <w:szCs w:val="24"/>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12">
    <w:name w:val="Абзац списка1"/>
    <w:basedOn w:val="Normal"/>
    <w:qFormat/>
    <w:pPr>
      <w:spacing w:before="0" w:after="0"/>
      <w:ind w:left="720" w:hanging="0"/>
      <w:contextualSpacing/>
      <w:jc w:val="both"/>
    </w:pPr>
    <w:rPr>
      <w:rFonts w:ascii="Times New Roman" w:hAnsi="Times New Roman" w:eastAsia="Calibri" w:cs="Times New Roman"/>
      <w:szCs w:val="24"/>
    </w:rPr>
  </w:style>
  <w:style w:type="paragraph" w:styleId="13">
    <w:name w:val="Основной текст1"/>
    <w:basedOn w:val="Normal"/>
    <w:qFormat/>
    <w:pPr>
      <w:shd w:fill="FFFFFF" w:val="clear"/>
      <w:spacing w:lineRule="exact" w:line="320" w:before="240" w:after="0"/>
      <w:jc w:val="both"/>
    </w:pPr>
    <w:rPr>
      <w:rFonts w:ascii="Times New Roman" w:hAnsi="Times New Roman" w:cs="Times New Roman"/>
      <w:spacing w:val="10"/>
      <w:sz w:val="25"/>
      <w:szCs w:val="25"/>
    </w:rPr>
  </w:style>
  <w:style w:type="paragraph" w:styleId="41">
    <w:name w:val="Основной текст (4)"/>
    <w:basedOn w:val="Normal"/>
    <w:qFormat/>
    <w:pPr>
      <w:widowControl w:val="false"/>
      <w:shd w:fill="FFFFFF" w:val="clear"/>
      <w:spacing w:lineRule="exact" w:line="322"/>
      <w:jc w:val="both"/>
    </w:pPr>
    <w:rPr>
      <w:rFonts w:ascii="Times New Roman" w:hAnsi="Times New Roman" w:cs="Times New Roman"/>
      <w:sz w:val="28"/>
      <w:szCs w:val="28"/>
    </w:rPr>
  </w:style>
  <w:style w:type="paragraph" w:styleId="14">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2">
    <w:name w:val="Основной текст4"/>
    <w:basedOn w:val="Normal"/>
    <w:qFormat/>
    <w:pPr>
      <w:shd w:fill="FFFFFF" w:val="clear"/>
      <w:spacing w:lineRule="exact" w:line="413" w:before="300" w:after="300"/>
      <w:ind w:hanging="400"/>
      <w:jc w:val="center"/>
    </w:pPr>
    <w:rPr>
      <w:rFonts w:ascii="Times New Roman" w:hAnsi="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5">
    <w:name w:val="Без интервала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rFonts w:ascii="Times New Roman" w:hAnsi="Times New Roman" w:eastAsia="MS Mincho;MS Gothic" w:cs="Times New Roman"/>
      <w:sz w:val="20"/>
      <w:lang w:eastAsia="ja-JP"/>
    </w:rPr>
  </w:style>
  <w:style w:type="paragraph" w:styleId="16">
    <w:name w:val="Обычный1"/>
    <w:qFormat/>
    <w:pPr>
      <w:widowControl w:val="false"/>
      <w:bidi w:val="0"/>
      <w:snapToGrid w:val="false"/>
      <w:spacing w:lineRule="auto" w:line="254"/>
      <w:jc w:val="both"/>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widowControl w:val="false"/>
      <w:shd w:fill="FFFFFF" w:val="clear"/>
      <w:spacing w:lineRule="atLeast" w:line="240" w:before="0" w:after="420"/>
      <w:jc w:val="center"/>
    </w:pPr>
    <w:rPr>
      <w:rFonts w:ascii="Times New Roman" w:hAnsi="Times New Roman" w:cs="Times New Roman"/>
      <w:b/>
      <w:bCs/>
      <w:spacing w:val="4"/>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5:00Z</dcterms:created>
  <dc:creator>Alexandre Katalov</dc:creator>
  <dc:description/>
  <cp:keywords/>
  <dc:language>en-US</dc:language>
  <cp:lastModifiedBy>Windows User</cp:lastModifiedBy>
  <cp:lastPrinted>2023-03-02T09:35:00Z</cp:lastPrinted>
  <dcterms:modified xsi:type="dcterms:W3CDTF">2023-03-02T08:49:00Z</dcterms:modified>
  <cp:revision>98</cp:revision>
  <dc:subject/>
  <dc:title> </dc:title>
</cp:coreProperties>
</file>