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8.10.2021 года № 176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заместителя председателя Контрольно-счетной палаты города Троицка Вдовиной Л.Н. о работе Контрольно-счетной палаты города Троицка за 2022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22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 (единиц) 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0,0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,6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35,0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 муниципальным имуществом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8,1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5,9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9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43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IV.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о финансовых нарушений, выявленных в периоды, предшествующие отчетному году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экспертно-аналитических 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города Троицка                                     Л.Н. Вд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Администратор</dc:creator>
  <dc:description/>
  <cp:keywords/>
  <dc:language>en-US</dc:language>
  <cp:lastModifiedBy>Windows User</cp:lastModifiedBy>
  <cp:lastPrinted>2023-02-21T16:01:00Z</cp:lastPrinted>
  <dcterms:modified xsi:type="dcterms:W3CDTF">2023-03-02T08:50:00Z</dcterms:modified>
  <cp:revision>23</cp:revision>
  <dc:subject/>
  <dc:title>Проект </dc:title>
</cp:coreProperties>
</file>