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администрации города Троицка об управлении муниципальной собственностью за 2022 год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5" w:firstLine="709"/>
        <w:jc w:val="both"/>
        <w:rPr/>
      </w:pPr>
      <w:r>
        <w:rPr>
          <w:sz w:val="28"/>
          <w:szCs w:val="28"/>
        </w:rPr>
        <w:t>Заслушав отчет начальника Управления муниципальной собственности администрации города Троицка Фишер Т.Л. об управлении муниципальной собственностью за 2022 год, Собрание депутатов города Троицк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ind w:right="425" w:firstLine="709"/>
        <w:jc w:val="both"/>
        <w:rPr/>
      </w:pPr>
      <w:r>
        <w:rPr>
          <w:sz w:val="28"/>
          <w:szCs w:val="28"/>
        </w:rPr>
        <w:t>Отчет администрации города Троицка об управлении муниципальной собственностью за 2022 год принять к сведению (прилагаетс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ind w:right="42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</w: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spacing w:val="-6"/>
          <w:sz w:val="28"/>
          <w:szCs w:val="28"/>
        </w:rPr>
        <w:t xml:space="preserve">администрации города Троицка </w:t>
      </w:r>
      <w:r>
        <w:rPr>
          <w:sz w:val="28"/>
          <w:szCs w:val="28"/>
        </w:rPr>
        <w:t xml:space="preserve">об управлении муниципальной </w:t>
      </w:r>
    </w:p>
    <w:p>
      <w:pPr>
        <w:pStyle w:val="Normal"/>
        <w:shd w:fill="FFFFFF" w:val="clear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ю за 2022 год</w:t>
      </w:r>
    </w:p>
    <w:p>
      <w:pPr>
        <w:pStyle w:val="Normal"/>
        <w:shd w:fill="FFFFFF" w:val="clear"/>
        <w:ind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управлении муниципальной собственностью (имуществом)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муниципального имущества (ведение Реестра муниципальной собственности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муниципальной собственност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мущества в муниципальную собственность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распоряжение муниципальной казно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имущества в срочное возмездное (аренда) и безвозмездное пользование. Урегулирование земельных отношений, оформление договоров аренды земельных участков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ьзованием муниципального имущества и муниципального земельного фонда в рамках, отведенных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(создание), ликвидация муниципальных унитарных предприятий и управление им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организаций, имеющих долю, принадлежащую муниципалитету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оложений, регулирующих порядок управления и распоряжения муниципальным имуществом и муниципальным земельным фондом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еализации субъектами малого и среднего предпринимательства права преимущественного выкупа арендуемого муниципального имуществ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ов по продаже муниципального имущества, земельных участков и права их использ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, в том числе ведение реестра муниципальной собственности.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-1985" w:leader="none"/>
        </w:tabs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г. в Реестре муниципальной собственности находится имущество, балансовая стоимость которого составляет – 12 521,98 млн рублей из них:</w:t>
      </w:r>
    </w:p>
    <w:p>
      <w:pPr>
        <w:pStyle w:val="TextBodyIndent"/>
        <w:tabs>
          <w:tab w:val="clear" w:pos="720"/>
          <w:tab w:val="left" w:pos="-1985" w:leader="none"/>
          <w:tab w:val="left" w:pos="-1843" w:leader="none"/>
          <w:tab w:val="left" w:pos="-142" w:leader="none"/>
        </w:tabs>
        <w:suppressAutoHyphens w:val="true"/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имущество стоимостью 4 182,81 млн рублей закреплено за муниципальными учреждениями на праве оперативного управления;</w:t>
      </w:r>
    </w:p>
    <w:p>
      <w:pPr>
        <w:pStyle w:val="TextBodyIndent"/>
        <w:tabs>
          <w:tab w:val="clear" w:pos="720"/>
          <w:tab w:val="left" w:pos="-1985" w:leader="none"/>
          <w:tab w:val="left" w:pos="-1843" w:leader="none"/>
          <w:tab w:val="left" w:pos="-142" w:leader="none"/>
        </w:tabs>
        <w:suppressAutoHyphens w:val="true"/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имущество стоимостью 1 190,70 млн рублей закреплено за муниципальными предприятиями на праве хозяйственного ведения;</w:t>
      </w:r>
    </w:p>
    <w:p>
      <w:pPr>
        <w:pStyle w:val="TextBodyIndent"/>
        <w:tabs>
          <w:tab w:val="clear" w:pos="720"/>
          <w:tab w:val="left" w:pos="-1985" w:leader="none"/>
          <w:tab w:val="left" w:pos="-1843" w:leader="none"/>
          <w:tab w:val="left" w:pos="-142" w:leader="none"/>
        </w:tabs>
        <w:suppressAutoHyphens w:val="true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тоимостью 7 148,47 млн рублей находится в муниципальной казне.</w:t>
      </w:r>
    </w:p>
    <w:p>
      <w:pPr>
        <w:pStyle w:val="TextBodyIndent"/>
        <w:ind w:left="42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26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 на муниципальное имущество.</w:t>
      </w:r>
    </w:p>
    <w:p>
      <w:pPr>
        <w:pStyle w:val="TextBodyIndent"/>
        <w:ind w:left="42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-1985" w:leader="none"/>
          <w:tab w:val="left" w:pos="-1843" w:leader="none"/>
          <w:tab w:val="left" w:pos="-142" w:leader="none"/>
        </w:tabs>
        <w:suppressAutoHyphens w:val="true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управления муниципальным имуществом и землей Управлением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орода Троицка (далее – Управление муниципальной собственности) </w:t>
      </w:r>
      <w:r>
        <w:rPr>
          <w:rFonts w:cs="Times New Roman" w:ascii="Times New Roman" w:hAnsi="Times New Roman"/>
          <w:sz w:val="28"/>
          <w:szCs w:val="28"/>
        </w:rPr>
        <w:t>за 2022 год проведена инвентаризация, оценка и изготовлено технической документации на 218 объектов муниципальной собственности.</w:t>
      </w:r>
    </w:p>
    <w:p>
      <w:pPr>
        <w:pStyle w:val="TextBodyIndent"/>
        <w:tabs>
          <w:tab w:val="clear" w:pos="720"/>
          <w:tab w:val="left" w:pos="-1985" w:leader="none"/>
          <w:tab w:val="left" w:pos="-1843" w:leader="none"/>
          <w:tab w:val="left" w:pos="-142" w:leader="none"/>
        </w:tabs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оформлено право муниципальной собственности на 103 объекта.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firstLine="567"/>
        <w:jc w:val="center"/>
        <w:rPr/>
      </w:pPr>
      <w:r>
        <w:rPr>
          <w:sz w:val="28"/>
          <w:szCs w:val="28"/>
        </w:rPr>
        <w:t>Приобретение имущества в муниципальную собственность.</w:t>
      </w:r>
    </w:p>
    <w:p>
      <w:pPr>
        <w:pStyle w:val="Normal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 муниципальную собственность приобретено 20 жилых            помещений для детей – сирот, стоимостью 25 209,90 тыс. рублей.</w:t>
      </w:r>
    </w:p>
    <w:p>
      <w:pPr>
        <w:pStyle w:val="TextBodyIndent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14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казной.</w:t>
      </w:r>
    </w:p>
    <w:p>
      <w:pPr>
        <w:pStyle w:val="TextBodyIndent"/>
        <w:ind w:right="14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здания муниципальной казны является: укрепление материально - 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города, увеличение доходов бюджета от эффективного использования объектов муниципальной казны.</w:t>
      </w:r>
    </w:p>
    <w:p>
      <w:pPr>
        <w:pStyle w:val="TextBodyIndent"/>
        <w:suppressAutoHyphens w:val="true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казне города Троицка по состоянию на 01.01.2023 г. учитывается 3 585 объектов движимого и недвижимого имущества, в том числе     262 земельных участка. Общая балансовая стоимость объектов движимого и недвижимого имущества составляет 7 148,47 млн рублей. Ведётся постоянная работа по выявлению у муниципальных организаций неиспользуемого имущества в основных технологических процессах, с целью передачи его в казну города для более эффективного использования.</w:t>
      </w:r>
    </w:p>
    <w:p>
      <w:pPr>
        <w:pStyle w:val="TextBodyIndent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имущества в срочное возмездное </w:t>
      </w:r>
    </w:p>
    <w:p>
      <w:pPr>
        <w:pStyle w:val="Normal"/>
        <w:widowControl w:val="false"/>
        <w:ind w:righ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безвозмездное пользование. Осуществление работы по выявлению и оформлению прав муниципальной собственности на бесхозяйные объекты.</w:t>
      </w:r>
    </w:p>
    <w:p>
      <w:pPr>
        <w:pStyle w:val="Normal"/>
        <w:ind w:right="14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в срочное возмездное и безвозмездное пользование осуществляется Управлением муниципальной собственности в соответствии с Положениями, утвержденными решениями Собрания депутатов города Троиц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предоставления в аренду и субаренду муниципального имущества» (решение от 24.04.2014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76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 порядке передачи муниципального имущества города Троицка в безвозмездное пользование» (решение от 19.11.2008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257).</w:t>
      </w:r>
    </w:p>
    <w:p>
      <w:pPr>
        <w:pStyle w:val="TextBodyIndent"/>
        <w:suppressAutoHyphens w:val="true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г. действует 50 договоров аренды муниципального имущества, площадь нежилых помещений, сдаваемых в аренду – 11,51 тыс. кв.м., в том числе 11 договоров инженерной инфраструктуры и 2 договора движимого имущества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правлением муниципальной собственности было заключено 4 договора аренды на нежилые помещения, 4 договора инженерной инфраструктуры, 6 договоров купли-продажи недвижимого имущества и 1 договор на транспортное средство, 263 договора аренды земли, 101 договор купл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одажи земельных участков. Принято 60 решений о бесплатном предоставлении земельных участков в собственность граждан. Заключено 51 соглашение о перераспределении земель и (или) земельных участков, находящихся в государственной и в муниципальной собственности, и земельные участки, находящиеся в частной собственн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Также за 2022 год в Управлении Федеральной службы государственной регистрации, кадастра и картографии по Челябинской области на учет, как бесхозяйный объект поставлено 9 объектов недвижимого имущества, право муниципальной собственности зарегистрировано на 47 объектов недвижимого имущества. </w:t>
      </w:r>
    </w:p>
    <w:p>
      <w:pPr>
        <w:pStyle w:val="TextBodyIndent"/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от использования муниципального имущества и земли в доход города поступило 38 126,42 тыс. рублей. К уровню 2021 года поступления уменьшились на 1 956,21 тыс. рублей.</w:t>
      </w:r>
    </w:p>
    <w:p>
      <w:pPr>
        <w:pStyle w:val="TextBodyIndent"/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59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дачи в аренду объектов недвижимого имущества за 2022 год поступило 6 344,86 тыс. рублей, что на 1 460,72 тыс. рублей меньше, чем за 2021 год.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аренду нежилого фонда получено 5 498,4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аренду движимого имущества, оборудования получено 151,0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аренду сетей получено 578,6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тензиям получено 116,73 тыс. рублей.</w:t>
      </w:r>
    </w:p>
    <w:p>
      <w:pPr>
        <w:pStyle w:val="TextBodyIndent"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22 год была запланирована сумма доходов от сдачи в аренду муниципального имущества в размере 8 096,00 тыс. рублей. Фактическая сумма поступлений за 2022 год – 6 344,86 тыс. рублей, что составило – 78 % от плановой сумм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дачи в аренду земельных участков за 2022 год поступило 15 814,50 тыс. рублей, что на 1 169,27 тыс. рублей больше, чем за 2021 год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продажи земельных участков за 2022 год поступило 6 843,03 тыс. рублей, что на 3 544,24 тыс. рублей больше, чем за 2021 год. Также по претензиям получено 566,41 тыс.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продажи муниципального имущества за 2022 год составили 7 521,86 тыс. рублей, что на 6 570,81 тыс. рублей меньше, чем за 2021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предоставления мест под нестационарными торговыми объектами составили 860,13 тыс.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Часть прибыли, поступившая от муниципальных унитарных предприятий по итогам работы года – 7,00 тыс.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итальный ремонт общего имущества в многоквартирном доме за 2022 год составили – 41,23 тыс.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– 127,40 тыс. рублей.</w:t>
      </w:r>
    </w:p>
    <w:p>
      <w:pPr>
        <w:pStyle w:val="TextBodyIndent"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правлением муниципальной собственности активизирована работа по взысканию задолженности по арендной плате и пени по договорам аренды движимого и недвижимого муниципального имущества, земельных участков за прошлый период. За 2022 год направлено 358 претензионных письма, на сумму 21 996,70 тыс. рублей. Оплаченная сумма задолженности в досудебном порядке составила 2 215,01 тыс. рубле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удебные органы направлено 79 исковых заявления на сумму 23 795,32 тыс. рублей. За 2022 год приняты решения по 33 исковым заявлениям на сумму 7 285,62 тыс. рублей, взыскано 2 161,33 тыс. рублей. В Федеральную службу судебных приставов для проведения работы по взысканию задолженности направлено за 2022 год 23 исполнительных листа. На сегодняшний день по исполнительным листам поступили денежные средства в размере 246,03 тыс. рублей, в счет погашения задолженности прошлых лет.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езультате проведенных мероприятий по улучшению платежной дисциплины и претензионной работы по взысканию за аренду недвижимого и движимого имущества, земли в бюджет города за 2022 год поступили доходы в сумме 4 622,37 тыс. рублей.</w:t>
      </w:r>
    </w:p>
    <w:p>
      <w:pPr>
        <w:pStyle w:val="TextBodyIndent"/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14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муниципального имущества и муниципального земельного фонда в рамках действующего законодательством.</w:t>
      </w:r>
    </w:p>
    <w:p>
      <w:pPr>
        <w:pStyle w:val="TextBodyIndent"/>
        <w:ind w:right="14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муниципального имущества и муниципального зем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осуществляется в рамках действующего законодательства Управлением муниципальной собственности посредством проведения проверок, соблюдения условий договоров аренды и безвозмездного пользования с выходом на арендуемые объекты, о чем составляется акт, отражающий реальное исполнение условий договора, также проводятся проверки исполнения земельного законодательства, как арендаторами земельных участков, так и пользователями земельных участков.</w:t>
      </w:r>
    </w:p>
    <w:p>
      <w:pPr>
        <w:pStyle w:val="TextBodyIndent"/>
        <w:ind w:right="-1" w:firstLine="42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281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00" w:hanging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в том числ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Управлением проведено 13 проверок муниципальных дошкольных и образовательных учреждений на предмет находящегося у них на балансе имущества, в результате которых были выявлены объекты недвижимости, которые не закреплены на праве оперативного управления. В настоящее время проводится работа по постановке данных объектов недвижимого имущества на кадастровый учет, с целью передачи на баланс учреждений и регистрации права муниципальной собственности, в установленном законом порядке.</w:t>
      </w:r>
    </w:p>
    <w:p>
      <w:pPr>
        <w:pStyle w:val="TextBody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firstLine="709"/>
        <w:jc w:val="center"/>
        <w:rPr/>
      </w:pPr>
      <w:r>
        <w:rPr>
          <w:sz w:val="28"/>
          <w:szCs w:val="28"/>
        </w:rPr>
        <w:t>Учреждение (создание), реорганизация и ликвидация муниципальных унитарных предприятий (далее – МУП), осуществление полномочий                 учредителя МУП. Контроль финансово – хозяйственной деятельности МУП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ликвидация и реорганизация муниципальных унитарных предприятий и учреждений на территории города Троицка осуществляется в соответствии с Гражданским Кодексом РФ, Федеральным законом от                       6 октября 2003 года № 131-ФЗ «Об общих принципах организации местного самоуправления в РФ», Уставом города Троицка, Положением «О порядке создания, реорганизации и ликвидации муниципальных унитарных предприятий и учреждений города Троицка», утвержденным решением Собрания депутатов города Троицка от 29.09.2011 года № 155.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Управление муниципальными предприятиями осуществляется Управлением муниципальной собственности посредством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уставов;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- наделения предприятий муниципальным имуществом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трудовых договоров с руководителями;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- контроля за распоряжением и использованием муниципального имущества, закрепленного за предприятиями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хозяйственной деятельности.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851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. зарегистрировано 4 муниципальных предприятия, которые осуществляют свою деятельность в соответствии с Уставами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sz w:val="28"/>
          <w:szCs w:val="28"/>
        </w:rPr>
        <w:t>- 1 по оказанию жилищно - коммунальных услуг (МУП «Электротепловые сети»);</w:t>
      </w:r>
    </w:p>
    <w:p>
      <w:pPr>
        <w:pStyle w:val="TextBody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о эфирному телевидению и радиовещанию (МП «Троицкая телерадиокомпания»);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- 1 по осуществлению пассажирских перевозок (МУП «Троицкое ПАТП                        им. Е.М. Мокеева»)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о оказанию прочих видов услуг (МУП «Банно - прачечный комбинат»).</w:t>
      </w:r>
    </w:p>
    <w:p>
      <w:pPr>
        <w:pStyle w:val="23"/>
        <w:shd w:fill="auto" w:val="clear"/>
        <w:spacing w:lineRule="auto" w:line="240"/>
        <w:ind w:firstLine="709"/>
        <w:rPr/>
      </w:pPr>
      <w:r>
        <w:rPr/>
        <w:t>В целях проведения анализа эффективности организационно - управленческой и финансово - хозяйственной деятельности муниципальных унитарных предприятий Троицкого городского округа постановлением Администрации города Троицка создана балансовая комиссия по подведению итогов финансово - хозяйственной деятельности муниципальных унитарных предприятий города Троицка. Заседания балансовой комиссии проводятся ежегодно по итогам работы за год, ежеквартально, а также по мере необходимости.</w:t>
      </w:r>
    </w:p>
    <w:p>
      <w:pPr>
        <w:pStyle w:val="TextBody"/>
        <w:tabs>
          <w:tab w:val="clear" w:pos="720"/>
          <w:tab w:val="left" w:pos="9923" w:leader="none"/>
          <w:tab w:val="left" w:pos="10064" w:leader="none"/>
        </w:tabs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.</w:t>
      </w:r>
    </w:p>
    <w:p>
      <w:pPr>
        <w:pStyle w:val="TextBody"/>
        <w:tabs>
          <w:tab w:val="clear" w:pos="720"/>
          <w:tab w:val="left" w:pos="10064" w:leader="none"/>
        </w:tabs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4" w:leader="none"/>
        </w:tabs>
        <w:ind w:right="0" w:firstLine="709"/>
        <w:jc w:val="both"/>
        <w:rPr/>
      </w:pPr>
      <w:r>
        <w:rPr>
          <w:sz w:val="28"/>
          <w:szCs w:val="28"/>
        </w:rPr>
        <w:t>Приватизация муниципального имущества осуществляется Управлением муниципальной собственности в соответствии с Гражданским кодексом РФ, Федеральным законом «О приватизации государственного и муниципального имущества»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депутатов города Троицка от 25.03.2021 года     № 69 «Об утверждении Порядка организации приватизации муниципального имущества».</w:t>
      </w:r>
    </w:p>
    <w:p>
      <w:pPr>
        <w:pStyle w:val="TextBody"/>
        <w:tabs>
          <w:tab w:val="clear" w:pos="720"/>
          <w:tab w:val="left" w:pos="1006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Управлением муниципальной собственности осуществляется следующими способами:</w:t>
      </w:r>
    </w:p>
    <w:p>
      <w:pPr>
        <w:pStyle w:val="TextBody"/>
        <w:tabs>
          <w:tab w:val="clear" w:pos="720"/>
          <w:tab w:val="left" w:pos="1006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на аукционе;</w:t>
      </w:r>
    </w:p>
    <w:p>
      <w:pPr>
        <w:pStyle w:val="TextBody"/>
        <w:tabs>
          <w:tab w:val="clear" w:pos="720"/>
          <w:tab w:val="left" w:pos="1006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;</w:t>
      </w:r>
    </w:p>
    <w:p>
      <w:pPr>
        <w:pStyle w:val="TextBody"/>
        <w:tabs>
          <w:tab w:val="clear" w:pos="720"/>
          <w:tab w:val="left" w:pos="1006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без объявления цены;</w:t>
      </w:r>
    </w:p>
    <w:p>
      <w:pPr>
        <w:pStyle w:val="TextBody"/>
        <w:tabs>
          <w:tab w:val="clear" w:pos="720"/>
          <w:tab w:val="left" w:pos="1006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еимущественного права на приобретение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результате реализации Федерального закона                               № 178-ФЗ, плана приватизации на 2022 год, Управлением муниципальной собственности было продано 7 объектов недвижимого имущества (нежилые помещения – 6), расположенные по адресам: ул. Гагарина, д. 16а, пом. 4,                      ул. Гагарина, д. 16б, пом. 2 ул. Гагарина, 16, 10 квартал, д. 6, ул. Строителей, д. 18, пом. 1, ул. Толстого, д. 2, пом. 2 и транспортное средство – легковой ВАЗ - 211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, на сумму 2 588,1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администрации города Троицка                                          Т.Л. Фишер</w:t>
      </w:r>
    </w:p>
    <w:sectPr>
      <w:headerReference w:type="default" r:id="rId4"/>
      <w:type w:val="nextPage"/>
      <w:pgSz w:w="11906" w:h="16838"/>
      <w:pgMar w:left="1418" w:right="42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4">
    <w:name w:val="Основной текст Знак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9:00Z</dcterms:created>
  <dc:creator>Alexandre Katalov</dc:creator>
  <dc:description/>
  <cp:keywords/>
  <dc:language>en-US</dc:language>
  <cp:lastModifiedBy>Windows User</cp:lastModifiedBy>
  <cp:lastPrinted>2023-02-16T11:10:00Z</cp:lastPrinted>
  <dcterms:modified xsi:type="dcterms:W3CDTF">2023-04-04T03:49:00Z</dcterms:modified>
  <cp:revision>57</cp:revision>
  <dc:subject/>
  <dc:title> </dc:title>
</cp:coreProperties>
</file>