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выполнении работ по содержанию автомобильных дорог на территории Троицкого городского округа в зимни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Андреева А.А. о выполнении работ по содержанию автомобильных дорог на территории Троицкого городского округа в зимний период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Андреева А.А. о выполнении работ по содержанию автомобильных дорог на территории Троицкого городского округа в зимний период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В.В. Хасанов</w:t>
      </w:r>
      <w:r>
        <w:br w:type="page"/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работ по содержанию автомобильных дорог Троицкого городского округа в зимний период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автомобильных дорог и инженерных сооружений на них в городе Троицке осуществляется в рамках мероприятий муниципальной программы «Дорожное хозяйство в городе Троицк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территории города расположено 227 км автомобильных дорог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17 км имеют асфальтовое покрытие, по которым осуществляется транспортное обслуживание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110 км имеют грунтовое покрытие и расположены на территории индивидуальной жилой застро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завершению снегопада в первую очередь чистят автомобильные дороги для обеспечения бесперебойной работы по маршруту общественного транспорта, а также тротуары, подходы и подъезды к школам и больницам, остановки общественного транспорта, далее обрабатываются противогололедными материалами наиболее опасные для движения транспорта участки улиц - крутые спуски и подъемы, мосты, тормозные площадки на перекрестках улиц, остановках общественного транспорта, а также подходы к пешеходным переходам. По окончанию приведения к нормативному состоянию улично-дорожной сети по маршрутам следования общественного транспорта техника направляется на очистку второстепенных дорог от снега на территории города Троиц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ханизированная уборка улично-дорожной сети города осуществляется в три звена девятью единицами техники, включающими в себя – автогрейдер, комбинированную дорожную машину, трактор с навесным подметальным оборудованием. Вывоз снега осуществляется силами 3-х фронтальных погрузчиков и 10 самосвалами объемом 20 м3. Одновременно на уборке тротуаров задействованы 2 единицы снегоуборочной техники и 15 рабоч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актический состав работ по муниципальному контракту определяется с учетом погодных условий и состоянию дорожного покрытия в период проведения работ в рамках принятых технических решений к составу работ, предусмотренных муниципальным контрак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выполнение работ на зимнее содержание автомобильных дорог и инженерных сооружений на них выделено 13,2 млн рублей (12 млн руб. средства областного бюджета, 1, 2 млн руб. средства местного бюдже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иведения улично-дорожной сети в нормативное состояние в оперативном режиме, заключены муниципальные контракты, срок работ с 1 января по 15 апреля 2023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выполнение работ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о содержанию автомобильных дорог в п. Энергетиков с подрядной организацией ООО «Строй - Элита» на сумму 60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выполнение работ по содержанию автомобильных дорог в п. Гончарка с подрядной организацией ООО «Ремитент» на сумму 60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выполнение работ по содержанию автомобильных дорог и инженерных сооружений на них на территории остальной части города с подрядной организацией ООО «ТранСтройКом» на сумму 24 млн руб. (в том числе на зимнее содержание автомобильных дорог и инженерных сооружений на них направлено 12 млн руб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погодными условиями в зимний период 2022-2023 гг., выражающимися резкими перепадами температур окружающего воздуха, на дорогах образовывалась зимняя скользкость и колейность, а также большим объемом выпадения осадков (47 см), принято уточнение объемов работ в части увеличения объемов по расчистке дорог комбинированными дорожными машинами и приготовлению, и распределению пескосоляной смеси, погрузке и привозке снега автомобилями самосв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8 февраля 2023 года по муниципальному контракту, заключенному с подрядной организацией ООО «ТранСтройКом», работы выполнены в полном объеме, а имен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чистка от снега автомобильных дорог площадью 4,8 млн. м2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ывоз снега 11 тыс. тонн снега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распределение песко-соляной смеси на площади более 3,6  миллионов м2 в количестве 975 м3 (2555 тонн), а также мероприятия по очистке тротуаров, площадок автобусных остановок от снега и льда механизированным способом и вручную с последующей обработкой противогололёдными 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с тем, что запланированное финансирование на зимнее содержание автомобильных дорог и инженерных сооружений на них исчерпано, главой города принято решение о перераспределении финансирования для направления на зимнее содержание дорог в размере  4, 4 млн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заключены 4 муниципальных контракт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выполнение работ по содержанию автомобильных дорог и инженерных сооружений на них на территории города Троицк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по малым закупкам с подрядной организацией ООО «ТранСтройКом»  на общую сумму 1, 2 млн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с подрядной организацией ООО «Строй - Элита» на сумму 200 тыс. руб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7 марта 2023 года заключен муниципальный контракт на сумму                    3, 0 млн руб. с подрядной организацией ООО «ТранСтройКом» посредством электронно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муниципальных контрактов запланированы работы по очистке от снега автомобильных дорог площадью 859,5 тыс. м2, вывозу с городских улиц более 13 тыс.  м3 снега, распределению песко-соляной смеси на площади более 296 тыс. м2 в количестве 80,5 м3 (209 тонн), а также мероприятия по очистке тротуаров, площадок автобусных остановок от снега и льда механизированным способом и вручную с последующей обработкой противогололёдными материалами. Срок выполнения работ по муниципальным контрактам до 15 апрел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города на аппаратных совещаниях неоднократно выдавались поручения по усилению контроля за работой подрядчика и незамедлительному проведению комплекса мероприятий по приведению дорог в нормативное состояние. Аналогичные требования озвучивались на совещаниях по уборке города в зимний период с приглашением представителей подрядных организац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ежедневном режиме ведется контроль за работой подрядчиков и незамедлительному проведению комплекса мероприятий по приведению дорог в нормативное состоя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ий момент, благодаря комплексу мероприятий по ликвидации зимней скользкости, колейность на основных направлениях транспортных потоков улично-дорожной сети города устранена, мероприятия по приведению автомобильных дорог и тротуаров к нормативному состоянию продолжаются в плановом режи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капитальному строительств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                                                           А.А. Андреев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3-03-29T14:14:00Z</cp:lastPrinted>
  <dcterms:modified xsi:type="dcterms:W3CDTF">2023-04-04T03:53:00Z</dcterms:modified>
  <cp:revision>38</cp:revision>
  <dc:subject/>
  <dc:title> </dc:title>
</cp:coreProperties>
</file>