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 - ФЗ «Об общих принципах организации местного самоуправления в Российской Федерации», Законом Челябинской области от 18 декабря 2003 года № 207 – 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обращений заместителя Министра образования и науки Челябинской области Полетаевой В.В. о приемке интерактивных панелей, о передаче  оборудования, о получении оборудования, карт памяти и обращения первого заместителя Министра образования и науки Челябинской области Коузовой Е.А. о приемке стоек для презентационного оборудования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Normal"/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pacing w:val="-6"/>
          <w:sz w:val="28"/>
          <w:szCs w:val="28"/>
        </w:rPr>
        <w:t>решением Собрания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812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30.03.2023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31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00"/>
        <w:gridCol w:w="1388"/>
        <w:gridCol w:w="1703"/>
        <w:gridCol w:w="172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/ш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ер тип 2. Гравитон С2082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 товара - Российская Федера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66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668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Многофункциональное устройство (МФУ). Страна происхождения - Кит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93,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93,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амяти</w:t>
            </w:r>
          </w:p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Страна происхождения - Кит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0,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амера </w:t>
            </w:r>
          </w:p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Модель: </w:t>
            </w:r>
            <w:r>
              <w:rPr>
                <w:sz w:val="28"/>
                <w:szCs w:val="28"/>
                <w:lang w:val="en-US"/>
              </w:rPr>
              <w:t>CDE</w:t>
            </w:r>
            <w:r>
              <w:rPr>
                <w:sz w:val="28"/>
                <w:szCs w:val="28"/>
              </w:rPr>
              <w:t>21 М2.0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 товара - Республика Арм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27,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83,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Интерактивная панель ВМ </w:t>
            </w:r>
            <w:r>
              <w:rPr>
                <w:sz w:val="28"/>
                <w:szCs w:val="28"/>
                <w:lang w:val="en-US"/>
              </w:rPr>
              <w:t>Star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ikal</w:t>
            </w:r>
            <w:r>
              <w:rPr>
                <w:sz w:val="28"/>
                <w:szCs w:val="28"/>
              </w:rPr>
              <w:t xml:space="preserve"> 75/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 8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70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резентационного оборудования</w:t>
            </w:r>
          </w:p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Страна происхождения товара - Россия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ая запись № 2611/23/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33,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999,9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 компьютерная проводная А4 </w:t>
            </w:r>
            <w:r>
              <w:rPr>
                <w:sz w:val="28"/>
                <w:szCs w:val="28"/>
                <w:lang w:val="en-US"/>
              </w:rPr>
              <w:t>Te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ra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dl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>-550</w:t>
            </w:r>
            <w:r>
              <w:rPr>
                <w:sz w:val="28"/>
                <w:szCs w:val="28"/>
                <w:lang w:val="en-US"/>
              </w:rPr>
              <w:t>N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2,20</w:t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 248,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4 286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3-02-15T13:49:00Z</cp:lastPrinted>
  <dcterms:modified xsi:type="dcterms:W3CDTF">2023-04-04T03:54:00Z</dcterms:modified>
  <cp:revision>39</cp:revision>
  <dc:subject/>
  <dc:title> </dc:title>
</cp:coreProperties>
</file>