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2.12.2022 года № 170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3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3 году, утвержденный решением Собрания депутатов города Троицка от 22.12.2022 года № 170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6 в строке «Содержание наказа» слова «кухонного инвентаря и технологического оборудования» заменить словами «протирочной машины и холодильного оборудования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2:00Z</dcterms:created>
  <dc:creator>Alexandre Katalov</dc:creator>
  <dc:description/>
  <cp:keywords/>
  <dc:language>en-US</dc:language>
  <cp:lastModifiedBy>Windows User</cp:lastModifiedBy>
  <cp:lastPrinted>2023-03-21T11:53:00Z</cp:lastPrinted>
  <dcterms:modified xsi:type="dcterms:W3CDTF">2023-04-04T03:54:00Z</dcterms:modified>
  <cp:revision>8</cp:revision>
  <dc:subject/>
  <dc:title/>
</cp:coreProperties>
</file>