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8" t="-938" r="-918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310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а Троицка з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30.03.2017 года № 38                 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города Троицка (далее - бюджет города) за 2022 год по доходам в сумме 3 415 920,8 тыс. рублей, по расходам в сумме 3 406 291,1 тыс. рублей, с превышением доходов над расходами (профицит бюджета города) в сумме 9 629,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города по кодам классификации доходов бюджетов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WIN7XP</dc:creator>
  <dc:description/>
  <cp:keywords/>
  <dc:language>en-US</dc:language>
  <cp:lastModifiedBy>Windows User</cp:lastModifiedBy>
  <cp:lastPrinted>2021-03-16T13:33:00Z</cp:lastPrinted>
  <dcterms:modified xsi:type="dcterms:W3CDTF">2023-05-03T06:10:00Z</dcterms:modified>
  <cp:revision>11</cp:revision>
  <dc:subject/>
  <dc:title/>
</cp:coreProperties>
</file>