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995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04165</wp:posOffset>
                </wp:positionV>
                <wp:extent cx="145923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9941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pt;height:31.45pt;mso-wrap-distance-left:9.05pt;mso-wrap-distance-right:9.05pt;mso-wrap-distance-top:0pt;mso-wrap-distance-bottom:0pt;margin-top:-23.95pt;mso-position-vertical-relative:text;margin-left:395.6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служебных командировках, повышении квалификации, профессиональной подготовке и переподготовке должностных лиц, замещающих муниципальные должности, должности муниципальной службы,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, обслуживающего персонала органов местного самоуправления города Троицк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08       № 749 «Об особенностях направления работников в служебные командировк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 служебных командировках, повышении квалификации,  профессиональной подготовке и  переподготовке  должностных лиц, замещающих муниципальные  должности, должности муниципальной службы,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, обслуживающего персонала органов местного самоуправления города Троицка (приложение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местному самоуправлению, вопросам правопорядка и связям с общественностью (Михалищев А.И.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1 мая 2023 года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ешением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637" w:leader="none"/>
        </w:tabs>
        <w:ind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9637" w:leader="none"/>
        </w:tabs>
        <w:ind w:right="-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лужебных командировках, повышении квалификации, профессиональной подготовке и переподготовке должностных лиц, замещающих муниципальные  должности, должности муниципальной службы,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   города    Троицка,    водителей,   обслуживающего   персонала </w:t>
      </w:r>
    </w:p>
    <w:p>
      <w:pPr>
        <w:pStyle w:val="ConsPlusTitle"/>
        <w:tabs>
          <w:tab w:val="clear" w:pos="708"/>
          <w:tab w:val="left" w:pos="9637" w:leader="none"/>
        </w:tabs>
        <w:ind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города Трои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лужебных командировках, повышении квалификации, профессиональной подготовке и  переподготовке  должностных лиц, замещающих муниципальные  должности, должности муниципальной службы,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, обслуживающего персонала органов местного самоуправления города Троицка (далее - Положение) регулирует отношения, связанные с направлением должностных лиц, замещающих муниципальные должности, должности муниципальной службы,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Троицка, водителей, обслуживающего персонала органов местного самоуправления города Троицка в командировки и оплатой при направлении в командировки указанных лиц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 свое действие так же на лиц, замещающих должности муниципальной службы и должности, не отнесенные к должностям муниципальной службы, указанных в настоящем пункте, в структурных подразделениях Администрации города Троицка, обладающих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андировкой призн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ездка командируемого лица по распоряжению работодателя на определенный срок для выполнения служебного поручения вне места постоя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ение командируемого лица на профессиональную подготовку для ускоренного приобретения обучающимися навыков, необходимых для выполнения определе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ение командируемого лица на профессиональную переподготовку для обучения командируемого лица с целью получения  дополнительных знаний, навыков и ум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на повышение квалификации командируемого лица, для обновления теоретических и практиче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, переподготовка, повышение квалификации может осуществляться в форме семинаров, стажировок, курсов, лекций, участия в конференциях, съездах, форум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мандируемым лицом признаются лица, указанные </w:t>
      </w:r>
      <w:r>
        <w:rPr>
          <w:sz w:val="28"/>
          <w:szCs w:val="28"/>
        </w:rPr>
        <w:t>в пункте 1 настоящего Положения</w:t>
      </w:r>
      <w:r>
        <w:rPr>
          <w:rFonts w:eastAsia="Calibri"/>
          <w:sz w:val="28"/>
          <w:szCs w:val="28"/>
          <w:lang w:eastAsia="en-US"/>
        </w:rPr>
        <w:t>, на которых распространяется режим рабочего (служебного) времени и времени отдыха организаций, в которые они направл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направления в служебную командировку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 служебной командировки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андируемые лица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При этом учитываются объем, сложность и иные особенности служебного поручения, возможность его выполнения командируемым лицом в пределах продолжительности рабочего времени с учетом графика работы той организации, куда он команд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лавы города Троицка основанием является служебная записка на имя Губернатора Челябинской области либо официальные документы вышестоящи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правления в командировки командируемых лиц, указанных в пункте 1 настоящего Положения, являются официальные документы (письмо, приглашение, вызов, решение об участии, телефонограмма, служебная записка на имя работодателя и друг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андировки оформляются </w:t>
      </w:r>
      <w:r>
        <w:rPr>
          <w:sz w:val="28"/>
          <w:szCs w:val="28"/>
          <w:shd w:fill="FFFFFF" w:val="clear"/>
        </w:rPr>
        <w:t>локальным правовым актом юридического лица</w:t>
      </w:r>
      <w:r>
        <w:rPr>
          <w:sz w:val="28"/>
          <w:szCs w:val="28"/>
        </w:rPr>
        <w:t xml:space="preserve"> и подписываются руководителем юридического лиц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отношении командируемого лица – работника Администрации города Троицка Челябинской области, в том числе Главы города Троицка – распоряжением Администрации города Троицка Челябинской области и подписываются Главой города Троицка, либо лицом, исполняющим обязанности Главы города Троицка, в соответствии с Уставом города Троицк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отношении командируемого лица - работника Собрания депутатов города Троицка, в том числе  председателя Собрания депутатов города Троицка – распоряжением председателя Собрания депутатов города Троицка и подписываются председателем Собрания депутатов города Троицка либо лицом, осуществляющим полномочия председателя Собрания депутатов города Троицка, в соответствии с Уставом города Троиц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мандируемого лица - работника Контрольно-счетной палаты города Троицка, в том числе председателя Контрольно-счетной палаты города Троицка – распоряжением председателя Контрольно-счетной палаты города Троицка и подписываются председателем Контрольно-счетной палаты города Троицка, либо лицом, осуществляющим полномочия</w:t>
      </w:r>
      <w:r>
        <w:rPr/>
        <w:t xml:space="preserve"> </w:t>
      </w:r>
      <w:r>
        <w:rPr>
          <w:sz w:val="28"/>
          <w:szCs w:val="28"/>
        </w:rPr>
        <w:t xml:space="preserve">председателя Контрольно-счетной палаты города Троицк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мандируемого лица, являющегося работником структурного подразделения Администрации города Троицка с правом юридического лица – локальным актом структурного подразделения Администрации города Троицка с правом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лужебные поездки работников органов местного самоуправления, работников структурных подразделений Администрации города Троицка с правом юридического лица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допускается направление в командировку следующих работников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ременных женщ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в возрасте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правление в командировку следующих категорий работников органов местного самоуправления допускается только при определенны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енщин, имеющих детей в возрасте до трех лет - если имеется их письменное согласие на командировку и такая служебная поездка не запрещена им в соответствии с медицинским заключением, выданным в установленном законом порядке. Гарантия, предусмотренная в части 2 статьи 259 Трудового Кодекса Российской Федерации, предоставляется также работникам, имеющим детей-инвалидов, работникам, осуществляющим уход за больными членами их семей в соответствии с медицинским заключением, выданным в установленном порядке, одинокому родителю (опекуну) детей до 14 лет, другим лицам, воспитывающим детей в возрасте до 14 лет без матери, родителю ребенка в возрасте до 14 лет, если другой родитель работает вахтовым методом, работникам, имеющим трех и более детей в возрасте до 18 лет, если младшему не исполнилось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-инвалидов - если имеется их письменное согласие на командировку и такая служебная поездка не запрещена им в соответствии с медицинским заключением, выданным в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, зарегистрированных в качестве кандидатов в выборный орган - если командировка не выпадает на период проведения вы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ников в период действия ученического договора - если служебная командировка непосредственно связана с учени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командировки определяется работодателем с учетом объема, сложности и других особенностей служебного поручения. Срок пребывания командированного лица в командировке указывается в служебной записке и в распоряжении о направлении командированного лица в команд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командировки входят время нахождения в пути (включая время вынужденной задержки в пути) и время пребывания в месте командирования (включая выходные и нерабочие праздничные дни, период нетрудоспособности командированн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командированного лица в место постоя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прос о явке командированного лиц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лата труда командированного лиц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актический срок пребывания командированного лица в командировке определяется по проездным документам, представляемым командированным лицом по возвращении из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командированного лиц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командированного лиц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 лиц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       № 1853 «Об утверждении Правил предоставления гостиничных услуг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командированным лицом представляются служебная записка и (или) иной документ о фактическом сроке пребывания командированного лица в командировке, содержащий подтверждение принимающей командированное лицо стороны (организации либо должностного лица) о сроке прибытия (убытия) командированного лица к месту командирования (из места командиров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редний заработок за период нахождения командированного лица в командировке (день отъезда, день приезда), а также за дни нахождения в пути, в том числе за время вынужденной остановки в пути, сохраняется за все дни работы по графику, установленному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андированному лицу, работающему по совместительству, при командировании сохраняется средний заработок у того работодателя, который направил его в командиро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озмещение расходов, связанных со служебной командировкой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Командированному лицу при направлении его в командировк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мандированному лицу возмещаются расходы по проезду,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командированным лицом с разрешения работодателя в соответствии со статьей 168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ополнительные расходы, связанные с проживанием вне места жительства (суточные), возмещаются командированному лиц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с учетом положений, предусмотренных пунктом 1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командировках в местность, откуда командированное лицо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опрос о целесообразности ежедневного возвращения командированного лиц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командированному лицу условий для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лицу в порядке и размерах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командированное лицо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порядке и размерах, 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сходы по бронированию и найму жилого помещения на территории Российской Федерации возмещаются командированному лицу (кроме тех случаев, когда командированное лицо предоставляется бесплатное жилое помещение) в порядке и размерах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плата и (или) возмещение расходов командированного лиц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от 10 декабря 2003 № 173-ФЗ «О валютном регулировании и валютном контро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андированному лицу суточных в иностранной валюте при направлении его в командировку за пределы территории Российской Федерации осуществляется в порядке и размерах, с учетом особенностей, предусмотренных пунктом 2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 время нахождения в пути командированному лицу, направляемому в командировку за пределы территории Российской Федерации, суточные выпла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оезде по территории Российской Федерации - в порядке и размерах, предусмотренных настоящим Положением для командировок в пределах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оезде по территории иностранного государства - в порядке и размерах, предусмотренных настоящим Положением для командировок на территори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командированного лиц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командированн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мандированному лиц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ых настоящим Положением, для командировок на территори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асходы по найму жилого помещения при направлении командированного лица в командировки на территории иностранных государств, подтвержденные соответствующими документами, возмещаются в порядке и размерах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асходы по проезду при направлении командированного лица в командировку на территории иностранных государств возмещаются ему в порядке, предусмотренном пунктом 20 настоящего Положения при направлении в командировку в пределах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омандированному лиц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е консульские и аэродромные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ы за право въезда или транзита автомобиль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оформление обязательной медицинской страх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обязательные платежи и с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озмещение иных расходов, связанных с командировками, осуществляется при представлении документов, подтверждающих эти расходы, в порядке и размерах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мандированному лиц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мандированное лицо по возвращении из командировки обязан представить работодателю в течение 3 рабочих дней отчет о результатах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еизрасходованные остатки авансовых сумм возвращаются в бухгалтерию соответствующего органа местного самоуправления, структурного подразделения Администрации города Троицка с правом юридического лица,  после прибытия из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аннулирования командировки или изменения ее срока, командированное лицо должно сообщить об этом в тот же день, когда ему об этом стало известно, в бухгалтерию соответствующего органа местного самоуправления,  структурных подразделений Администрации города Троицка с правом юридического лица, а также командированному лицу необходимо возвратить полученный ав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тветственность за целесообразность направления командированного лица в командировку несет руководитель структурного подразделения, составивший служебную записку на имя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и отказе командированного лица возвратить неизрасходованные остатки авансовых сумм в бухгалтерию органа местного самоуправления, структурного подразделения Администрации города Троицка с правом юридического лица, данные средства удерживаются из заработной платы работника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 направления на повышение квалификации, профессиональную подготовку и переподготов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снованием направления командированного лица на повышение квалификации, профессиональную подготовку, переподготовку (далее- обучение) является договор между органом местного самоуправления, структурным подразделением, обладающего правами юридического лица, и организацией или образовательным учреждением, имеющим соответствующую лицензию на осуществление дополнительного профессионального обучения (далее-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 направляется на обучение за счет средств областного бюджета, то основанием является письмо, приглашение, вызов, решение об участии, телефонограмма Правительств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правление командированного лица на обучение  осуществляется работодателем и оформляется распоряжением, с указанием сроков, места и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Формы и сроки обучения устанавливаются организацией на основании заключенного договора, либо указывается в письме, приглашении, вызове, решении об участии, телефонограмме Правительств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направляется на обучение за счет средств бюджета города, то при возвращении командируемое лицо обязано предоставить в бухгалтерию органа местного самоуправления, структурного подразделения Администрации города Троицка с правом юридического лица документы, подтверждающие его фактические расходы при обучении (счет, договор об оказании образовательных услуг, акт на выполнение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олучении дополнительного образования командируемое лицо обязано предоставить в кадровую службу органа местного самоуправления, структурного подразделения Администрации города Троицка с правом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 На период обучения за командированным лицом сохраняется место работы по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, в течении которого за командированным лицом сохраняется средний заработок, засчитывается в общий трудовой с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тветственность за целесообразность направления командированного лица на обучение несет  руководитель структурного подразделения, составивший служебную записку на имя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одление срока служебной командировк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случае производственной необходимости в целях выполнения служебного поручения срок командировки может быть продлен по распоряжению руководителя органа местного самоуправления, структурного подразделения с правом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руководитель структурного подразделения, в котором работает командированное лицо, пишет на имя работодателя (руководителя органа местного самоуправления) служебную записку о необходимости продления срока командировки, указы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.И.О. и должность командир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командирования (наименование принимающей стороны и населенный пун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командировки (реквизиты распоряжения о командиров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чину продления команд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, на который необходимо продлить команд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структурных подразделений с правом юридического лица решение о продлении командировки принимается Главо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целях продления служебной командировки командированному лицу кадровой службы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командированное лицо относится к одной из категорий лиц, перечисленных в пункте 8 настоящего Положения, запросить его согласие на продление команд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завизированной работодателем служебной записки, указанной в пункте 41 настоящего  Положения, подготовить проект распоряжения о продлении срока командировки и передать его на подпись работод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ить командированное лицо при помощи факсимильной связи или по электронной почте с подписанным распоряжением о продлении срока командировки и передать копию этого распоряжения в бухгалтерию органа местного самоуправления, структурного подразделения с правом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Если при продлении срока командировки командированному лицу потребуются денежные средства для оплаты проезда (при невозможности обменять купленный ранее билет) и найма (продления найма) жилого помещения, лицо, исполняющее функции главного бухгалтера органа местного самоуправления, структурного подразделения Администрации города Троицка с правом юридического лица, либо лицо, исполняющее его обязанности, должно перевести командированному лицу денежный аванс на основании распоряжения о продлении срока командировки и заявления командированного лица о необходимости денежного перевода для оплаты указанных расходов. Заявление командированного лица должно быть завизировано работодателем. Оно может быть направлено по факсу, электронной почте. Размер денежного аванса в этом случае определяется в соответствии с разделом 8 настоящего 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й аванс переводится на зарплатную банковскую карту командиров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тзыв из служебной командир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случае производственной необходимости командированное лицо может быть отозвано из командировки по распоряжению работо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руководитель структурного подразделения командированного лица пишет на имя работодателя служебную записку о необходимости отзыва командированного лица из командировки, указы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.И.О. и должность командир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командирования (наименование принимающей стороны и населенный пун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командировки (реквизиты распоряжения о командиров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чину отзыва из команд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у, с которой необходимо отозвать командированное лицо  из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ная работодателем служебная записка подлежит передаче в кадров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ей структурных подразделений с правом юридического лица решение об отзыве из командировки принимается Главо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аботник кадровой службы, в целях отзыва из командировки должен сдела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завизированной работодателем служебной записки, указанной в пункте 44 настоящего Положения, подготовить проект распоряжения об отзыве командируемого лица из командировки и передать его на подпись работод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командированное лицо с подписанным распоряжением об отзыве из командировки при помощи факсимильной связи или электронной почты. Передать копию этого распоряжения в бухгалтерию органа местного самоуправления, структурного подразделения Администрации города Троицка с правом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Если в случае отзыва из командировки командированному лицу потребуются оплатить проезд (при невозможности обменять купленный ранее билет), ему должен быть переведен денежный аванс на основании распоряжения об отзыве из командировки и заявления командированного лица о необходимости денежного перевода для оплаты проезда. Такое заявление должно быть завизировано работодателем. Размер денежного аванса определяется в соответствии с разделом 8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Гарантии при направлении в служебную командировку, на повышение квалификации, профессиональную подготовку и переподготовку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При направлении в командировку, на повышение квалификации, профессиональную подготовку и переподготовку командированному лицу предоставляются гарантии, предусмотренные Трудовым кодексом Российской Федерации и Положением об особенностях направления Работников в служебные командировки, утвержденным Постановлением Правительства Российской Федерации от 13 октября 2008 № 749 «Об особенностях направления работников в служебные командировки». Командированному лицу гарантируются сохранение места работы (должности) и среднего заработка, а также возмещение расходов, связанных со служебной командиров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осуществления выплаты среднего заработка во время служебной командировки в соответствии со статьей 136 Трудового Кодекса Российской Федерации аналогичны срокам выплаты заработной платы в органах местного самоуправления, структурных подразделениях Администрации города Троицка с правом юридическ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озмещаются в порядке и размерах, установленных разделом 8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В случае временной нетрудоспособности во время командировки командированному лицу при представлении им листка нетрудоспособ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ещаются расходы по найму жилого помещения (кроме случаев нахождения командированного лица на стационарном леч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чиваются суточные за все время, пока командированное лицо по состоянию здоровья не имел возможности приступить к выполнению служебного поручения или вернуться к месту постоянног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чивается пособие по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 случаях производственной необходимости командированное лицо может быть привлечено работодателем к выполнению служебного пор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пределами установленной продолжительности его рабочего времени в порядке, определенном статьей 99 Трудового Кодекса Российской Федерации (исключение - командированные работники, которым в соответствии с условиями их трудовых договоров установлен ненормированный рабочий д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очное время в порядке, установленном 96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выходные и нерабочие праздничные дни в порядке, установленном статьей 113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омандированного лица к работе за пределами установленной продолжительности его рабочего времени, а также в ночное время, в выходные и праздничные дни оформляется отдельным распоряжением работодателя. Работодатель ведет учет продолжительности та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командированного лица, привлеченного к выполнению служебного поручения за пределами установленной продолжительности его рабочего времени, оплачивается по правилам статьи 152 Трудового Кодекса Российской Федерации, а в случае привлечения к работе в ночное время и выходные и нерабочие праздничные дни - по правилам статей 153 и 154  Трудового Кодекса Российской Федерации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плата и возмещение расходов, связанных с направлением в командировку, на повышение квалификации, профессиональную подготовку и переподготовку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плата и возмещение расходов, связанных с направлением командированного лица в командировку, на повышение квалификации, профессиональную подготовку, переподготовку, обучение, осуществляе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ходы на приобретение проездного документа на все виды транспорта при следовании к месту командирования и обратно к месту постоянной работы (службы) по следующим нор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железнодорожном транспорте – в купейных и плацкартных вагонах пассажирских поездов, в том числе скорых, фирм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здушном транспорте – в пределах стоимости в салонах экономическо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 по найму жилого помещения и проезду (кроме случаев направления командированного лица в однодневную командировку, предоставления бесплатного жилого помещения и  если расходы не предусмотрены договором на оказание образовательных услуг) по следующим нор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органов местного самоуправления, заместителям руководителей органов местного самоуправления – по фактическим расходам в пределах стоимости гостиничных номеров высшей категории, другим командированным лицам по фактическим расходам, но не более стоимости однокомнатного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расходы, связанные с проживанием вне постоянного места жительства (суточные) (кроме случаев, когда командированное лицо направлено в однодневную служебную командировку или имеет возможность ежедневно возвращаться к месту постоянного ж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ы за обучение – в размере фактической стоимости образовательных услуг, предусмотренных договором, заключенным между органом местного самоуправления, структурными подразделениями, обладающих правами  юридического  лица и организацией или образовательным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ходы на выплату суточных – за каждый день нахождения в командировке, на повышении квалификации, профессиональной подготовке, переподготовке, включая выходные и нерабочие празднич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0 рублей в пределах территории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700 рублей за пределами территории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500 рублей за пределами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очные не выплачиваются, если по условиям транспортного сообщения и характера выполняемого служебного поручения командированное лицо в период командировки ежедневно возвращается в место постоян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месту постоянного жительства в каждом конкретном случае решает работодатель с учетом дальности расстояния, условий транспортного сообщения, характера выполняемого задания, а также необходимости создания командированному лицу условий для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расходы, произведенные командированным лицом с разрешения или ведома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озмещение расходов, перечисленных в пунктах 48, 50 настоящего Положения, производится на основании представленных командированным лицом бухгалтерию органа местного самоуправления, структурных подразделений Администрации города Троицка с правом юридического лица,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ансового отчета (форма 0504505), бланк формы командированное лицо может получить в бухгалтерии органа местного самоуправления, структурного подразделения Администрации города Троицка с право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ов, подтверждающих расходы, связанные с командир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снованием для возмещения расходов на проезд являются проездные документы (билет, маршрут/квитанция электронного авиабилета, контрольный купон электронного ж/д билета, посадочный талон или справка авиаперевозчика), а также документы, подтверждающие оплату (квитанции, кассовые чеки, чеки платежного терминала, слипы, о проведении операции по оплате электронного билета, транспортных карт и т.д. с использованием банковской кар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командированным лицом проездного документа расходы возмещаются на основании выданной перевозчиком справки, подтверждающей факт проезда командированного лица в место командирования. Получить у перевозчика такую справку командированное лицо должно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виабилет выписан на иностранном языке, для подтверждения расходов на проезд необходимо перевести на русский язык следующие реквизиты билета: Ф.И.О. пассажира, направление, номер рейса, дату вылета, стоимость билета. Перевод не требуется, если агентство по продаже авиаперевозок выдало справку на русском языке, в которой содержатся эти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на русский язык электронный авиабилет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Расходы, связанные с бронированием и наймом жилого помещения, включая оплату дополнительных услуг, оказываемых в гостиницах (кроме расходов на обслуживание в барах и ресторанах, обслуживание в номере, пользование рекреационно-оздоровительными объектами), при условии, что они не выделены отдельно, возмещаются в размере фактических расходов командиров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указанные в настоящем пункте не возмещаются командированному лицу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о условиям транспортного сообщения и характера выполняемого служебного поручения командированное лицо в период командировки ежедневно возвращается в место постоянн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жилое помещение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ируя гостиничный номер самостоятельно, командированное лицо вправе выбрать из предлагаемых условий проживания однокомнатный (одноместный)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мещения расходов по бронированию и найму жилого помещения являются счета, квитанции, кассовые чеки, акты, чеки платежного терминала, договор аренды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 случае направления на повышение квалификации, профессиональную подготовку и переподготовку командированное лицо обязано представить пакет документов, подтверждающий участие командированного лица в повышении квалификации, профессиональной подготовке, переподготовке (счет, договор об оказании образовательных услуг, удостоверение о повышении квалифик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Отчетность об израсходованных денежных средствах, связанных с обучением командированного лица, производится в порядке, предусмотренном разделом 8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Иными расходами, подлежащими возмещению, являются расходы на оплату телефонной и сотовой связи в служебных целях, услуг по ксерокопированию и сканированию документов, услуг почтовой связи возмещаются в размере фактических расходов командированн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мещения указанных расходов, являются платежные документы (кассовые чеки, квитанции), детализация счета услуг телефонной и со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 в связи с командировкой, не указанные в настоящем пункте, возмещаются работнику, если они были произведены с ведома или разрешения работодателя, при представлении командированным лицом документов, подтверждающих осуществление этих расходов (статья 168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статок денежных средств от денежного аванса свыше суммы, использованной согласно авансовому отчету (форма 0504505), подлежит возвращению командированным лицом в кассу бухгалтерии органа местного самоуправления, структурного подразделения с правом юридического лица, в той валюте, в которой был выдан денежный аванс, не позднее трех рабочих дней после утверждения авансового отчета, но не позднее 10 рабочих дней после возвращения из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В случае невозвращения командированным лицом остатка средств от денежного аванса в срок, определенный в разделе 8 настоящего Положения, работодатель на основании абзаца 3 части 2 статьи 137 Трудового Кодекса Российской Федерации вправе удержать из заработной платы командированного лица данную сумму с учетом предельной суммы удержания, установленной статьей 138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Возмещение расходов на командировки лицам, указанных в пункте 1 настоящего Положения производится за счет средств, предусмотренных в бюджете города Троицка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703496D13659241DA83660706084219E3E2B4205B7FAB7A28114F1792F366DC33F38A79198BDEDCDB545E906lBZEI" TargetMode="External"/><Relationship Id="rId4" Type="http://schemas.openxmlformats.org/officeDocument/2006/relationships/hyperlink" Target="consultantplus://offline/ref=ED54733F71B6C04C8D5673E6114CC845DE8739B23A77263E80B4996B521FAF4CCEMF2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4:00Z</dcterms:created>
  <dc:creator>Юрист</dc:creator>
  <dc:description/>
  <cp:keywords/>
  <dc:language>en-US</dc:language>
  <cp:lastModifiedBy>Windows User</cp:lastModifiedBy>
  <cp:lastPrinted>2023-04-28T09:43:00Z</cp:lastPrinted>
  <dcterms:modified xsi:type="dcterms:W3CDTF">2023-05-03T06:11:00Z</dcterms:modified>
  <cp:revision>18</cp:revision>
  <dc:subject/>
  <dc:title> </dc:title>
</cp:coreProperties>
</file>