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7.06.2013 года № 93 «Об установлении дополнительных мер социальной поддержки на территор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дополнительных мер социальной поддержки отдельным категориям граждан, семей и общественным объединениям, созданным на территории города Троицка, руководствуясь Федеральными законами от 6 октября 2003 года № 131-ФЗ «Об общих принципах организации местного самоуправления в Российской Федерации», от 12 января 1995 года         № 5-ФЗ «О ветеранах», от 24 ноября 1995 года № 181-ФЗ «О социальной защите инвалидов в Российской Федерации», от 12 января 1996 года № 7-ФЗ                    «О некоммерческих организациях», Уставом города Троицка, Собрание депутатов города Троицка</w:t>
      </w:r>
    </w:p>
    <w:p>
      <w:pPr>
        <w:pStyle w:val="Style21"/>
        <w:jc w:val="both"/>
        <w:rPr>
          <w:rFonts w:ascii="Arial Rounded MT Bold;Calibri" w:hAnsi="Arial Rounded MT Bold;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орода Троицка от 27.06.2013 года № 93 «Об установлении дополнительных мер социальной поддержки на территории города Троицка» следующие измен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 5 пункта 1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членам </w:t>
      </w:r>
      <w:r>
        <w:rPr>
          <w:rFonts w:cs="Tinos;Times New Roman" w:ascii="Tinos;Times New Roman" w:hAnsi="Tinos;Times New Roman"/>
          <w:color w:val="000000"/>
          <w:spacing w:val="-2"/>
          <w:sz w:val="28"/>
          <w:szCs w:val="28"/>
        </w:rPr>
        <w:t>семей либо иным родственникам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погибших военнослужащих и лиц, принимавших участие в специальной военной операции на территориях Донецкой Народной Республики, Луганской Народной Республики,</w:t>
      </w:r>
      <w:r>
        <w:rPr>
          <w:rFonts w:cs="Tinos;Times New Roman" w:ascii="Tinos;Times New Roman" w:hAnsi="Tinos;Times New Roman"/>
          <w:color w:val="000000"/>
          <w:spacing w:val="-2"/>
          <w:sz w:val="28"/>
          <w:szCs w:val="28"/>
        </w:rPr>
        <w:t xml:space="preserve"> Запорожской области, Херсонской области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и Украины»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города Троицка от 28.04.2022 года № 64 «О внесении изменений в решение Собрания депутатов города Троицка от 27.06.2013 года № 93 «Об установлении дополнительных мер социальной поддержки на территории города Троицка»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поручить постоянным комиссиям по социальной политике (Рогель О.В.) и по финансово – бюджетной и экономической политике (Хасанов В.В.)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6 март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9:00Z</dcterms:created>
  <dc:creator>WIN7XP</dc:creator>
  <dc:description/>
  <cp:keywords/>
  <dc:language>en-US</dc:language>
  <cp:lastModifiedBy>Windows User</cp:lastModifiedBy>
  <cp:lastPrinted>2023-03-27T16:31:00Z</cp:lastPrinted>
  <dcterms:modified xsi:type="dcterms:W3CDTF">2023-05-03T06:14:00Z</dcterms:modified>
  <cp:revision>57</cp:revision>
  <dc:subject/>
  <dc:title/>
</cp:coreProperties>
</file>