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7545" cy="792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ок шес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4.2023г.</w:t>
      </w:r>
      <w:r>
        <w:rPr>
          <w:color w:val="FFFFFF"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Троицк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размещения мобильных торговых объектов на территории города Троицка без предоставления земельного участка</w:t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Гражданским кодексом Российской Федерации, Федеральными законами от     28 декабря 2009 года № 381-ФЗ «Об основах государственного регулирования торговой деятельности в Российской Федерации», 6 октября 2003 года                     № 131-ФЗ «Об общих принципах организации местного самоуправления в Российской Федерации», Уставом города Троицка Собрание депутатов города Троицка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8"/>
        </w:numPr>
        <w:tabs>
          <w:tab w:val="clear" w:pos="17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размещения мобильных торговых объектов на территории города Троицка без предоставления земельного участка (приложение).</w:t>
      </w:r>
    </w:p>
    <w:p>
      <w:pPr>
        <w:pStyle w:val="ConsPlusNonformat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решения поручить постоянной комиссии по городскому хозяйству, промышленности и предпринимательству (Черный В.М.).</w:t>
      </w:r>
    </w:p>
    <w:p>
      <w:pPr>
        <w:pStyle w:val="ConsPlusNonformat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опубликовать в газете «Вперед».</w:t>
      </w:r>
    </w:p>
    <w:p>
      <w:pPr>
        <w:pStyle w:val="ConsPlusNonformat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решение вступает в силу со дня его официального опубликования. 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едседатель Собрания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4"/>
        </w:rPr>
        <w:t>депутатов города Троицк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В.В. Хасанов</w:t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города Троицк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А.Г. Виноград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/>
      </w:pPr>
      <w:r>
        <w:rPr>
          <w:bCs/>
          <w:sz w:val="28"/>
          <w:szCs w:val="28"/>
        </w:rPr>
        <w:t xml:space="preserve">решением Собр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ов города Троиц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bCs/>
          <w:sz w:val="28"/>
          <w:szCs w:val="28"/>
        </w:rPr>
      </w:pPr>
      <w:r>
        <w:rPr>
          <w:spacing w:val="-6"/>
          <w:sz w:val="28"/>
          <w:szCs w:val="28"/>
        </w:rPr>
        <w:t xml:space="preserve">от </w:t>
      </w:r>
      <w:r>
        <w:rPr>
          <w:spacing w:val="-6"/>
          <w:sz w:val="28"/>
          <w:szCs w:val="28"/>
          <w:u w:val="single"/>
        </w:rPr>
        <w:t>27.04.2023г.</w:t>
      </w:r>
      <w:r>
        <w:rPr>
          <w:spacing w:val="-6"/>
          <w:sz w:val="28"/>
          <w:szCs w:val="28"/>
        </w:rPr>
        <w:t xml:space="preserve"> № </w:t>
      </w:r>
      <w:r>
        <w:rPr>
          <w:spacing w:val="-6"/>
          <w:sz w:val="28"/>
          <w:szCs w:val="28"/>
          <w:u w:val="single"/>
        </w:rPr>
        <w:t>4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размещения мобильных торговых объектов на территории города Троицка  без  предоставления  земельного  участ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7"/>
        </w:numPr>
        <w:tabs>
          <w:tab w:val="clear" w:pos="170"/>
          <w:tab w:val="left" w:pos="709" w:leader="none"/>
        </w:tabs>
        <w:jc w:val="both"/>
        <w:rPr/>
      </w:pPr>
      <w:r>
        <w:rPr/>
        <w:t>Положение</w:t>
      </w:r>
      <w:r>
        <w:rPr>
          <w:b/>
        </w:rPr>
        <w:t xml:space="preserve"> </w:t>
      </w:r>
      <w:r>
        <w:rPr/>
        <w:t xml:space="preserve">о порядке размещения мобильных торговых объектов на территории города Троицка без предоставления земельного участка (далее - Положение) разработано в соответствии с Земельным кодексом Российской Федерации, Гражданским кодексом Российской Федерации, Федеральным </w:t>
      </w:r>
      <w:hyperlink r:id="rId3">
        <w:r>
          <w:rPr>
            <w:rStyle w:val="InternetLink"/>
          </w:rPr>
          <w:t>закон</w:t>
        </w:r>
      </w:hyperlink>
      <w:r>
        <w:rPr/>
        <w:t xml:space="preserve">ом от 6 октября 2003 года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</w:rPr>
          <w:t>закон</w:t>
        </w:r>
      </w:hyperlink>
      <w:r>
        <w:rPr/>
        <w:t>ом от 28 декабря 2009 года № 381-ФЗ «Об основах государственного регулирования торговой деятельности в Российской Федерации», Уставом города Троицка.</w:t>
      </w:r>
    </w:p>
    <w:p>
      <w:pPr>
        <w:pStyle w:val="Style19"/>
        <w:widowControl w:val="false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мобильных торговых объектов на территории города Троицка осуществляется на основании схемы размещения  нестационарных торговых объектов на землях или земельных участках, в зданиях, строениях, сооружениях, находящихся в государственной или муниципальной собственности (далее – Схема), договора на размещение мобильного торгового объекта (далее – Договор), заключенного по результатам торгов в виде конкурса или аукциона на право заключения договора на размещение мобильного торгового объекта на территории города Троицка (далее - торги) либо, в случаях, предусмотренных настоящим Положением, без проведения торгов. </w:t>
      </w:r>
    </w:p>
    <w:p>
      <w:pPr>
        <w:pStyle w:val="Style19"/>
        <w:widowControl w:val="false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усмотренные настоящим Положением, распространяются на отношения, связанные с размещением мобильных торговых объектов, в том числе объектов развозной и разносной торговли, сезонного и временного размещения, на земельных участках, землях, в зданиях, строениях, сооружениях, находящихся в муниципальной собственности, а также на земельных участках, государственная собственность на которые не разграничена, до момента разграничения государственной собственности на землю и в пределах предоставленных полномочий.</w:t>
      </w:r>
    </w:p>
    <w:p>
      <w:pPr>
        <w:pStyle w:val="Style19"/>
        <w:widowControl w:val="false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спространяется на юридических лиц, физических лиц, зарегистрированных в установленном законом порядке и осуществляющих предпринимательскую деятельность без образования юридического лица, и граждан, осуществляющих выездную торговлю (далее – Заявители).</w:t>
      </w:r>
    </w:p>
    <w:p>
      <w:pPr>
        <w:pStyle w:val="Style19"/>
        <w:widowControl w:val="false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бильный торговый объект - торговый объект, представляющий собой транспортное средство, включая механические транспортные средства и транспортные средства, предназначенные для движения в составе с механическими транспортными средствами (в том числе автомобили, автолавки, автомагазины, автоприцепы, автоцистерны, мототранспортные средства), а также велосипеды, специально оснащенное оборудованием, предназначенным и используемым для выкладки, демонстрации товаров, обслуживания покупателей и проведения денежных расчетов с покупателями при продаже товаров, используемое для осуществления развозной торговли.</w:t>
      </w:r>
    </w:p>
    <w:p>
      <w:pPr>
        <w:pStyle w:val="Style19"/>
        <w:widowControl w:val="false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опросы по размещению мобильных торговых объектов рассматриваются на заседании комиссии по размещению и эксплуатации нестационарных объектов и нестационарных торговых объектов на территории города Троицка (далее – Комиссия). Организационное обеспечение Комиссии осуществляет Управление по архитектуре и градостроительству администрации города Троицка (далее – УАиГ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оформления документов для включения в Схему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numPr>
          <w:ilvl w:val="0"/>
          <w:numId w:val="7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ключение места размещения мобильного торгового объекта в Схему производится по инициативе администрации города Троицка, а также на основании заявлений Заявителей, по итогам рассмотрения этих заявлений на заседании Комиссии.</w:t>
      </w:r>
    </w:p>
    <w:p>
      <w:pPr>
        <w:pStyle w:val="Style19"/>
        <w:widowControl w:val="false"/>
        <w:numPr>
          <w:ilvl w:val="0"/>
          <w:numId w:val="7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явление о включении мобильного торгового объекта в Схему подается в администрацию города Троицка с приложением следующих документов: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eastAsia="SimSun;宋体"/>
          <w:sz w:val="28"/>
          <w:szCs w:val="28"/>
          <w:lang w:eastAsia="zh-CN" w:bidi="ar"/>
        </w:rPr>
        <w:t>копия документа, удостоверяющего полномочия представителя заявителя, в случае направления обращения представителем Заявител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ема размещения мобильного торгового объекта (М 1:500), с указанием маршрута движения, включающей информацию о назначении, параметрах и размещении мобильного торгового объекта на земельном участке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ы отображающие внешний вид объек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документов производится в соответствии с инструкцией по делопроизводству администрации города Троицка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По результатам рассмотрения поступивших заявлений Комиссия принимает решение о включении мобильного торгового объекта в Схему либо об отказе о включении в Схему мобильного торгового объекта.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Основаниями для отказа о включении в Схему мобильного торгового объекта являются: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щение мобильного торгового объекта в месте, указанном в заявлении, размещение в котором не допускается в соответствии с требованиями земельного законодательства, законодательства о градостроительной деятельности, законодательства о защите прав потребителей, законодательства в области обеспечения санитарно-эпидемиологического благополучия населения, законодательства о пожарной безопасности, законодательства о безопасности дорожного движения, законодательства в области охраны окружающей среды, в иных случаях, определенных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еиспользуемых земель или земельных участков, зданий, строений и сооружений, находящихся в муниципальной собственности, а также установленные законодательством Российской Федерации ограничения в их обороте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здание, строение или сооружение, на которых (в которых) предлагается разместить мобильный торговый объект, находится в частной собственности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аз в согласовании включения мобильного торгового объекта в Схему, полученный от федерального органа исполнительной власти или органа исполнительной власти Челябинской области, осуществляющих полномочия собственника имущества, в соответствии с постановлением Правительства Российской Федерации от 29 сентября 2010 года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решения уполномоченного органа государственной власти или органа местного самоуправления в отношении земель (земельных участков), на которых планируется размещение мобильного торгового объекта: о резервировании или изъятии земель (земельных участков) для государственных или муниципальных нужд; о комплексном благоустройстве территории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непредоставление полного пакета документов, определенных в пункте 8 настоящего Положения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внешнего вида мобильного торгового объекта архитектурному облику города Троиц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оформления документов для заключения Договоров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numPr>
          <w:ilvl w:val="0"/>
          <w:numId w:val="7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ключение Договоров производится по инициативе администрации города Троицка, а также на основании заявлений Заявителей, по итогам рассмотрения этих заявлений на заседании Комиссии, при условии, что место для размещения мобильного торгового объекта включено в Схему.</w:t>
      </w:r>
    </w:p>
    <w:p>
      <w:pPr>
        <w:pStyle w:val="Style19"/>
        <w:widowControl w:val="false"/>
        <w:numPr>
          <w:ilvl w:val="0"/>
          <w:numId w:val="7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явление о заключении Договора подается в администрацию города Троицка, в котором необходимо указать номер мобильного торгового объекта в соответствии со Схемой,  с приложением следующих документов: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;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rFonts w:eastAsia="SimSun;宋体"/>
          <w:sz w:val="28"/>
          <w:szCs w:val="28"/>
          <w:lang w:eastAsia="zh-CN" w:bidi="ar"/>
        </w:rPr>
        <w:t>копия документа, удостоверяющего полномочия представителя заявителя, в случае направления обращения представителем Заявител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ы, отображающие внешний вид объек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документов производится в соответствии с инструкцией по делопроизводству администрации города Троицка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По результатам рассмотрения поступивших заявлений Комиссия принимает решение о заключении Договора, либо об отказе в заключении Договора.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ми для отказа о заключении Договора являются: 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редоставление полного пакета документов, определенных в пункте 12 настоящего Положения;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внешнего вида мобильного торгового объекта архитектурному облику города Троиц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42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 размещения  и  эксплуатации  мобильных торговых объектов без предоставления земельного участк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мобильных торговых объектов на территории города Троицка осуществляется только в местах, предусмотренных Схемой, сроком не более чем на 5 лет, по результатам торгов на право заключения договора на размещение мобильного торгового объекта на территории города Троицка (один лот включает в себя право на размещение одного мобильного торгового объекта), либо в случаях предусмотренных настоящим Положением, без проведения торгов. </w:t>
      </w:r>
    </w:p>
    <w:p>
      <w:pPr>
        <w:pStyle w:val="Style19"/>
        <w:widowControl w:val="false"/>
        <w:ind w:left="0" w:firstLine="709"/>
        <w:jc w:val="both"/>
        <w:rPr/>
      </w:pPr>
      <w:r>
        <w:rPr>
          <w:sz w:val="28"/>
          <w:szCs w:val="28"/>
        </w:rPr>
        <w:t>При сезонном размещении мобильных торговых объектов на территории города Троицка возможны заключения Договоров, с учетом их специализации и зависимости от сезона производства товара и их реализации, на следующие периоды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бъектов сезонной торговли по реализации плодоовощной продукции устанавливается на весенне-летний период с 1 мая по 31 октября. В зависимости от сложившихся погодных условий и в соответствии с температурным режимом сроки сезонной торговли данными видами продукции могут быть изменены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бъектов сезонной торговли по реализации бахчевых культур устанавливается на период с 15 июля по 15 октября. В зависимости от сложившихся погодных условий и в соответствии с температурным режимом сроки сезонной торговли данными видами продукции могут быть изменены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бъектов сезонной розничной торговли, летних кафе и аттракционов (городской пляж) устанавливается на период с 15 мая по 31 августа. В зависимости от сложившихся погодных условий и в соответствии с температурным режимом сроки сезонной торговли данными видами продукции могут быть изменены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бъектов сезонной торговли по реализации искусственных цветов (торговые стенды с прилавками) устанавливается с 10 апреля по 15 ма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елочных базаров устанавливается с 15 декабря по 31 декабр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азмещения объектов сезонной торговли могут быть изменены в связи с обстоятельствами непреодолимой силы, в соответствии с Гражданским кодексом Российской Федерации, нормативными актами Российской Федерации и Правительства Челябинской области.</w:t>
      </w:r>
    </w:p>
    <w:p>
      <w:pPr>
        <w:pStyle w:val="Style19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дополнения Схемы местами размещения мобильных торговых объектов по инициативе администрации города Троицка, предоставление места размещения производится с проведением торг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если торги признаны несостоявшимися по причине подачи единственной заявки на участие в торгах либо признания участником торгов только одного заявителя, с лицом, подавшим единственную заявку на участие в торгах, в случае если указанная заявка соответствует требованиям и условиям, предусмотренным документацией о торгах, а также с лицом, признанным единственным участником торгов, организатор торгов обязан заключить договор на условиях и по цене, которые предусмотрены заявкой на участие в торгах и соответствующей документацией, но по цене, не менее начальной (минимальной) цены договора (лота), указанной в извещении о проведении торгов.</w:t>
      </w:r>
    </w:p>
    <w:p>
      <w:pPr>
        <w:pStyle w:val="Style19"/>
        <w:widowControl w:val="false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 случае дополнения Схемы местами размещения по инициативе Заявителя, предоставление места размещения производится в следующем порядке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е 10 рабочих дней после опубликования изменений, вносимых в Схему, предусматривающих дополнение Схемы новыми местами размещения мобильных торговых объектов, администрация города Троицка осуществляет публикацию информации о планируемом предоставлении места размещения в газете «Вперед» и на официальном сайте администрации города Троицка Челябинской области в сети «Интернет»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случае если в течение 10 рабочих дней со дня официального опубликования информации о планируемом предоставлении места размещения не поступают заявления от иных заявителей, не являющихся инициаторами включения места размещения в Схему, о намерении претендовать на право размещения мобильного торгового объекта на соответствующем месте размещения, Комиссией в течение 20 рабочих дней принимается решение о предоставлении места размещения мобильного торгового объекта инициатору включения места размещения в Схем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утверждается протоколом и направляется заявителю, инициировавшему внесение изменений в Схему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случае поступления письменных заявлений от Заявителя, осуществляющих торговую деятельность, о желании претендовать на право размещения мобильного торгового объекта в рассматриваемом месте размещения, в срок, указанный в подпункте 1 настоящего пункта,  администрация города Троицка, в течение 20 рабочих дней, объявляет торги, предметом которых является право на заключение Договора. Торги проводятся в порядке, установленном законодательством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проведения торгов Договор на размещение мобильного торгового объекта в местах, определенных Схемой, заключается в следующих случаях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новый срок мобильного торгового объекта, расположенного в соответствии со Схемой, предусмотренном ранее заключенным Договором, за исключением мобильного торгового объекта для осуществления сезонной торговли, при одновременном соблюдении следующих услов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надлежащим образом исполнил свои обязанности по ранее заключенному Договору, в том числе не допустил нарушения существенных условий догов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заключении Договора подано Заявителем до дня истечения срока действия ранее заключенного Договор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мобильного торгового объекта Заявителем, подавшим единственную заявку на участие в аукционе, при условии, что его заявка соответствует требованиям, указанным в извещении о проведении аукциона, а также Заявителем, признанным единственным участником аукцион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мобильного торгового объекта для осуществления сезонной торговли единственным подавшим заявление.</w:t>
      </w:r>
    </w:p>
    <w:p>
      <w:pPr>
        <w:pStyle w:val="Style19"/>
        <w:widowControl w:val="false"/>
        <w:numPr>
          <w:ilvl w:val="0"/>
          <w:numId w:val="7"/>
        </w:numPr>
        <w:jc w:val="both"/>
        <w:rPr>
          <w:color w:val="000000"/>
          <w:sz w:val="28"/>
          <w:szCs w:val="28"/>
          <w:shd w:fill="FFFFFF" w:val="clear"/>
        </w:rPr>
      </w:pPr>
      <w:bookmarkStart w:id="0" w:name="Par14"/>
      <w:bookmarkEnd w:id="0"/>
      <w:r>
        <w:rPr>
          <w:color w:val="000000"/>
          <w:sz w:val="28"/>
          <w:szCs w:val="28"/>
          <w:shd w:fill="FFFFFF" w:val="clear"/>
        </w:rPr>
        <w:t>Размер начальной (минимальной) цены договора (лота) при проведении торгов, а также платы по Договору, заключенному без проведения торгов, рассчитывается по методике расчета платы по договору на размещение нестационарных торговых объектов на территории города Троицка, изложенной в приложении 1.</w:t>
      </w:r>
    </w:p>
    <w:p>
      <w:pPr>
        <w:pStyle w:val="Style19"/>
        <w:widowControl w:val="false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  <w:shd w:fill="FFFFFF" w:val="clear"/>
        </w:rPr>
        <w:t>Организатором проведения торгов (далее - Организатор) и органом, уполномоченным на заключение Договоров, ведение реестра Договоров, осуществление контроля за исполнением условий Договоров, является</w:t>
      </w:r>
      <w:r>
        <w:rPr>
          <w:sz w:val="28"/>
          <w:szCs w:val="28"/>
        </w:rPr>
        <w:t xml:space="preserve"> Управление муниципальной собственности администрации города Троицка (далее - Уполномоченный орган).</w:t>
      </w:r>
    </w:p>
    <w:p>
      <w:pPr>
        <w:pStyle w:val="Style19"/>
        <w:widowControl w:val="false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снованием для размещения мобильного торгового объекта Заявителем является заключенный с Уполномоченным органом Договор. Плата за размещение мобильного торгового объекта подлежит зачислению в доход бюджета города Троицка в соответствии с Договором.</w:t>
      </w:r>
    </w:p>
    <w:p>
      <w:pPr>
        <w:pStyle w:val="Style19"/>
        <w:numPr>
          <w:ilvl w:val="0"/>
          <w:numId w:val="7"/>
        </w:numPr>
        <w:jc w:val="both"/>
        <w:rPr/>
      </w:pPr>
      <w:bookmarkStart w:id="1" w:name="Par124"/>
      <w:bookmarkEnd w:id="1"/>
      <w:r>
        <w:rPr>
          <w:rFonts w:eastAsia="Arial CYR"/>
          <w:sz w:val="28"/>
          <w:szCs w:val="28"/>
        </w:rPr>
        <w:t xml:space="preserve">Учет мобильных торговых объектов осуществляется </w:t>
      </w:r>
      <w:r>
        <w:rPr>
          <w:sz w:val="28"/>
          <w:szCs w:val="28"/>
        </w:rPr>
        <w:t xml:space="preserve">УАиГ. </w:t>
      </w:r>
      <w:r>
        <w:rPr>
          <w:rFonts w:eastAsia="Arial CYR"/>
          <w:sz w:val="28"/>
          <w:szCs w:val="28"/>
        </w:rPr>
        <w:t>Контроль за размещением таких объектов осуществляется органом, уполномоченным в сфере торговли, в порядке, установленном Федеральным законом от 28 декабря 2009 года № 381-ФЗ «Об основах государственного регулирования торговой деятельности в Российской Федерации».</w:t>
      </w:r>
      <w:bookmarkStart w:id="2" w:name="Par109"/>
      <w:bookmarkEnd w:id="2"/>
    </w:p>
    <w:p>
      <w:pPr>
        <w:pStyle w:val="Style19"/>
        <w:ind w:left="0"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Style19"/>
        <w:ind w:left="0"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5. Прекращение права на размещение мобильного торгового объ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аво на размещение мобильного торгового объекта прекращается в случаях, предусмотренных Договором, а также в случае прекращения Заявителем, с которым заключен Договор (далее – хозяйствующий субъект), в установленном федеральным законодательством порядке своей деятельности.</w:t>
      </w:r>
    </w:p>
    <w:p>
      <w:pPr>
        <w:pStyle w:val="Style19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Уполномоченный орган извещает </w:t>
      </w:r>
      <w:r>
        <w:rPr>
          <w:rFonts w:eastAsia="Arial CYR"/>
          <w:sz w:val="28"/>
          <w:szCs w:val="28"/>
        </w:rPr>
        <w:t>хозяйствующий субъект</w:t>
      </w:r>
      <w:r>
        <w:rPr>
          <w:sz w:val="28"/>
          <w:szCs w:val="28"/>
        </w:rPr>
        <w:t xml:space="preserve"> о прекращении права на размещение мобильного торгового объекта и предоставлении компенсационного места размещения мобильного торгового объекта не менее, чем за 1 месяц до даты освобождения земельного участка, в случаях принятия администрацией города Троицка решений о предоставлении земельных участков для строительства.</w:t>
      </w:r>
    </w:p>
    <w:p>
      <w:pPr>
        <w:pStyle w:val="Style19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расторжения Договора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условий, установленных Договором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ответствие внешнего вида мобильного торгового объекта материалам, отображающим внешний вид мобильного торгового объекта, на основании которых было предоставлено место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вольное изменение маршрута передвижения мобильного торгового объекта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осуществления деятельности  хозяйствующего субъекта по его инициативе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соглашению между Уполномоченным органом и хозяйствующим субъектом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42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Выдача  акта  соответствия  мобильного торгового объекта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материалам, отображающим внешний вид объекта, местоположению и разрешенной площади объекта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170"/>
          <w:tab w:val="left" w:pos="425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 течение 10 рабочих дней после установки мобильного торгового объекта хозяйствующий субъект обращается в администрацию города Троицка с заявлением о выдаче Акта соответствия мобильного торгового объекта материалам, отображающим внешний вид объекта, местоположению и разрешенной площади объекта (далее – Акт соответствия). </w:t>
      </w:r>
    </w:p>
    <w:p>
      <w:pPr>
        <w:pStyle w:val="Style19"/>
        <w:widowControl w:val="false"/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Акт соответствия является документом, подтверждающим соответствие размещенного мобильного торгового объекта эскизному проекту, местоположению и разрешенной площади объекта, рассматриваемых на заседании Комиссии. 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170"/>
          <w:tab w:val="left" w:pos="425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явление о выдаче Акта соответствия подается на имя главы города Троицка и регистрируется в соответствии с инструкцией по делопроизводству администрации города Троицка.</w:t>
      </w:r>
    </w:p>
    <w:p>
      <w:pPr>
        <w:pStyle w:val="ConsPlusNormal"/>
        <w:numPr>
          <w:ilvl w:val="0"/>
          <w:numId w:val="10"/>
        </w:numPr>
        <w:tabs>
          <w:tab w:val="clear" w:pos="170"/>
          <w:tab w:val="left" w:pos="425" w:leader="none"/>
        </w:tabs>
        <w:jc w:val="both"/>
        <w:rPr/>
      </w:pPr>
      <w:r>
        <w:rPr/>
        <w:t xml:space="preserve">Заявление о выдаче Акта соответствия рассматривается Комиссией. </w:t>
      </w:r>
    </w:p>
    <w:p>
      <w:pPr>
        <w:pStyle w:val="Normal"/>
        <w:numPr>
          <w:ilvl w:val="0"/>
          <w:numId w:val="10"/>
        </w:numPr>
        <w:tabs>
          <w:tab w:val="clear" w:pos="170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 о выдаче Акта соответствия либо об отказе в его выдаче должно быть принято Комиссией по результатам рассмотрения соответствующего заявления в течение 10 рабочих дней после подачи заявления.</w:t>
      </w:r>
    </w:p>
    <w:p>
      <w:pPr>
        <w:pStyle w:val="Normal"/>
        <w:numPr>
          <w:ilvl w:val="0"/>
          <w:numId w:val="10"/>
        </w:numPr>
        <w:tabs>
          <w:tab w:val="clear" w:pos="170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т соответствия оформляется согласно приложению 2 к настоящему Положению.</w:t>
      </w:r>
    </w:p>
    <w:p>
      <w:pPr>
        <w:pStyle w:val="Normal"/>
        <w:numPr>
          <w:ilvl w:val="0"/>
          <w:numId w:val="10"/>
        </w:numPr>
        <w:tabs>
          <w:tab w:val="clear" w:pos="170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выдаче Акта соответствия Комиссия в течение 20 рабочих дней с момента подачи заявления составляет Акт соответствия, который подписывается представителями УАиГ, Уполномоченного органа и утверждается председателем Комиссии. В отсутствие председателя Комиссии Акт соответствия утверждается заместителем председателя Комиссии. Указанный Акт соответствия составляется в двух экземплярах, один экземпляр из которых не позднее 10 рабочих дней с даты утверждения выдается заявителю или направляется по адресу, указанному в заявлении.</w:t>
      </w:r>
    </w:p>
    <w:p>
      <w:pPr>
        <w:pStyle w:val="Normal"/>
        <w:numPr>
          <w:ilvl w:val="0"/>
          <w:numId w:val="10"/>
        </w:numPr>
        <w:tabs>
          <w:tab w:val="clear" w:pos="170"/>
          <w:tab w:val="left" w:pos="425" w:leader="none"/>
        </w:tabs>
        <w:jc w:val="both"/>
        <w:rPr/>
      </w:pPr>
      <w:r>
        <w:rPr>
          <w:sz w:val="28"/>
          <w:szCs w:val="28"/>
        </w:rPr>
        <w:t>Основаниями для отказа в выдаче Акта соответствия являются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размещенного мобильного торгового объекта согласованному местоположению, указанному в Договоре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размещенного мобильного торгового объекта площади, виду, указанным в Договоре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размещенного мобильного торгового объекта материалам, отображающим внешний вид такого объекта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17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тсутствие мусорной урны возле мобильного торгового объек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выдаче Акта соответствия в срок, не превышающий 5 (пять) рабочих дней с даты принятия решения Комиссией об отказе, субъекту направляется уведомление. Хозяйствующий субъект вправе в течение 30 (тридцати) дней исправить выявленные несоответствия и нарушения при размещении объекта и повторно обратиться в администрацию города Троицка с заявлением о выдаче Акта соответствия. При повторном вынесении решения об отказе в выдаче Акта соответствия Договор подлежит расторжению, а место размещение мобильного торгового объекта – освобождению.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42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Ответственность хозяйствующих субъектов мобильных торговых объектов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sz w:val="28"/>
          <w:szCs w:val="28"/>
        </w:rPr>
        <w:t>Установка мобильного торгового объекта без включения в Схему, заключения Договора, является самовольной, и хозяйствующий субъект подлежит привлечению к административной ответственности, в соотвествии с Законом Челябинской области от 27 мая 2010 года № 584-ЗО «Об административных правонарушениях в Челябинской области».</w:t>
      </w:r>
    </w:p>
    <w:p>
      <w:pPr>
        <w:pStyle w:val="Style19"/>
        <w:widowControl w:val="false"/>
        <w:numPr>
          <w:ilvl w:val="0"/>
          <w:numId w:val="10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Обязанность по возмещению вреда, в случае причинения ущерба гражданам и (или) юридическим лицам при самовольном размещении (установке) временного мобильного объекта, возлагается на лицо, осуществившее самовольное размещение (установку), в установленном законом порядке.</w:t>
      </w:r>
    </w:p>
    <w:p>
      <w:pPr>
        <w:pStyle w:val="Style19"/>
        <w:widowControl w:val="false"/>
        <w:numPr>
          <w:ilvl w:val="0"/>
          <w:numId w:val="10"/>
        </w:numPr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тветственность за самовольное размещение мобильного торгового объекта несет лицо, которое произвело это размещение.</w:t>
      </w:r>
    </w:p>
    <w:p>
      <w:pPr>
        <w:pStyle w:val="Style19"/>
        <w:widowControl w:val="false"/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widowControl w:val="false"/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54" w:right="-1" w:hanging="0"/>
        <w:jc w:val="both"/>
        <w:rPr/>
      </w:pPr>
      <w:r>
        <w:rPr>
          <w:sz w:val="28"/>
          <w:szCs w:val="28"/>
        </w:rPr>
        <w:t>к Положению о порядке раз-мещения мобильных торговых объектов на территории горо-да Троицка без предоставле-ния земельного участка</w:t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а платы по договору на размещение нестационарных торговых объектов на территории города Троицка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1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за размещение нестационарного торгового объекта на территории города Троицка определяется следующим образом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= Ксзу х Сап/100% x T x K1 x K2, где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- размер платы за размещение нестационарного торгового объекта, руб.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сзу – кадастровая стоимость земельного участка, руб.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п – ставка арендной платы, установленная в процентах от кадастровой стоимости земельного участка в соответствии с Законом Челябинской области от 24.04.2008 года № 257-ЗО «О порядке определения размера арендной платы за земельные участки, государственная собственность на которые не разграничена, предоставленные в аренду без проведения торгов»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 - период размещения нестационарного торгового объекта, принимается равным единице при размещении нестационарного торгового объекта 1 календарный год. В остальных случаях T = n x 1/12 либо T = n x 1/365, где n - количество месяцев либо дней размещения нестационарного торгового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, в случае если нестационарный торговый объект размещается на части земельного участка (земли) и, следовательно, кадастровая стоимость не определена и не может быть определена, то  Ксзу определяется по формуле: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сзу = Кс х S, гд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с – средний уровень кадастровой стоимости одного квадратного метра в Троицком городском округе, утвержденный приказом Министерства имущества Челябинской области от 15.11.2022 г. № 187-П «Об утверждении результатов определения кадастровой стоимости всех учтенных в Едином государственном реестре недвижимости земельных участков, расположенных на территории Челябинской области»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 - площадь места размещения нестационарного торгового объекта согласно Схеме, кв. м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эффициент K1 - отражает зависимость размера платы от вида нестационарного торгового объекта и определяется по таблице № 1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6"/>
        <w:spacing w:before="0" w:after="0"/>
        <w:jc w:val="right"/>
        <w:rPr/>
      </w:pPr>
      <w:r>
        <w:rPr/>
        <w:t>Таблица №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551"/>
      </w:tblGrid>
      <w:tr>
        <w:trPr>
          <w:trHeight w:val="23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и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начение K1</w:t>
            </w:r>
          </w:p>
        </w:tc>
      </w:tr>
      <w:tr>
        <w:trPr>
          <w:trHeight w:val="2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24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слуги общественного 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пециализированная торговля печатной продукц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оч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эффициент K2 – определяется в зависимости от территориального расположения согласно таблице № 2:</w:t>
      </w:r>
    </w:p>
    <w:p>
      <w:pPr>
        <w:pStyle w:val="Style16"/>
        <w:spacing w:before="0" w:after="0"/>
        <w:jc w:val="right"/>
        <w:rPr/>
      </w:pPr>
      <w:r>
        <w:rPr/>
        <w:t>Таблица №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2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ородская з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начение K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она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она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она 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она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,5</w:t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городских зон установлен пунктом 2 настоящего Приложения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14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асчета размера платы за размещение нестационарного торгового объекта на территории города Троицка устанавливаются следующие городские зоны: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на 1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им. Ю.А. Гагарина (от пр. им. И.И. Неплюева до ул. Сибирская, включая крайние перекрестки)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. им. И.И. Неплюева (от ул. им. Ю.А. Гагарина до ул. Советская, включая крайние перекрестки)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им. А.М. Климова (от ул. им. М.В. Фрунзе до ул. Октябрьская, включая крайние перекрестки)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ок ул. Путевая, прилегающий к привокзальной площади.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на 2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Советская (от ул. Сибирская до ул. им. Ф.М. Плевако, включая крайние перекрестки (за исключением перекрестка с пр. им. И.И. Неплюева)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им. В.И. Ленина (от ул. Сибирская до ул. им. С.И. Денисова, включая крайние перекрестки)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им. Ю.А. Гагарина и ул. им. Тони Меньшениной (на выезде из города от пр. им. И.И. Неплюева до пересечения с автодорогой на Казахстан)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Красноармейская (от ул. им. Тони Меньшениной до ул. Октябрьская, исключая пересечение с ул. им. Ю.А. Гагарина);</w:t>
      </w:r>
    </w:p>
    <w:p>
      <w:pPr>
        <w:pStyle w:val="Style16"/>
        <w:tabs>
          <w:tab w:val="clear" w:pos="170"/>
          <w:tab w:val="left" w:pos="851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им. братьев Малышевых (от ул. им. М.В. Фрунзе до                                   ул. им. В.И. Ленина, исключая пересечение с ул. им. Ю.А. Гагарина)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им. Тони Меньшениной и ул. Пролетарская (от ул. Сибирская до               ул. им. Ю.А. Гагарина (выезд из города);</w:t>
      </w:r>
    </w:p>
    <w:p>
      <w:pPr>
        <w:pStyle w:val="Style16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им. В.И. Чапаева (от ул. им. Я.В. Аппельбаума до                                       ул. им. Л.С. Сосновского);</w:t>
      </w:r>
    </w:p>
    <w:p>
      <w:pPr>
        <w:pStyle w:val="Style16"/>
        <w:widowControl w:val="false"/>
        <w:tabs>
          <w:tab w:val="clear" w:pos="170"/>
          <w:tab w:val="left" w:pos="851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Краснопартизанская и ул. им. Ф. Энгельса (от                                             ул. им. Я.В. Аппельбаума до пересечения с автодорогой на Племстанцию);</w:t>
      </w:r>
    </w:p>
    <w:p>
      <w:pPr>
        <w:pStyle w:val="Style16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им. П.Ф. Крахмалева (от ул. им. Я.В. Аппельбаума до                                        ул. им. Л.С. Сосновского)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Сосновская (от ул. В.И. Чапаева до ул. им. братьев Жуковых)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Подгорная (от ул. им. братьев Жуковых до путепровода через ж/д пути)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втодорога Троицк - ГРЭС (от путепровода до регулируемого перекрестка автодорог на квартал № 10 и на с. Бобровка)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здная автодорога вокруг пос. ГРЭС (от перекрестка автодорог Троицк - ГРЭС и автодороги на квартал № 10 до регулируемого перекрестка автодорог на квартал № 10 на с. Бобровка)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им. Розы Люксембург (от ул. им. М.Ю. Лермонтова до                             ул. им. Я.В. Аппельбаума)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им. Я.Д. Насонкина (от ул. им. М.Ю. Лермонтова до                              ул. им. Н.В. Гоголя)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им. Н.В. Гоголя (от ул. им. Я.Д. Насонкина до ул. Путевая)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Путевая (от ул. им. Н.В. Гоголя до ул. им. А.П. Гайдара, исключая территорию, прилегающую к привокзальной площади).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на 3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Октябрьская (от ул. Сибирская до пр. им. И.И. Неплюева)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Красногвардейская (от ул. Сибирская до ул. им. С.И. Денисова)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им. С.И. Ловчикова (от ул. Сибирская до ул. им. К.Э. Циолковского, исключая перекрестки с ул. им. братьев Малышевых и с ул. Красноармейская)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им. М.Б. Фрунзе (от ул. им. братьев Малышевых до                             ул. им. П.Г. Ильина, исключая перекрестки с ул. им. братьев Малышевых и с ул. Красноармейская)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им. Т.Д. Дерибаса (от ул. Железнодорожная до территории Рефдепо)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им. Н.Д. Веденеева (от ул. Интернациональная до                                      ул. Железнодорожная)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езд из города на с. Октябрьское (от ул. им. В.И. Чапаева до пересечения с объездной автодорогой на п. Гончарка)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я территория пос. ГРЭС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езд из города на с. Бобровка (от регулируемого перекрестка автодорог на квартал № 10 и на с. Бобровка до пересечения границы города)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езд из города на с. Клястицкое (от пересечения с автодорогой на Племстанцию до пересечения с границей города)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на 4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ы, проспекты и проезды, не вошедшие в зоны № 1, 2, 3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ересечения зон применяется больший коэффициент K2.</w:t>
      </w:r>
    </w:p>
    <w:p>
      <w:pPr>
        <w:pStyle w:val="Style16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сечением зон является:</w:t>
      </w:r>
    </w:p>
    <w:p>
      <w:pPr>
        <w:pStyle w:val="Style16"/>
        <w:widowControl w:val="false"/>
        <w:numPr>
          <w:ilvl w:val="1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строенной части;</w:t>
      </w:r>
    </w:p>
    <w:p>
      <w:pPr>
        <w:pStyle w:val="Style16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ния вдоль улицы, разделяющая прилегающие кварталы на пополам;</w:t>
      </w:r>
    </w:p>
    <w:p>
      <w:pPr>
        <w:pStyle w:val="Style16"/>
        <w:widowControl w:val="false"/>
        <w:numPr>
          <w:ilvl w:val="1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застроенной части:</w:t>
      </w:r>
    </w:p>
    <w:p>
      <w:pPr>
        <w:pStyle w:val="Style16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ния, ограничивающая территорию, проходящую вдоль дороги на расстоянии 50 метров от ее края.</w:t>
      </w:r>
      <w:r>
        <w:br w:type="page"/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954" w:right="-1" w:hanging="0"/>
        <w:jc w:val="both"/>
        <w:rPr/>
      </w:pPr>
      <w:r>
        <w:rPr>
          <w:sz w:val="28"/>
          <w:szCs w:val="28"/>
        </w:rPr>
        <w:t>к Положению о порядке раз-мещения мобильных торговых объектов на территории горо-да Троицка без предоставле-ния земельного участка</w:t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pBdr>
          <w:bottom w:val="single" w:sz="4" w:space="1" w:color="000000"/>
        </w:pBdr>
        <w:ind w:left="63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: </w:t>
      </w:r>
    </w:p>
    <w:p>
      <w:pPr>
        <w:pStyle w:val="ConsPlusNonformat"/>
        <w:pBdr>
          <w:bottom w:val="single" w:sz="4" w:space="1" w:color="000000"/>
        </w:pBdr>
        <w:ind w:left="63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</w:p>
    <w:p>
      <w:pPr>
        <w:pStyle w:val="ConsPlusNonformat"/>
        <w:pBdr>
          <w:bottom w:val="single" w:sz="4" w:space="1" w:color="000000"/>
        </w:pBdr>
        <w:ind w:left="63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3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 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мобильного торгового объекта материалам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бражающим   внешний   вид   объекта,   местоположению   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й площади объек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                                                                                                       № 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роиц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явитель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, должность, Ф.И.О.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правление архитектуры и градостроительства администрации города Троицка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муниципальной собственности администрации города Троиц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 представител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Положением о порядке размещения мобильных  торговых объектов на территории города Троицка без предоставления земельного участ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4" w:space="1" w:color="000000"/>
        </w:pBdr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Заявителем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, должность, Ф.И.О.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ен 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___________________________________________________________</w:t>
      </w:r>
    </w:p>
    <w:p>
      <w:pPr>
        <w:pStyle w:val="Normal"/>
        <w:ind w:right="-142" w:hanging="0"/>
        <w:jc w:val="center"/>
        <w:rPr>
          <w:color w:val="FFFFFF"/>
          <w:sz w:val="26"/>
          <w:szCs w:val="26"/>
        </w:rPr>
      </w:pPr>
      <w:r>
        <w:rPr>
          <w:sz w:val="22"/>
          <w:szCs w:val="22"/>
        </w:rPr>
        <w:t>(указать область, район, населенный пункт, микрорайон, квартал, улицу, № дома (корпуса)</w:t>
      </w:r>
    </w:p>
    <w:p>
      <w:pPr>
        <w:pStyle w:val="ConsPlusNonformat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щение (установка) объекта произведено на основании 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говора на размещение мобильного торгового объекта от ___№ ___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_____ 20_____ г. № 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характеристики объекта (каркас, стены, кровля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представителем Управлением по архитектуре и градостроительству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ставленный мобильный торговый объект имеет следующие основные показател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351"/>
        <w:gridCol w:w="1968"/>
        <w:gridCol w:w="1448"/>
        <w:gridCol w:w="1968"/>
        <w:gridCol w:w="1448"/>
      </w:tblGrid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, наименование объекта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площади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размещения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овору на размещение нестационарного торгового объек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хеме размещения нестационарного торгового объек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й объект 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)</w:t>
      </w:r>
    </w:p>
    <w:p>
      <w:pPr>
        <w:pStyle w:val="ConsPlusNonformat"/>
        <w:jc w:val="both"/>
        <w:rPr/>
      </w:pPr>
      <w:r>
        <w:rPr/>
        <w:t>Соответствует (не соответствует) материалам, отображающим внешний вид мобильного торгового объекта, местоположению и границам занимаемого земельного участка согласно договору на размещение нестационарного торгового объекта № _________ от «__» _____________ 20__ г.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4110"/>
      </w:tblGrid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отказа в выдаче Акта соответствия: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е и градостроительств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Троицка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, Ф.И.О., подпись)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обственн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Троицка  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, Ф.И.О., подпись)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Акт соответствия получил______________________________________________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организации, должность, Ф.И.О., подпись)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1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" w:firstLine="709"/>
      </w:pPr>
      <w:rPr/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10">
    <w:lvl w:ilvl="0">
      <w:start w:val="25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1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1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1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81" w:firstLine="540"/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right="-81" w:hanging="0"/>
      <w:jc w:val="center"/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300" w:right="-81" w:hanging="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1"/>
    <w:basedOn w:val="Normal"/>
    <w:qFormat/>
    <w:pPr>
      <w:tabs>
        <w:tab w:val="clear" w:pos="17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C3A2DE796AE96EB57205C40B1E1060A6076C7E7B25DCAEF4578756198E858H" TargetMode="External"/><Relationship Id="rId4" Type="http://schemas.openxmlformats.org/officeDocument/2006/relationships/hyperlink" Target="consultantplus://offline/ref=EC3A2DE796AE96EB57205C40B1E1060A6076C7E7B25DCAEF4578756198E858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52:00Z</dcterms:created>
  <dc:creator>Admin</dc:creator>
  <dc:description/>
  <cp:keywords/>
  <dc:language>en-US</dc:language>
  <cp:lastModifiedBy>Windows User</cp:lastModifiedBy>
  <cp:lastPrinted>2021-09-27T14:05:00Z</cp:lastPrinted>
  <dcterms:modified xsi:type="dcterms:W3CDTF">2023-05-03T06:14:00Z</dcterms:modified>
  <cp:revision>38</cp:revision>
  <dc:subject/>
  <dc:title>Приложение</dc:title>
</cp:coreProperties>
</file>