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8" t="-938" r="-918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я Министра культуры Челябинской области Бетехтина А.В. 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культуры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4.2023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43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ом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, том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, том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</w:tr>
      <w:tr>
        <w:trPr>
          <w:trHeight w:val="4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3-04-03T13:37:00Z</cp:lastPrinted>
  <dcterms:modified xsi:type="dcterms:W3CDTF">2023-05-03T06:15:00Z</dcterms:modified>
  <cp:revision>29</cp:revision>
  <dc:subject/>
  <dc:title> </dc:title>
</cp:coreProperties>
</file>