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0" w:hanging="0"/>
        <w:jc w:val="both"/>
        <w:rPr/>
      </w:pPr>
      <w:r>
        <w:rPr>
          <w:sz w:val="28"/>
          <w:szCs w:val="28"/>
        </w:rPr>
        <w:t xml:space="preserve">О назначении заместителя председателя Контрольно-счетной палаты города Троицк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8.10.2021 года                № 176 «Об утверждении Положения о Контрольно-счетной палате города Троицка», решением Собрания депутатов города Троицка от 28.09.2021 года             № 156 «Об утверждении структуры и штатной численности Контрольно-счетной палаты города Троицка»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на должность заместителя председателя Контрольно-счетной палаты города Троицка Ческидову Елену Геннадьевну с 28 апреля 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Вдовину Л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В.В. Хас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Администратор</dc:creator>
  <dc:description/>
  <cp:keywords/>
  <dc:language>en-US</dc:language>
  <cp:lastModifiedBy>Windows User</cp:lastModifiedBy>
  <cp:lastPrinted>2023-04-28T08:43:00Z</cp:lastPrinted>
  <dcterms:modified xsi:type="dcterms:W3CDTF">2023-05-03T06:16:00Z</dcterms:modified>
  <cp:revision>56</cp:revision>
  <dc:subject/>
  <dc:title>Доклад</dc:title>
</cp:coreProperties>
</file>